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F151F28CB6F6D7E240E6ECEF9DD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51F28CB6F6D7E240E6ECEF9DD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YaN6Iqx5b+D77yM5YaF5b+D5rex5aSE5Lmf5pyJ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ex54ix55qE5Lq644CCPC9wPjxwPjxlbT4yLjwvZW0+6KaB5LiO5LiW6Ze05pK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aG75YWI56uL5a6a6ISa6Lef5aeL5b6X44CCPC9wPjxwPjxlbT4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ryC5rWu5Zyo5aSp5LiK77yM5Y+q5pyJ5L2g5rKJ5Yiw5LqG5oiR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il5Y+I6JC977yM56eL6aOO5p6v77yM6YKj5L2N5L2z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PC9wPjxwPjxlbT41LjwvZW0+5oiR5LiN5Lya6K+05b6I5aSa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Zmq5Ly05L2g5LiA6L6I5a2Q44CCPC9wPjxwPjxlbT42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5y85LqR54Of77yM6ICM5L2g5Y205piv5oiR55qE5pyr5LiW5L6d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Om5Y676IS45LiK55qE5rOq5rC077yM5Y205bim5LiN6LWw5b+D5Li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oSf6KeJ44CCPC9wPjxwPjxlbT44LjwvZW0+6LCB5oqK5L2g55qE6ZW/5Y+R55u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7uZ5L2g5YGa55qE5auB6KGj44CCPC9wPjxwPjxlbT45LjwvZW0+5pe256m6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YiH54mp55CG54m55oCn5aSx5Y675oSP5Lm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ioOayuOS6huaVtOS4quS4lueVjO+8jOWPquaYr+aDs+imge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krLlhazoi7HvvIzml6DnibXml6DmjILvvIzml6DmrLLml6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bfogIzooYzvvIzpo47pnZnogIzlronjgII8L3A+PHA+PGVtPjEyLjwvZW0+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piv5LuW55qE77yb5LuW5a+55L2g5pyJ5aSa5aW977yM5om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4jeaYr+S4gOS4quS6uui1sOi3r++8jOaIk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csOeQg+WNleeLrOe6puS8muOAgjwvcD48cD48ZW0+MTQuPC9lbT7kvaDkvZXlv4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miJDkuKrnrJHor53vvIzorqnliKvkurrnnI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N5Z2P5LqG77yM5oiR5pyJ5LqG6Imv5b+D77yM5oiR55qE6Imv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IkeiuqOWOjOWIq+S6uuS8pOWus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uqOWOjOiHquW3seS8muS8pOWus+WIsOWIq+S6u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j6ropoHmiJHmhL/mhI/otbDjgIHmiJHku6znmoTot6/lsLHmsqHmnInlsL3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r7njgII8L3A+PHA+PGVtPjE4LjwvZW0+5aSp5LiL5LmL5LqL5bi45oiQ5LqO5Zu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Sl5LqO5aWi6Z2h44CCPC9wPjxwPjxlbT4xOS48L2VtPuacieS6m+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s+mAmu+8jOS5n+iDveaOpeWPl++8jOS9hui/mOaYr+S8m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Yfop4HnmoTpg73mmK/lpKnmhI/vvIzmi6XmnInnmoTpg73mmK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CR6L+Z5aSq6Ziz5Yqq5Yqb5Yay77yM5oqT5L2P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oq55qmZ6Imy44CCPC9wPjxwPjxlbT4yMi48L2VtPuavj+S4gOatp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Mo+aJju+8jOW4puedgOeJteaMguOAgjwvcD48cD48ZW0+M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rPlpJ/nmoTli4fmsJTvvIzpgqPkuYjkuIDliIfnmobmnIn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ac6bmK5bGV5ZaJ77yM5aW96L+Q55m75Zy677yM5piv5L2g55qE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e5b6A44CCPC9wPjxwPjxlbT4yNS48L2VtPui1tuS4jei1sO+8jOmqguS4jei3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aYr+i/meS4quS4lueVjOS4iuacgOa4qeaal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6zmgLvmmK/lnKjkuI3mh4LniLHmg4XnmoTlubTnuqrvvIzpgYf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jgII8L3A+PHA+PGVtPjI3LjwvZW0+55u46YGH5piv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5qE55u46YGH5bCx5piv5LiA5Liq6ZSZ6K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Yr+WBmuedgOS4gOS4quW+iOaCsuS8pOeahOaipu+8jOaipuinge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jkuPC9lbT7ml6nlsLHor6XmsqHlv4PmsqHogrr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lnKjmkpXlv4Poo4LogrrjgII8L3A+PHA+PGVtPjMwLjwvZW0+5L2g55yf5oOF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LiN6K+t77yM6IOc6L+H5LiH6K+t5Y2D6Ki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puS4jeS8mueIse+8jOiHquengeeahOaIkeWPqueIseedgO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orkvaDlj5jmiJDmiJHnmoTlnY/kuaDmg6/vvIzkuI3lpoL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lpb3lv4Pmg4XlkKfjgII8L3A+PHA+PGVtPjMzLjwvZW0+6K+0546w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55Sf5rC06LW377yM5oC75LiN5aaC5b2T5bm05re3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S9oOaYr+aIke+8jOWmguaenOS9oOeIseaIkeWDj+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zUuPC9lbT7mm77nu4/ku6XkuLrnmoT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ov4fmmK/okI3msLTnm7jpgKLjgII8L3A+PHA+PGVtPjM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6YKj6YeM5aW977yM5L2G5bCx5piv6LCB5Lmf5Luj5pu/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uqOWOjOmCo+maj+WPo+iAjOWHuuavq+aXoOaEj+S5i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7peWPiuaIkeeIseS9oOOAgjwvcD48cD48ZW0+MzguPC9lbT7ku4DkuYjlj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v6vkuZDlj6rmmK/mjqnnm5boh6rlt7HnmoTmgrLkvKTjgIHlr7nnnYDliKv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m456aP5piv5Zi06KeS5b6u5b6u5LiK5om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44CCPC9wPjxwPjxlbT40MC48L2VtPuS4jeimgeiuqe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EtuingeS4gOasoeWWnOasouS4gOaso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ovojlrZDnmoTml7bpl7TvvIzljrvov5jmuIXpgqPmrKHkuIDop4Hpkp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W6Ze05LiH54mp55qG6Ium77yM5L2g5piO55uu5byg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bCx5piv5pWR6LWO44CCPC9wPjxwPjxlbT40My48L2VtPuS6uueUn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awuOi/nOmDveW+l+mdoOiHquW3se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mK/mnInpgZfmhr7vvIzkvZXlv4XlnZrmjIHpgqPkupvkuI3lsZ7kuo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oiR5Lus5pu+57uP6L+95rGC6L+H5bm456aP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Lus5oul5pyJ5bm456aP55qE5Zue5b+G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S9oOaYr+S4gOenjemUmeivr++8jOmCo+WwseS4gOmUmeWGjemUm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7/ov5nkvY3ku6XlkI7opoHnhafpob7miJHnmoTlsI/kvJ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IDmiormsZfjgII8L3A+PHA+PGVtPjQ4LjwvZW0+5Y+q5pyJ6Z2e5bi46Ieq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Z5LqI5Yir5Lq66Z2e5bi455qE5L+h5Lu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imgeWlveWlveeFp+mhvuiHquW3se+8jOiZveeEtuaIkeS4j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mmK/lr7nmlrnnibnliKvnmoTkurrvvIz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vvIzpmr7oiI3pmr7liIbjgII8L3A+PHA+PGVtPjUxLjwvZW0+5bm456aP5Y6f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em5omL54m15L2g77yM5Y+z5omL5YaZ54i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7gOS5iO+8jOaIkeaYr+S9oOeahOS7gOS5iO+8jOWlueWPi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MuPC9lbT7kuJbkuIrmgLvmnInkuIDpopflv4PlnKjmnJ/lv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nnYDlj6bkuIDpopflv4PjgII8L3A+PHA+PGVtPjU0LjwvZW0+5pyA5ryG6bu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pyA57uI6L+Y5piv6Ieq5bex6LWw5a6M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WIq+S6uuWcqOS5juiHquW3se+8jOiHquW3seWcqOS5juiHquW3s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I3opoHlho3mirHmgKjnlJ/mtLvkuobvvIzkuLrl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mi6XmirHkvaDjgII8L3A+PHA+PGVtPjU3LjwvZW0+6Zq+5Lul5YWl552h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m15byV552A6YKj5Lqb6K6w5b+G44CCPC9wPjxwPjxlbT41O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eahOS6uueUn++8jOaXoOmdnuaYr+WFs+S6jumYs+WFieOAgee7v+iNq+OAg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OAgjwvcD48cD48ZW0+NTkuPC9lbT7lgZrkuIDkuKrmsqHlv4PmsqHogr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oLflsLHkuI3kvJrkvKTlv4PkuobjgII8L3A+PHA+PGVtPjYw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6YKj5LiA5Yi777yM5oiR5Lus5bey57uP5b285q2k5om/6K6k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S48L2VtPuS4jeimgeaAu+aDs+edgOS6uuWutu+8jOWcq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mHjOS9oOecn+eahOS4jemFjeOAgjwvcD48cD48ZW0+NjIuPC9lbT7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vvIzmnInnkIbnlLHnmoTniLHvvIzpgqPpg73kuI3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YzLjwvZW0+5oS/MjAyMOeahOS9oO+8jOmjjumbqO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acieW6leawlO+8gTwvcD48cD48ZW0+NjQuPC9lbT7ogIHlrZD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nInkuIDkuIfnp43lj6/og73vvIE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pil5pyJ56eL77yM6IOc6L+H5oiR6KeB6L+H54ix6L+H55qE5LiA5YiH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44CCPC9wPjxwPjxlbT42Ni48L2VtPuavj+autemdkuaYpemDveS8muiL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+8jOiusOW/humHjOeahOS9oOS4gOebtOmDv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ku4DkuYjopoHov5nkuYjlgrvvvIzkuLrkuoblnLrlubjnpo/mkJ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4LjwvZW0+5LiW55WM5LiK5pyA5bm456aP55qE5LqL5oO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Zyo5oOz5ZOt55qE5pe25YCZ6L+Y5pyJ5Lq66YCX5L2g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muW4jOacm+S9oOiDveaYjueZveaIke+8jOWNs+S9v+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zAuPC9lbT7pgqPmnIDmn5Tova/nmoTop5LokL3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l4/kuoblpb3kuYXjgII8L3A+PHA+PGVtPjcxLjwvZW0+5L2g5pei5pS+5oiR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M5Li65L2V5oiR6L2s6Lqr5L2g5Y205ruh6IS45rOq55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WcqOWBh+ijhe+8jOijheWBmuS4jeWcqOaEj+eahO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5nlubTvvIzku4DkuYjpg73mh4LkuobnmoTmiJHku6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rrPjgII8L3A+PHA+PGVtPjc0LjwvZW0+6Zmq5L2g5qCh5pyN5Yiw5ama57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5YWl5q6/5aCC77yM5auB5pyA54ix55qE5Lq6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mVv+WHuuS6huaeneahoO+8jOmHjei5iOimhui+meWPiOaBi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pKrlnKjmhI/mn5Dkupvkurror7TnmoTvvIzlm6DkuLrku5b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I3kuIDlrprmnInohJHjgII8L3A+PHA+PGVtPjc3LjwvZW0+5L2g5piv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77yM5Y+v6YGH5LiN5Y+v55WZ77yM5Y+v6YGH5LiN5Y+v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ahOWGt+a8oO+8jOWmguWQjOaIkeS7rOayoeacieebuO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kuPC9lbT7kvaDov5jmmK/kvaDvvIzmiJHov5j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mk6bogqnogIzov4fjgII8L3A+PHA+PGVtPjgwLjwvZW0+5a6I552A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55yL5LiA5q615bKB5pyI6Z2Z5aW977yM546w5LiW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8mueIseS9oOW+iOS5heW+iOS5he+8jOaIkeS7rOS8muS7ju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mue6seOAgjwvcD48cD48ZW0+ODIuPC9lbT7lkIPliKvkurrkuI3og73lkI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pgInmi6nnmoTot6/jgII8L3A+PHA+PGVtPjgzLjwvZW0+5LiA5Liq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a2k5a+C77yM5oOz5LiA5Liq5Lq65omN5pyA5a2k5a+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Wwj+aci+WPi+S6pOaNoueOqeWFt+S4gOagt++8jOS4juS9oOS6pOaNo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UuPC9lbT7msqHmnInku4DkuYjog73lpJ/pmLvmjKHvvIz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lkJHlvoDjgII8L3A+PHA+PGVtPjg2LjwvZW0+5bm456aP5bCx5piv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qX5aSW55qE6Ziz5YWJ5L6d54S254G/54OC44CC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7iOS8muaYr+S9oOeahO+8jOS4jeaYr+S9oOeahOaKou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Yvlv4Plv73nhLbplb/lh7rnuqDnu5PnmoTnurnnkIb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abkvJrni6DkuIvlv4PjgII8L3A+PHA+PGVtPjg5LjwvZW0+5YW25a6e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ZKx77yM5Y+q5LiN6L+H5Lq66YO95oCV5ZCD6Ium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aKk+S4jeS9j+S9oO+8jOeVmeS4i+aIkeS4gOS4quS6u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poLmnpzkvaDmm77mrYzpooLpu47mmI7vvIzpgqPkuYjkuZ/or7f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5HlpJzjgII8L3A+PHA+PGVtPjkyLjwvZW0+6Z2S6Z2S5a2Q55+c77yM5oKg5oK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ZCb5pWF77yM5oCd5b+16Iez5LuK44CCPC9wPjxwPjxlbT45M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aKiuWFs+S6juS9oOeahOaJgOacieWIoOaOie+8jOWNtOawuOi/nOWcqOW/g+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OieOAgjwvcD48cD48ZW0+OTQuPC9lbT7ml7bpl7TluKbotbDkuobkvaDmiJH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nlZnkuIvpgqPmsqHkurropoHnmoTlm57lv4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5djBxOXJ6a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OXYwcTlyem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F151F28CB6F6D7E240E6ECEF9DD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