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BDAA42478FABA6F244FAE3611A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DAA42478FABA6F244FAE3611A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e65p2l5peF5ri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mXrumXruaIkeS7r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+i1sO+8jOWOu+aXheihjOWQp+OAguWboOS4uuaXheihjOiDveWkn+aKmOWwh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WIh+OAgjwvcD48cD48ZW0+Mi48L2VtPuS7u+S9leWQjeiDn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cieS4gOasoeeahOaDhei2o++8jOWGjea4uOS+v+WPpuaYr+S4gOenj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heihjOeahOeQhueUseS4jemcgOimgemYkOi/s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tl+WwseWPr+S7peamguaLrOWFqOmDqO+8mui1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Ds+WOu+aXheihjO+8jOWOu+W/g+S4reacgOaDs+WOu+eahOWcsOaWue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IsOS6huS5i+WQju+8jOS+v+inieW+l+S4jei/h+WmguatpO+8jOawuOi/n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a8guS6ruOAgjwvcD48cD48ZW0+NS48L2VtPuWvueS6juaXheihjO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aooeeziuOAguiusOS4jeW+l+mDveWOu+S6huWTquS6m+WcsOaWue+8jOeci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mjjuaZr++8jOmBh+WIsOWTquS6m+S6uuOAguWwveeuoeWQjOWtpuivtO+8jO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usOW/hu+8jOiAjOWcqOS6juW9k+aXtueahOmCo+S7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jeacieS4gOWkqe+8jOWGjeacieS4gOW5tOOAguaIkei/m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cuuivtOi1sOWwsei1sOeahOaXheihjO+8jOWSjOmCo+S6m+iuqeaIk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y48L2VtPuS6uueUn+S4jei/h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r+i/h+aIke+8jOaIkei3r+i/h+S9oO+8jOeEtuWQjuWQhOiHquS/ruihjO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OAgjwvcD48cD48ZW0+OC48L2VtPuS4lueVjOWkquWkp++8jOS6uuS8mui/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6uOS/l++8jOimgeS5iOWtpOeLrOOAgjwvcD48cD48ZW0+O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cieS6m+mYs+WFie+8jOacieS6m+iHqueUse+8jOi/mOacieS4gOe+pOa1q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ljrvml4XooYzkuZ/orrjmmK/kuLrkuobmn5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iIfnmoTnm7TmjqXnm67nmoTvvIznhLbogIzvvIzlvZPmiJHku6zov5vlhaXml4Xoo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kuZ/lsLHmm7TlrrnmmJPnmoTlvoHmnI3miJHku6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95rGf55aX5Lyk5LmL5Zyw77yM5LiN55+l6YGT6L+Z5piv5LiA5Liq5oSP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mg5oOv44CCPC9wPjxwPjxlbT4xMi48L2VtPuaXheihjOWcqOaIkeeci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enjemih+S4uuacieebiueahOmUu+eCvO+8jOW/g+eBteWcqOaWveihjO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/m+ihjOaWsOeahOacquefpeS6i+eJqeeahOa0u+WK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5jkuobnrZTlupToh6rlt7HopoHlgZrnmoTkuovvvIzliKvlv5jkuobnrZT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jrvnmoTov5zmlrnvvIzml6DorrrmnInlpJrpmr7vvIzml6DorrrmnIn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Lq65Zyo5a626YeM77yM5L2g55qE5LiW55WM5bCx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b5L2g5aSW5Ye65peF6KGM77yM5L2g55qE6Laz6L+55bCx5piv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S48L2VtPuaIkei/mOW5tOi9u++8jOaIkea4tOacm+S4i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6vkuZDnmoTmlrnlvI/mnInlvojlpJrnp43vvIzkv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pHmnLXlvojlpb3nnIvvvIzmuIXmmajml6Xlh7rlvoj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F6KGM6L+Y5Zyo57un57ut77yM6L+Z5Liq6L+H56iL5piv6Imw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2k5Y2V55qE44CC562J5b6F552A5q+P5LiA6L6G57uP6L+H55qE6L2m77yM6K6p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6L+c55qE5Zyw5pa544CCPC9wPjxwPjxlbT4xOC48L2VtPuWuh+WumeWxseays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eCuea7tOa4qeaalu+8jOmDveWAvOW+l+S9oO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ot6/ot4vmtonjgIHkuIDot6/nlZnmgYvjgIHkuIDot6/lm57mnJv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iY3ooYzvvIE8L3A+PHA+PGVtPjIwLjwvZW0+5oiR5Lus5YOP5peF5Lq66YKj5qC3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b5LiW55WM5piv5a6i5qCI77yM5q275Lqh5piv5peF6KGM55qE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9oOS4jeWHuuWOu+i1sOi1sO+8jOS9oO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WwseaYr+S4lueVjOOAgjwvcD48cD48ZW0+MjIuPC9lbT7miJHnn6XpgZP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o7mg7PkuIDmg7Pku6XlkI7lsLHkuI3mg7PkuobjgILmiYDku6XkvaDlvpf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o57puJ/pg73kvJrpvJPlirHkvaDjgII8L3A+PHA+PGVtPjIzLjwvZW0+5Y+q5oOz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yr5peg55uu55qE55qE5peF6KGM77yM5Zyo5LiA5Liq5pyJ6Iqx5pyJ5rW3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5qE5Zyw5pa55pmS552A5aSq6Ziz5peg5omA5LqL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DjOWMhe+8jOWHoOacrOS5pu+8jOaJgOacieWWnOasoueahOatj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oi+i9puelqO+8jOS4gOmil+a9h+a0kueahOW/g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oqbvvIzmiYDku6Xli4fmlaLlh7rlj5HvvIzpgInmi6nlh7rlj5HvvIzkvr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lhbznqIvjgII8L3A+PHA+PGVtPjI2LjwvZW0+5oiR55u45L+h5peF6KG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h77yM6ICM54ix5Lq677yM5Y205Y+q5pyJ5ZSv5LiA55qE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WlveeahOaXheihjOiAheayoeacieWbuuWum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aJk+eul+WIsOi+vuOAgjwvcD48cD48ZW0+MjguPC9lbT7lvZPkvaD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ot5/kuI3kuIrkvaDnmoTohJrmraXvvIzmiJHlnKjkuL3msZ/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6YGX5b+Y5Y+Y5oiQ5Y+m5LiA56eN5byA5aeL77yM5oiR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F6YCU55qE56ys5LiA5q2l77yBPC9wPjxwPjxlbT4zMC48L2VtPuaXhea4uO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eUqOeOsOWunuadpee6puadn+aDs+WDj++8muS4jeaYr+WOu+aDs+S6i+aDh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+8jOiAjOaYr+WOu+eci+Wug+S7rOWunumZheS4iuaYr+aAju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kuI3lj6/og73mmK/kuIDlnLror7TotbDlsL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vYblv4PmgIDov5zmlrnnmoTkurrvvIzkuIDlrpropoHml7bliLvlgZrnnY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lh4blpIfvvIE8L3A+PHA+PGVtPjMyLjwvZW0+55Sf5ZG95bCx5aW95q+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ICF5Zyo5peF6KGM55qE6YCU5Lit5oiR5Lus5Lya5oul5pyJ5p+Q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7uI56m25LiN6IO95bim6LWw5a6D77yBPC9wPjxwPjxlbT4zMy48L2VtP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ahOS6uu+8jOaegeWFtuaJgOiDve+8jOS5n+WPquacieaKiuiHquW3seeahO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OivuOWkqeWRve+8jOWboOS4uumZpOatpOS5i+Wklu+8jOWIq+aXoOS7l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or7Tlh7rnlJ/mmK/mnIDmmI7noa7nmoT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Hpmr7pgZPkuI3mmK/lj6bkuIDlnLrlh7rlj5H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Lq65Y6M5YCm55qE5peF6YCU5LiK77yM5LiA5Liq5oCn5qC85piO5b+r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iA5LmY6L2/5a2Q44CCPC9wPjxwPjxlbT4zNi48L2VtPueUn+WRveS4jemV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muWlveWkn+aIkeeci+eci+i/meS4quS4lueVj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pnZLmmKXlsJrlpb3vvIzoirHlraPliJ3otbfvvIzljrvml4XooY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5oOz5Y676KW/5Y+M54mI57qz77yM5oOz55yL6YKj6YeM55qE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6YKj6YeM5LiN5LiA5qC355qE6aOO5oOF77yM5oOz55yL5LuW5Lus55qE5rO85rC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WkmuWwkeWSjOaIkeS4gOagt++8jOWdkOWcq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exs+eahOepuumXtOmHjO+8jOeci+edgOS5pumHjOS5neS4h+S6lOWNg+WFrOmH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OAguWPiOaIluaYr+WSjOaIkeS4gOagt++8jOaLpeacieS4gOmil+avlOS5neS4h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mHjOi/mOi+vemYlOeahOW/g++8jOWNtOWdkOWcqOS4jei2s+S4gOW5s+exs+eah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OAgjwvcD48cD48ZW0+NDAuPC9lbT7ljbPkvb/ov5zmlrnlvojov5zvvIzkuZ/opo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DkuIvjgILmr5Xnq5/pmaTkuobov5nkuIDnlJ/vvIzmiJHku6zlj4jmsqHmnI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xLjwvZW0+5Lq655Sf5bCx5YOP5LiA5Zy6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55uu55qE5Zyw77yM5Zyo5LmO55qE5piv5rK/6YCU55qE6aOO5pmv5Lul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+D5oOF77yM6K6p5b+D54G15Y675peF6KG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ivu+S5puimgeS5iOaXheihjO+8jOeBtemtguWSjOi6q+S9k++8jOW/hemh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i3r+S4iuOAgjwvcD48cD48ZW0+NDMuPC9lbT7kuIDovojlrZDmmK/lnLr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moTmmK/ot6/pgJTvvIzplb/nmoTmmK/kurrnlJ/vvIHml4XooYzmmK/orqn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m7Tlpb3nmoToh6rlt7HjgII8L3A+PHA+PGVtPjQ0LjwvZW0+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5b+F6aG75bim5LiK55+l6K+G77yM5aaC5p6c5LuW5oOz5bim5Zue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NS48L2VtPui0ouWvjOaIkeS4jeS5nuaxgu+8jOS5n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IseaDheaIluefpeW3seaci+WPi+OAguWktOS4iueahOWkqeWgguWSjO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WwseaYr+aIkeS4gOWIh+eahOi/veaxg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nInov4fov5nmoLfnmoTml7blgJnlkKfvvIzmg7PopoHlgL7or4n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uqvovrnml6DkurrjgILmiYDku6XvvIzkvaDkuaDmg6/kuoblraTni6z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3LjwvZW0+5pei54S25pe26Ze055WZ5LiN5L2P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b576O5aW95Zue5b+G44CCPC9wPjxwPjxlbT40OC48L2VtPuaIkee+oeaFl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mHjOeahOiHquW3se+8jOacieaXheihjO+8jOacieaIkOWKn++8jOaIk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i1nu+8gTwvcD48cD48ZW0+NDkuPC9lbT7kuJbnlYzmmK/mnKzkuabvvIzkuI3ku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rflvpflhYXotrPvvIzogIzmmK/kuLrkuoblv4PngbXojrflvpfkvJH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Wn54mH5YS/6Jm9576O77yM5L2G5piv5oiR6L+Z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ma5LiK5aS055a877yM6KaB55av5LqG44CCPC9wPjxwPjxlbT41MS48L2VtP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xse+8jOS4jeefpeWkqeS5i+mrmOS5n++8m+S4jeS4tOa3sea6qu+8jOS4jeef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5n+OAgjwvcD48cD48ZW0+NTIuPC9lbT7muLrlsI/nmoTnlJ/lkb3vvIzlm6D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op4Hor7jlpJrnmoTlpYfpgYfjgII8L3A+PHA+PGVtPjUz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WH5aaZ55qE5peF6KGM77yM5bCx5Zyo6YKj5LiA5Y675peg6L+U55qE54Gr6L2m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Kj5Lqb5paw5Lq65ZKM5pen5Lq65Lus5YWx5ZCM57uP5Y6G5ZCn77yB5Lmf6K64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peg5rOV5oqX5ouS55qE5ZG96L+Q77yM5pyJ5L2g5pyJ5oiR5Lmf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q+aciOeahOmjju+8jOS5neaciOeahOmbqO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t+i+ueS8muS4jeS8mumBh+ingeS9oOOAgjwvcD48cD48ZW0+NT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vvIzpg73kvJrmnInkuIDkuKrlj6TplYfmg4XmgIDvvIzmtYHmsLTmsZ/lj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rLzkurrlrrbjgII8L3A+PHA+PGVtPjU2LjwvZW0+5Lq655Sf5piv6LeL5ra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5piv562J5b6F77yM5Lmf5piv6YeN6YCi77yb5piv5o6i6Zmp77yM5Lmf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piv55y85rOq77yM5Lmf5piv5q2M5aOw44CCPC9wPjxwPjxlbT41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4uuS6hui1tui3r++8jOiAjOaYr+S4uuS6huaEn+WPl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lpb3nmoTmiqXlpI3kuI3mmK/mr4HmjonkuIDkurrvvIzmm7TkuI3mmK/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6rlt7HvvIzogIzmmK/ov4flvpfmr5Tku5bku6zpg73lubjnpo/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Lq66YO956Wd5L2g5b+r5LmQ77yM5oiR5Y+q5oS/5L2g6YG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uN6KeJ5Lq66Ze05YC85b6X44CCPC9wPjxwPjxlbT42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cquefpeeahOaXheihjO+8jOaXoueEtuaXoOazlemihOefpe+8jOWwseaKi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9nOaYr+S4gOWcuue+juWlveeahOaXheihjOWwveaDheWOu+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ml4XooYznmoTnlJ/mtLvvvIzlj6rog73np7DkuYvkuLr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2g5LiL5a6a5Yaz5b+D5YeG5aSH5Ye65Y+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i75bCx5bey57uP6L+H5Y675LqG44CC6YKj5LmI77yM5Ye6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WnOasouivu+S5pu+8jOabtOWWnOaso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heihjOiuqeaIkeefpemBk+S5puS4reivtOeahOaYr+S4j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7rljrvnjqnnmoTku6Pku7fmmK/vvIzmmKjmmZrlh4zmm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tK/liLDniIbvvIzku4rlpKnkuIrnj63pqazkuI3lgZzouYTlgZrmnKr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ir3nqbrllp3kuobmsLTjgII8L3A+PHA+PGVtPjY1LjwvZW0+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W35p2l5LiA5Zy66K+06LWw5bCx6LWw55qE5peF5ri477yM5qC85aSW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4jOacm+S9oOWDj+aYn+i+sO+8jOWWhOiJr+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cuPC9lbT7ml7bpl7Tlj6rmmK/ov4flrqLvvIzoh6rlt7H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I8L3A+PHA+PGVtPjY4LjwvZW0+5peF6KGM55qE5oSP5LmJ5LiN5Zyo5LqO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ICM5piv5Yiw5LiA5Liq5a6M5YWo6ZmM55Sf55qE546v5aKD77yM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f5Y+X44CB5Lqr5Y+X5a2k54us77yBPC9wPjxwPjxlbT42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HuuaIj++8jOWPr+aDnOayoeacieW9qeaOku+8jOS5n+ayoeaciemHjeaSr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6huWwveWktOeahOaXtuWAme+8jOabtOS4jeiDveWOu+Wbn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Z/mm77mg7Pov4fopoHmnInkuIDlnLr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vvIzooqvnjrDlrp7lt7Lnu4/mipjno6jnmoTmr6vml6DlvaLnirbkuo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6Iez5bCR6KaB5pyJ5Lik5qyh5Yay5Yqo77yM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4ix5oOF77yM5LiA5Li66K+06LWw5bCx6LWw55qE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uuS7gOS5iOimgeWOu+eIrOmCo+W6p+Wxse+8n+Wbo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m+aIkeS4uuS7gOS5iOimgeWHuuWOu+aXheihjO+8n+WboOS4u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HuuWOu+S6huOAgjwvcD48cD48ZW0+NzMuPC9lbT7kuIDlraPkuIDpo47mma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DkuJbnlYzvvIzkuIDoirHkuIDlpKnlnLDjgII8L3A+PHA+PGVtPjc0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p5rCU77yM5bCx5bqU6K+l5Ye65p2l5pWj5pWj5b+D44CB5ouN5ouN54Wn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oOz5oOz5oiR44CCPC9wPjxwPjxlbT43NS48L2VtPuWOu+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S4jeWQjOeahOmjjuaZr++8jOWQrOS4jeWQjOeahOS6i++8jOaEn+aCn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NgeS4gOW/q+S5kO+8jOaci+WPi+S7rO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lsLHlg4/mmK/ml4XooYzkuIDmoLfvvIzlvZPkvaDlhrPlrpropoH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Dlm7Dpmr7nmoTpgqPpg6jliIblhbblrp7lsLHlt7Lnu4/lrozmiJ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F6KGM5LiN5Y+q5piv5Li65LqG6YCD6YG/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5pu05piv5Li65LqG6K6k6K+G5peF6KGM5pys6Lq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aEj+Wkp+WIqeWknOmjjua4heWHie+8jOmSu+i/m+edoeii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Gt+OAguS7sOacm+aYn+epuu+8jOmCo+eSgOeSqOeahOWkqeays++8jO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eiiq+OAgjwvcD48cD48ZW0+NzkuPC9lbT7lk6rmnInpgqPkuYjlpJr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njrDlnKjlsLHopoHlv6vkuZDjgII8L3A+PHA+PGVtPjgwLjwvZW0+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peg55+l5ZKM5LuH5oGo55qE5pyA5aW95pa55rO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S4jeWcqOS5jue7iOeCue+8jOiAjOaYr+WcqOaEj+mAlOS4reeahOS6uuWS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e+juWlveeahOiusOW/huWSjOaZr+iJs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miY3kvJrmnInlpb3po47mma/vvIzlpb3nnLzlhYnmiY3kvJrmnInlpb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J3ogIPmiY3kvJrmnInlpb3kuLv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iOGJxMGlrb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YjhicTBpa2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DAA42478FABA6F244FAE3611A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