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025714B9D405969D8290D7BCA7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025714B9D405969D8290D7BCA7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Y+l5a2Q5LiK54Ot6Ze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0u+edgOWwseaYr+i1luedgOS4gOWPo+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p+awlOaYr+S9oOOAgjwvcD48cD48ZW0+Mi48L2VtPuW+iOaDs+S4u+WKq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aDs+WFs+W/g+S9oO+8jOW+iOaDs+efpemBk+S9oOacgOi/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+iOaDs+e0p+e0p+eahOaKseedgOS9oOW5tuWRiuivieS9oOaIkeW+iOeIs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S9huaYr+acieS6m+eIseWPquiDveatouS6juWUh+m9v++8jOaOqeS6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WvueS4gOS4quS6uuacgOWlveeahOaUvuS4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uuuWGjeaDs+W/teS5n+S4jeS8muWOu+aJk+aJsOOAgue7iOacieS4gOWkqeS9o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kseWOu+avlOaLpeacieabtOi4j+WunuOAgjwvcD48cD48ZW0+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S4iuacgOW5uOemj+eahOS4gOS7tuS6i+WwseaYr+W9k+S9oOaLpeaKseS4gOS4q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Xtu+8jOS7luern+eEtuaKiuS9oOaKseW+l+abtOe0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5n+aYr+enjeS8pOWus++8jOaui+W/jeaXs+S6uu+8jOmAieaLqe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OiJr+aXs+S6uu+8jOmAieaLqeS8pOWus+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alu+8jOeJteedgOS9oOeahOaJi+S4gOi1t+i1sO+8jOepv+ihjO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wuOi/nOS4jeS8mui1sOS4ouOAgjwvcD48cD48ZW0+Ny48L2VtPu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puu+8jOaVtOaXpemYtOmbqO+8jOiHquaYr+S4jeS8muWGjeacieaZ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i9u+aYk+eahOiOt+W+l++8jOWPquacieS4jeaW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OS48L2VtPuWIq+aMh+acm+aIkeiwheino++8jOWIq+aMh+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S8muOAgjwvcD48cD48ZW0+MTAuPC9lbT7lvZPkuIDliIfmiJDkuobov4flvo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lm57nnLjml7bvvIzmg7Potbfoh6rlt7Hmm77mmK/pgqPluZXmiI/nmoTkuL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iJborrjov5jlvojmuIXmmbDvvIzmiJborrjlt7Lpmo/lsoHmnIjmnq/pu4T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mqKHns4rnmoTnl5Xov7njgII8L3A+PHA+PGVtPjExLjwvZW0+5aSx5pyb5Yiw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+05LiA6ZW/5Liy6K+B5piO6Ieq5bex55qE6K+d77yM5Y+v5piv6K+d5Yiw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Y+Y5oiQ5LqG6Ium56yR77yM6KeJ5b6X5YaN5rKh5pyJ5Lu75L2V5b+F6KaB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6YO96KeJ5b6X5aSa5L2Z44CCPC9wPjxwPjxlbT4xMi48L2VtPu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7gOS5iOawuOi/nOWcqOS4gOi1t++8jOS4gOeUn+S4gOS4luS5i+ex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FtuWunuWPquaYr+mcgOimgeS4gOmil+ecn+W/g+iAjOW3s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l7vkuI3pl67kuI3kuIDlrprmmK/lv5jorrDkuobvvIzkvYbkuIDlrprmmK/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lvbzmraTmsonpu5jlpKrkuYXvvIzlsLHov57kuLvliqjpg73pnIDopoH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5WM5LiK5pyJ5Lik5Liq5oiR77yM5LiA5Liq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Liq55yf5b+D6Zq+6L+H44CCPC9wPjxwPjxlbT4xNS48L2VtPuWFtuWu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6uuermeWcqOihl+inkuaykOa1tOmYs+WFie+8jOS5n+aYr+S4gOS7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OAgjwvcD48cD48ZW0+MTYuPC9lbT7liKvlho3mi7/liKvkurrnmoTlv5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gZroh6rmrLrmrLrkurrnmoTlronmhbDvvIzliKvlho3miorliKvkurrnmo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orqnoh6rlt7HmiafnnYDnmoTpgqPkuYjntK/vvIzotbDplJnkuobot6/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lpLTvvIzniLHplJnkuobkurrvvIzopoHmh4LlvpfmlL7miY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Lic6KW/5piv6L+H5LiN5Y6755qE77yM5Y+q5pyJ6Ieq5be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77yM54ix5oOF6YeM55qE5Lyk5a6z5Lmf5piv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rOW5tuS4jemcgOimgeeUqOWkquWNjuS4veeahOivreiogO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iHquW3se+8jOWboOS4uuaIkeS7rOimgeWBmuacgOecn+Wun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kuI3og73or7TnnJ/or53ml7bvvIzlroHmhL/kuI3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r7TlgYfor53jgILkuI3og73or7TnnJ/or53ogIzor7TnnJ/or53vvIzoo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7TlgYfor53ogIzor7TlgYfor53vvIzkuZ/ooK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aB5ZC15p6277yM5LiN6KaB56a75byD77yM5LiN6KaB6IOM5Y+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LiN6KaB6ZqP5L6/6K+05YiG5byA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a0u+i/h+S4gOmBjeS5i+WQjuaJjeS8muaYjueZve+8jOWPr+aYr+mCo+aXtuWA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En+inieWPquacieS4gOenje+8jOWQjeWPq+WQjuaC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nprvlvIDkuobvvIzmsqHmnInkurrlsZ7kuo7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Y2z5L2/5L2g5LiA6L6I5a2Q6YO95LiN5Lya5b+Y6K6w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2x5ZON5L2g55qE55Sf5rS744CCPC9wPjxwPjxlbT4yNC48L2VtPuW/g+WuveS4g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uveS4gOS4iO+8m+iLpeS4jeaYr+W/g+WuveS8vOa1t++8jOWTquacieS6uueUn+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OAgjwvcD48cD48ZW0+MjUuPC9lbT7ouqvkuLrkuIDkuKrkurrvvIzmsLTlgJ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vvIzor53nlZnkuInliIbova/vvIzkuI3muIXmpZrmiJHnmoTot6/lrZD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KzmiJHnmoTlupXnur/jgII8L3A+PHA+PGVtPjI2LjwvZW0+5L2g5omA5rWq6LS5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pio5aSp5q275Y6755qE5Lq65aWi5pyb55qE5piO5aSp77yb5L2g5omA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5piv5pyq5p2l55qE5L2g5Zue5LiN5Y67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S4jeaYr+eUteW9se+8jOayoeaciemCo+S5iOWkmu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lpoLmnpzlj6/ku6XvvIzor7fkuI3opoH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J/liLDljozng6bvvJvlpoLmnpzlj6/og73vvIzor7fml7bml7bmg7Potbf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vvJvlpoLmnpzmhL/mhI/vvIzor7forqnmiJHliIbkuqvkvaD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LiN6KaB5rWq6LS55pe26Ze05Zyo54OC5Lq654O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26Ze06L+Z5LmI57Sn6L+r77yM5L2g6K+l5aSa5YWz5b+D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S9oOWBmuS4jeWIsOaAneW/teaIkOeXhe+8jOmCo+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k+atu+S4jeS+neOAgjwvcD48cD48ZW0+MzEuPC9lbT7lpLHljrvnmoTkuJzopb/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kuZ/lt7LkuI3mmK/ku6XliY3nmoTmqKHmoLfvvIzmgI7moLfkuZ/lvKXoo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mrrXlpLHljrvnmoTml7blhYnjgII8L3A+PHA+PGVtPjMyLjwvZW0+5Zue6aa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eb55qE77yM5LiN5piv5aSx6LSl77yM6ICM5piv5rKh5pyJ57uP5Y6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5qE5LiA5YiH44CCPC9wPjxwPjxlbT4zMy48L2VtPuayoeacieS7gOS5i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+8jOS4gOeZvuW5tOWQjuayoeacieaIke+8jOS5n+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lpLHljrvluIzmnJvjgILkvaDmsLjov5zkuI3kvJrnn6X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nInmgI7moLfnmoTmg4rllpzjgII8L3A+PHA+PGVtPjM1LjwvZW0+5Lq655Sf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LiA6L6557uZ5L2g6Ium6Zq+77yM5LiA6L6557uZ5L2g5b+r5LmQ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iO5LmQ5oC75Zyo5pu06L+t77yM5rKh5pyJ6LCB55qE5ZG96L+Q5piv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7y65omN5piv5LiA56eN5aSn576O44CCPC9wPjxwPjxlbT4zNi48L2VtPuiwg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S4jeaXqeWcsOaIkOeGn++8jOmAkOa4kOWvueeUn+a0u+eahOWGt+mFt+S4jeW5u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WPl++8jOiwgeWwseaYr+W5uOemj+OAgjwvcD48cD48ZW0+Mzc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sLTlubTnuqrph4znmoTkuIDlnLrpm6jvvIzkvaDmnaXnmoTphaPnlYXmt4vmvJ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moTkuIDnl4XkuI3otbfjgII8L3A+PHA+PGVtPjM4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oiR5b+D6YeM77yM5L2g5Lya5ZOt77yM5Zug5Li66YeM6Z2i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6LWw6L+b5L2g5b+D6YeM77yM5oiR5Lmf5Lya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6YeM5rKh5pyJ5oiR44CCPC9wPjxwPjxlbT4zOS48L2VtPuS9oOaYr+aIkeaMo+a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8g+i/h++8jOWIsOeOsOWcqOi/mOW+iOeIseea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kuI3mm77otbfoiJ7nmoTml6XlrZDvvIzpg73mmK/lr7nnlJ/lkb3nmoT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QxLjwvZW0+5Yir5oqK6K+d6K+05b6X5aSq5ruh77yM5pyA5ZC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qE6IS444CC5L2g6KaB6LaK5p2l6LaK6IO95o6l5Y+X546w5a6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aK5p2l6LaK546w5a6e44CCPC9wPjxwPjxlbT40Mi48L2VtPuW+gOWQj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S9oOiCr+Wumui/mOS8muWItumAoOmBl+aGvu+8jOi/mOS8muWBmuWQjuaC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S4jeeuoeaAjuagt++8jOS5n+S4jeimgeaKiuiHquW3seS4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pkrHvvIzkvaDmi7/ku4DkuYjlkbXmiqTkvaDnmoT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kpHkvaDnmoTniLHmg4XvvIzogZTnu5zkvaDnmoTlj4vmg4XvvIzpnaDlmLT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7nkuobvvIzlpKflrrbpg73mjLrlv5nnmoTvvIE8L3A+PHA+PGVtPjQ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+H55qE5LqL5oOF5LiN5Lya5b+Y6K6w77yM5Y+q5piv5oOz5LiN6LW35p2l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vtOiHquW3seaYr+eOsOWunuS4u+S5ieiA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WboOS4uueQhuaDs+W3sue7j+a3seWMluaIkOeOsOWunuS4gOiIr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opoHkuYjosIjmgYvniLHliLDnu5PlqZrvvJvopoH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ljZXouqvjgII8L3A+PHA+PGVtPjQ3LjwvZW0+5LiN6KaB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aKT5bqf55Sf5rS777yM56uL5Liq55uu5qCH77yM5oyv5L2c6LW35p2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44CCPC9wPjxwPjxlbT40OC48L2VtPuacgOWlveS4jeebuOin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+v+WPr+S4jeebuOaBi+OAguacgOWlveS4jeebuOefpe+8jOWmguatpOS+v+WP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DkuPC9lbT7ov5DmsJTvvIzlsLHmmK/mnLrkvJrnorDlt6f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nmoTliqrlipvvvIzlj6rmnInlhYXliIbnmoTliqrlipvvvIzpgYfliL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Y3og73miJDlsLHlpb3ov5DmsJTjgII8L3A+PHA+PGVtPjU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615pWF5LqL6YO95pyJ5ZCO5p2l77yM5pu05aSa55qE5piv5peg55a+6ICM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+8jOaYr+S4gOWcuuWkqeaXtuWcsOWIqeeahOebuOmB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etieW+he+8jOS5n+S4jeW/heWHhuWkh+OAgjwvcD48cD48ZW0+NTI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liqrlipvvvIzkuZ/kvJrmnInkurrlm6DkuLrkvaDnmoTkuI3otrPog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nlKjmgKrkurrlrrblpKrlip/liKnvvIzlj6rog73mgKroh6rlt7HmsqH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liLDorqnkurrlv73nlaXov5nkupvkuI3otrPjgILpmarkvLTml6Dku7fvvIz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jgII8L3A+PHA+PGVtPjUzLjwvZW0+5bCx566X5pyJ5Lmd5Y2B5Lmd5YiG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iA5YiG5Zac5qyi5bCx5rKh5Yqe5rO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acieS6uuWcqOaIkeepuumXtOmHjOi3keWggu+8jOS4jeWIsOS4pOenkumSn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S4i+Wwseatu+S6huOAgjwvcD48cD48ZW0+NTUuPC9lbT7kvaDkuLrku4DkuY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miJHogYrlpKnvvIzmmK/kuI3mmK/llpzniLHmiJHjgILkuI3mmK/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mg7Plip7ms5XjgII8L3A+PHA+PGVtPjU2LjwvZW0+5rS75b6X57K+5b2p77yM5YW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1Ny48L2VtPuiKseWImuWImuW8gOi/h++8jOeOq+eRs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+eRsOeahOeQhueUse+8jOaIkeacieaIkeaDs+W/tei/q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ZrkuIDkuKrlubLlh4DmtJLohLHnmoTkurrvvIzlvoDkuovkuI3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vkuI3mj5DjgII8L3A+PHA+PGVtPjU5LjwvZW0+5LiA5bm05pyJ5Zub5a2j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5Y+v5piv5ZCO5p2l77yM5Zub5a2j6L+Y5Zyo6L2u5Zue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G44CCPC9wPjxwPjxlbT42MC48L2VtPuS9oOacieS9oOeahOS4h+Wutu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a1qui/ueWkqea2r+OAgjwvcD48cD48ZW0+NjEuPC9lbT7or7f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h4LlvpflsIrph43vvIzliLflrozniZnlho3lkozmiJHor7Tor5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55qE5oiR5b6I546w5a6e77yM5Y+q5oOz6Ieq5bex6L+H5b6X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pyJ5Y675ou855qE5YuH5rCU77yM5pyJ6KaB5YGa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YWo5Yqb5Lul6LW077yM5oiR5oOz77yM5Lya5b6I6Y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sOeQg+WPquacieS4gOS4quaIke+8jOaJgOS7peS9oOS7rOiwgemDveS4je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OAgjwvcD48cD48ZW0+NjQuPC9lbT7or7TkuI3muIXkuLrku4DkuY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sLHmmK/miJHkuI3niLHliKvkurrnmoTnkIbnlL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oqK55y85rOq5ZK95LiL5Y675L2g5bCx6LWi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+nemdoOaKleacuuWPluW3p+i1sOS4iiZsZHF1bzvkurrnlJ/lt4Xls7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q677yM5oC75pyJ5LiA5aSp77yM5Lya5Zug5Li65LiA5Lu25LiN57uP5oS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yy5Ye66ams6ISa44CCPC9wPjxwPjxlbT42Ny48L2VtPuWwseWcq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v+S9m+WQrOingeS6huWFqOS4lueVjOW0qea6g+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kuKrkurrmg7Pkuovlpb3mg7Pmib7kuKrkurrmnaXpmar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h6rlt7HjgILkuI3nn6Xov5jmnInmsqHmnInopoHlnKjov73nmoTlj6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byK55eF5pe277yM6L+Z5Lqb5byK55eF5piv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4Gt55qE77yM6ICM6LCs6K+v55qE5byK55eF5YiZ5LiO6LCs6K+v5aeL57uI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gOWlveeahOaXtuWFie+8jOWcqOi3r+S4iu+8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WcqOWIq+WkhOOAgueLrOiHquS4iui3r+WOu+eci+eci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7iOWwhuS4juacgOWlveeahOiHquW3seebuOmBh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lubjnpo/lvojnroDljZXvvIzmnInkurrniLHvvIzmnInkuovlgZ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cyLjwvZW0+5oiR5LiA55u055u45L+h5LiA5Y+l6K+d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YGH6KeB6LCB77yM5LuW6YO95piv5L2g55Sf5ZG96K+l5Ye6546w55qE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G254S277yM5LuW5LiA5a6a5Lya5pWZ5Lya5L2g5LiA5Lqb5LuA5LmI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L+h77ya5peg6K665oiR6LWw5Yiw5ZOq6YeM77yM6YKj6YO95piv5oiR6K+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7uP5Y6G5LiA5Lqb5oiR6K+l57uP5Y6G55qE5LqL77yM6YGH6KeB5oiR6K+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PC9wPjxwPjxlbT43My48L2VtPuaZmuS4iu+8jOmCo+eCueeWvOWws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FiOaYr+WkseelnueJh+WIu++8jOeEtuWQjuS6lOiEj+WFreiFkeeahOeln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9kOiLj+mGkui/h+adpe+8jOS4h+eureepv+W/g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vvJrnroDljZXnmoTpmarkvLTvvIzml6DmnaHku7bnmoTkv6Hku7vvvIz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KjkuY7jgII8L3A+PHA+PGVtPjc1LjwvZW0+5L2g5Zac5qyi55qE5Lq66YKj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2g5oCO5LmI55SY5b+D5oeS5oOw44CCPC9wPjxwPjxlbT43Ni48L2VtPuaDs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BlOezu++8jOWugeWPr+mrmOWCsueahOWPkemcie+8jOS5n+S4jeimgeatu+e8o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OAgjwvcD48cD48ZW0+NzcuPC9lbT7kvKTlrrPorqnkuIDkuKrkurrmiJDplb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kuIDkuKrkurrlnZrlvLrvvIznu4jkuobnmoTniLHmg4XorqnkuKTkuKrkurr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73lrabkvJrnnIvpgI/jgII8L3A+PHA+PGVtPjc4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Lev77yM6YKj5p2h6Lev5L2g5b+F6aG76KaB6LWw77yb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pys5LiN5a2Y5ZyoJmxkcXVvO+S4jeS8muWBmiZyZHF1bzvov5nlm57kuo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kuobmiYDmnInnmoTkvp3pnaDnmoTml7blgJnvvIzoh6rnhLblsL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jgII8L3A+PHA+PGVtPjc5LjwvZW0+5b6I5aSa5pe25YCZ77yM5YW25a6e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S+5LiN5LiL55qE77yM5Y+q5piv5LiN5oOz5pS+5LiL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Fu+aIkOivu+S5pueahOS5oOaDr+OAguS5n+WwseaYr+e7meiHquW3s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HoOS5juWPr+S7pemAg+mBv+eUn+a0u+S4reS4gOWIh+aEgeiLpueahOW6h+aK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EuPC9lbT7kuZ/orrjkvaDkuI3mmK/miJHlvq7nrJH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kvYbkuIDlrprmmK/miJHmnIDllpzmrKLnmoTpgqPkuK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CS5piv5LiN5Zyo5LmO5LiH566t56m/5b+D77yM5bCx5piv5Yir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eM6Z2i5pyJ5LiA5pSv77yM5piv5L2g5pS+55qE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Jp+edgOS6juS7pOiHquW3seeXm+iLpueahOS6i+eJqe+8jOS4jeimgeWOu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S5n+WbnuS4jeWOu+eahOabvue7j+OAguacieS6m+S6i++8jOaUvuW8g+W+l+i2i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seS8mui2iuWl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t6azZhbGxw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rems2YWxsc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025714B9D405969D8290D7BCA7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