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61CBB6963067F4E42849874306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61CBB6963067F4E42849874306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pyA5paw5paH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i48L2VtPuaYpeiKseaXoOaVsO+8jOavleern+S9leWmg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i6q+aXoOW9qeWHpOWPjOmjnue/v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jwvcD48cD48ZW0+NC48L2VtPuWuieiDveaRp+ecieaKmOiFsOS6i+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S4jeW+l+W8gOW/g+minOOAgjwvcD48cD48ZW0+NS48L2VtPuWFtOmFo+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h+S6lOWys++8jOivl+aIkOeskeWCsuWHjOayp+a1t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mrmOWxse+8jOS4jeefpeWkqeS5i+mrmOS5n++8m+S4jeS4tOa3sea6qu+8jOS4je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OmuS5n+OAgjwvcD48cD48ZW0+Ny48L2VtPuWtpueEtuWQjuefpeS4jei2s++8jOaV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fpeWbsOOAgjwvcD48cD48ZW0+OC48L2VtPuS4gOa5vuatu+awtOWFqOaXoOa1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pemjjuaRhuWKqOaXtuOAgjwvcD48cD48ZW0+OS48L2VtPuiNieacqOacrOaXo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er+iHquacieaXtuOAgjwvcD48cD48ZW0+MTAuPC9lbT7lrabogIzkuI3mgJ3liJn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zkuI3lrabliJnmrobjgII8L3A+PHA+PGVtPjExLjwvZW0+5rW35pel55Sf5q6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pil5YWl5pen5bm044CCPC9wPjxwPjxlbT4xMi48L2VtPuept+WIme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+vuWImeWFvOa1juWkqeS4i+OAgjwvcD48cD48ZW0+MTMuPC9lbT7kuYzkupHolL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7nouKrnu53vvIzor7TkuI3lh7rlpoLmlq/lr4Llr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2S5LqO5ayJ77yM6KGM5oiQ5LqO5oCd6ICM5q+B5LqO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mu+emu+WOn+S4iuiNie+8jOS4gOWygeS4gOaer+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oh6rmmK/mnInmg4Xnl7TvvIzmraTmgajkuI3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3LjwvZW0+5b+X5LiN5by66ICF5pm65LiN6L6+77yM6KiA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LiN5p6c44CCPC9wPjxwPjxlbT4xOC48L2VtPuS8muW9k+S4t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OAgjwvcD48cD48ZW0+MTkuPC9lbT7nnIvpgqPlpKnlnLDml6XmnIjvvIzm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oqIDvvJvpnZLlsbHplb/msrPvvIzkuJbku6Pnu7Xlu7bvvJvlsLHlg4/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u47mnKrnprvljrvvvIzkuZ/ku47mnKrmlLnlj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5Sf5aWR6ZiU77yM5LiO5a2Q5oiQ6K+044CC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S48L2VtPuaJi+WmguaflOiNke+8jOiCpOWmguWHneiEg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idpOibtO+8jOm9v+WmgueToOeKgO+8jOiek+mmluibvuecie+8jOW3p+eskeWAq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bruebvOWFruOAgjwvcD48cD48ZW0+MjIuPC9lbT7lsYXlronmgJ3ljbHvvIzmgJ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vvIzmnInlpIfml6DmgqPjgII8L3A+PHA+PGVtPjIzLjwvZW0+5rKJ6Iif5L6n55W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77yM55eF5qCR5YmN5aS05LiH5pyo5pil44CCPC9wPjxwPjxlbT4yN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mdoeiKseS6i+S6hu+8jOWPtuiQveW9vOWyuOWPtuaWueS8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loTlpoLnmbvvvIzku47mgbblpoLltKn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56C055qE6ZWc6Iqx5rC05pyI77yM5LiN6L+H5oiR5oyH6Ze054O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2D5bm077yM5aaC5oiR5LiA556s44CCPC9wPjxwPjxlbT4yNy48L2VtPuaYqOW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Hi+eip+agke+8jOeLrOS4iumrmOalvO+8jOacm+WwveWkqea2r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LvvIzlj5bkuYvkuo7ok53vvIzogIzpnZLkuo7ok53vvJvlhrD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ogIzlr5Lkuo7msLTjgII8L3A+PHA+PGVtPjI5LjwvZW0+5Y2B5bm055Sf5q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iN5oCd6YeP77yM6Ieq6Zq+5b+Y77yM5Y2D6YeM5a2k5Z2f77yM5peg5aS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zMC48L2VtPueOieerueabvuiusOWHpOWHsOa4u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wtOepuua1geOAgjwvcD48cD48ZW0+MzEuPC9lbT7pgqPkupvnuYHljY7lk4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ov4flvoDvvIzor7fkuI3opoHlpLHmnJvvvIzlubPlh6HmmK/kuLrkuob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JTlm57ogqDjgII8L3A+PHA+PGVtPjMyLjwvZW0+5Yu/5Lul5oG25bCP6ICM5Li6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aE5bCP6ICM5LiN5Li644CCPC9wPjxwPjxlbT4zMy48L2VtPuWNmuWtpuS5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S5i++8jOaFjuaAneS5i++8jOaYjui+qOS5i++8jOesg+ihj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miJrmiJrkuo7otKvotLHvvIzkuI3msbLmsbLkuo7lr4z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6Lev6YCU77yM5LuO5q2k5LiN6KeB5oiR55qE6Iu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g+acieeMm+iZju+8jOe7huWXheiUt+iWh+OAguebm+Wu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a1gea7oemdouOAgjwvcD48cD48ZW0+MzcuPC9lbT7lpKnkvZzlrb3vvIzni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h6rkvZzlrb3vvIzkuI3lj6/mtLvjgII8L3A+PHA+PGVtPjM4LjwvZW0+5oiR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Z+25Y2O5YC+6LSf44CCPC9wPjxwPjxlbT4zOS48L2VtPuWNg+eni+WKn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iRrOS9oO+8jOeOsuePkeekvueot++8jOWPr+eskeWNtOaXoOWQm+eOi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6XkuYvogIXkuI3lpoLlpb3kuYvogIXvvIzlpb3kuYv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DkuYvogIXjgII8L3A+PHA+PGVtPjQxLjwvZW0+6Iqz5p6X5paw5Y+25YKs6Zm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mN5rOi6K6p5ZCO5rOi44CCPC9wPjxwPjxlbT40Mi48L2VtPueWvumjjuefpeWK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v+iNoeivhuivmuiHo+OAgjwvcD48cD48ZW0+NDMuPC9lbT7pgYfpobrlooP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pgYfpgIblooPvvIzlpITkuYvms7DnhL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6YeR55+z5Y+v6ZWC44CCPC9wPjxwPjxlbT40NS48L2VtPuWknO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qeawtOeip+OAguacieS6m+S6uuS4jemcgOimgeWnv+aAge+8jOS5n+iDve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m4v+OAgjwvcD48cD48ZW0+NDYuPC9lbT7osIHlsIbng5/nhJrmlaPvvIz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nmoTnibXnu4rjgII8L3A+PHA+PGVtPjQ3LjwvZW0+5pm66ICF5Y2D6JmR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77yb5oSa6ICF5Y2D6JmR77yM5b+F5pyJ5LiA5b6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+8jOeDn+iKsee5ge+8jOS9oOaMkeeBr+Wbnueci++8j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NDkuPC9lbT7lpKr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rfvvIzlhbbmrKHmnInnq4vlip/vvIzlhbbmrKHmnInnq4voqIDvvIzomb3kuYXkuI3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sJPkuI3mnL3jgII8L3A+PHA+PGVtPjUwLjwvZW0+6K6w5b+G5LiN5aSN5oiQ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I5oiQ57ud5oOz44CCPC9wPjxwPjxlbT41MS48L2VtPuiHo+W/g+S4gOeJh+ej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+8jOS4jeaMh+WNl+aWueS4jeiCr+S8keOAgjwvcD48cD48ZW0+NTI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r7kuLrmsLTvvIzpmaTljbTlt6vlsbHkuI3mmK/kup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oKy5qyi56a75ZCI77yM5pyI5pyJ6Zi05pm05ZyG57y677yM5q2k5LqL5Y+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1NC48L2VtPuS7juadpeWlveS6i+WkqeeUn+S/re+8jOiHq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iLpuWQjueUnOOAgjwvcD48cD48ZW0+NTUuPC9lbT7mvKDmvKDovbvlr5LkuIr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pmLTml6DotZbkvLznqbfnp4vjgILmt6Hng5/mtYHmsLTnlLvlsY/lub3jgIL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ovbvkvLzmoqbvvIzml6DovrnkuJ3pm6jnu4blpoLmhIHjgILlrp3luJjpl7Lmj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qnjgII8L3A+PHA+PGVtPjU2LjwvZW0+5ZCs5bym5pat77yM5pat6YKj5LiJ5Y2D55e0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g6Iqx5rmu77yM5rmu5rKh5LiA5pyd6aOO5raf44CCPC9wPjxwPjxlbT41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9k+WTre+8jOS4uumCo+S6m+aXoOazleWFkeeOsOeahOivuuiogO+8jOS4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3seeahOeIseaBi++8jOe7iOaVo+S9nOS6keeDn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vpfnmb7oirHmiJDonJzlkI7vvIzkuLrosIHovpvoi6bkuLrosIH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b+15oSa5Y2z6Iis6Iul57ud77yM5LiA5b+15pm65Y2z6Iis6Iu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+a3mOS4h+a8ieiZvei+m+iLpu+8jOWQueWwveeLgu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HkeOAgjwvcD48cD48ZW0+NjEuPC9lbT7lh6HkuovpooTliJnnq4vvvIzkuI3poo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YyLjwvZW0+5L+h6KiA5LiN576O77yM576O6KiA5LiN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i+S8vOWvu+W4uOacgOWlh+W0m++8jOaIkOWmguWuueaYk+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jwvcD48cD48ZW0+NjQuPC9lbT7nn6XmiJHogIXvvIzosJPmiJHlv4Plv6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ogIXvvIzosJPmiJHkvZXmsYLjgII8L3A+PHA+PGVtPjY1LjwvZW0+5Lul6ZOc5Li6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q2j6KGj5Yag77yb5Lul5Y+k5Li66ZWc77yM5Y+v5Lul55+l5YW05pu/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ZWc77yM5Y+v5Lul5piO5b6X5aSx44CCPC9wPjxwPjxlbT42Ni48L2VtPuaXt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axoOS4reawtO+8jOa1heWkhOS4jeWmqOacieWNp+m+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7bmuJToiLnkuKTlsI/nq6XvvIzmlLbnr5nlgZzmo7nlnZDoiLn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bm05LmL6K6h5Zyo5LqO5pil77yM5LiA5pel5LmL6K6h5Zyo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pOS6uuWtpumXruaXoOmBl+WKm++8jOWwkeWjr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ni+aIkOOAgjwvcD48cD48ZW0+NzAuPC9lbT7nm5vlubTkuI3ph43mnaXvvIz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mmajjgII8L3A+PHA+PGVtPjcxLjwvZW0+5ZCs5bym5pat77yM5pat6YKj5LiJ5Y2D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5Z2g6Iqx5rmu77yM5rmu5rKh5LiA5pyd6aOO5raf44CC6Iqx6Iul5oCc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yH5bCW44CCPC9wPjxwPjxlbT43Mi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bnuW+l+S6hui/h+WOu++8jOWbnuS4jeS6huW9k+WIn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mg7Plhaznkb7lvZPlubTvvIzlsI/kuZTliJ3lq4HkuobvvIzpm4Tlp7/oi7H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Gx5LiN6L6e5Zyf77yM5pWF6IO95oiQ5YW26auY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rC077yM5pWF6IO95oiQ5YW25rex77yBPC9wPjxwPjxlbT43NS48L2VtPuWFtu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7pOiAjOihjO+8m+WFtui6q+S4jeato++8jOiZveS7pOS4je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k43ljYPmm7LlsJTlkI7mmZPlo7DvvIzop4LljYPliZHlsJTlkI7or4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75LuW5Yeh5LqL5riF5rWK77yM5Li65L2g5LiA56y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5SY5aCV44CCPC9wPjxwPjxlbT43OC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jwvcD48cD48ZW0+NzkuPC9lbT7otKvotLHkuYv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5jvvIzns5/ns6DkuYvlprvkuI3kuIvloI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kc3ZtazZtNj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ZHN2bWs2b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61CBB6963067F4E42849874306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