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9:56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E6AFB8AADBAE9251364F92459024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E6AFB8AADBAE9251364F92459024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qW5b+D6KGo55m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IkeaYr+aji+ebmO+8jOS9oOaYr+aji+WtkO+8jOaIkeS7r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wseaYr+S4gOebmOawuOi/nOS5n+S4i+S4jeWujOeahOaji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uOa/oeS7peayq++8jOWFsemXu+iKsemmmeOAgjwvcD48cD48ZW0+My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eeahOiEiuafseaYr+acieS6m+W8r+absueahO+8jOS7peiHs+S6juWcqOWIneing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gOWIu++8jOW/g+WwseWAvuWQkeS6huS9oOOAgjwvcD48cD48ZW0+NC48L2VtP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acieWNg+e6ouS4h+e0q++8jOWUr+eLrOS9oOaYr+aIkeaDheS5i+aJgOmS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9oOaYr+W+gOaXpeeahOaDheS5pu+8jOaYr+aXpeiQveeahOS9meaD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hu+8jOaYr+i3r+S6uuiEmuS4i+S4jeWBnOeUn+mVv+eahOmjju+8jOS5n+aYr+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uuOAgjwvcD48cD48ZW0+Ni48L2VtPuS9meeUn+W+iOaXoOiDve+8jOS9huaciemh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JuuaMuuS4jemUme+8jOWwseaYr+aKiuWvueS9oOeahOeIsemFv+aIkOmFku+8jOWkn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GieS4gOi+iOWtkOeahOOAgjwvcD48cD48ZW0+Ny48L2VtPuaXoueEtumDveimgeaFouaFo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+8jOaXoueEtumDveimgeW+gOWQjuS9meeUn++8jOaXoueEtumDveimgeeUn+iAgeeX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Co+S5iOWwseiuqeaIkemZquedgOS9oOWQp+OAgjwvcD48cD48ZW0+OC48L2VtPu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5i+WJje+8jOaIkeS4gOS4quS6uuS5n+iDvea0u+aIkOWNg+WGm+S4h+mprO+8ge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5i+WQju+8jOaJjeefpemBk++8jOWOn+adpeWNg+WGm+S4h+mprOS5n+aKteS4j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9oOOAgjwvcD48cD48ZW0+OS48L2VtPuS9oOaYr+aIkeWQrOS4jeWkn+eahOaXp+aI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aIkeeci+S4jeWwveeahOeDn+eBq+OAgjwvcD48cD48ZW0+MTAuPC9lbT7mg7Pni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YvvvIzkuIDotbfliLDkuIDkuKrlj6vmsLjov5znmoTlnLDmlrnvvIznnIvlpKn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YXnmoTpo47mma/vvIzlsJ3mtbfmnq/nn7Png4LnmoTlkbPpgZP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4ix5L2g77yM5LiN5piv6K+06K+06ICM5bey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n+adpe+8jOWrgee7meeIseaDheeahOagt+WtkO+8jOS5n+acieWQteWQtemXuemXu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juacquazr+eBreaIkeWSjOS9oOWFseW6puS9meeUn+eahOW8uueDiOaEv+acm++8m+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Jjei3r+mjjumbqOmjmOa4uu+8jOaIkeWPquaDs+S4juS9oOaQuuaJi+WFseW6pumjjum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s+S9v+aXpeWtkOW5s+a3oe+8jOS9oOawuOi/nOaYr+aIkeW5s+WHoeeUn+WRvemHjO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aipuaDs+OAgjwvcD48cD48ZW0+MTMuPC9lbT7ml7blhYnmgLvmnInkuIDlpKnkvJr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mi4bmlaPvvIzlj6/mmK/ljbPkvr/lpoLmraTvvIzlnKjpgqPkuKrml7bliLvkuYv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rqnmiJHku6zlnKjkuIDotbflkKfjgII8L3A+PHA+PGVtPjE0LjwvZW0+54ix5Li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Zug5Li65L2g57uZ5oiR5LqG5oiR6ZyA6KaB55qE5Lic6KW/77yM6IC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LqG5LuO5pyq5pyJ6L+H55qE5oSf6KeJ44CCPC9wPjxwPjxlbT4xNS48L2VtPuWu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W/g++8jOWIq+WDj+WuiOS4gOWPqueMq+OAguWug+WGt+S6hu+8jOadpeWBjuS+n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g+WOjOS6hu+8jOS+v+WBt+WBt+WcsOi1sOaOieOAguWuiOS4gOmil+W/g++8jOWkmuac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Dj+WuiOS4gOWPqueLl+OAguS4jeaYr+S9oOWuiOWug++8jOaYr+Wug+Wui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nnIvnnYDlvq7nrJHnmoTkvaDvvIznqoHnhLblj5HnjrDvvIzmiJH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nlYzkuIrmnIDlubjnpo/nmoTkurrjgII8L3A+PHA+PGVtPjE3LjwvZW0+5oiR5Li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rC46L+c55qE54ix77yM5Zug5Li65oiR5Y+q5Lya5LiA5aSp5q+U5LiA5aSp5pu0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4gOi+ueWQrOmbqO+8jOS4gOi+ueaDs+S9oO+8jOmb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7tOa7tO+8jOa3heaypea3heaypeOAgjwvcD48cD48ZW0+MTkuPC9lbT7lnKjkuY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l7blgJnlv4Pph4zkvY/nnYDkuIDkuKrkurrnmoTml7blgJnvvIzmgLvmmK/kvJ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p4nnmoTmg7Potbfku5bjgILku7/kvZvku5blnKjlk6rph4zvvIzlhYnlsLHlnKjlk6r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oiR5piO55+l6YGT5pyJ5Lqb5Lic6KW/5LiN5bGe5Lq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oiR5LiN5oS/5oSP5pS+5byD77yM5ZKs54mZ5Z2a5oyB552A77yM5Zug5Li65oi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YGH5Yiw5L2g5LiN5a655piT77yM6ZSZ6L+H5LqG5Lya5b6I5Y+v5oO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9oOaYr+aIkeeIseeahOS6uu+8jOaIkea3seeIseeahOS6uu+8jOiuq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skeeahOS6uuOAgjwvcD48cD48ZW0+MjIuPC9lbT7mg4XkuabmmK/miJHmioT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lpzmrKLkvaDmmK/nnJ/nmoTjgILnjqvnkbDmmK/miJHlgbfnmoTvvIzkvYbmiJHniL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nmoTjgII8L3A+PHA+PGVtPjIzLjwvZW0+6Jm954S254mp5Lul56iA5Li66LS1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oOz57uZ5L2g5b6I5aSa5b6I5aSa54ix44CCPC9wPjxwPjxlbT4yNC48L2VtPuW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pea8q++8jOeJteeJtee7iue7iuOAgjwvcD48cD48ZW0+MjUuPC9lbT7miJHllpzmr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rmgJXlm5vmtbfljYflubPvvIzlpKnlnLDkuI3ku4HvvIznu4jkuI3lv5jkvaDjgI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vvIzlk6rmgJXmtbfmnq/nn7Png4LvvIzlpKnltKnlnLDoo4LvvIznu4jkuI3ot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2LjwvZW0+6auY5YW05piv5Zug5Li65L2g77yM5oKy5Lyk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44CCPC9wPjxwPjxlbT4yNy48L2VtPuaIkeawuOi/nOWWnOasouS9oO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h+aIkeWNgeW5tOS6jOWNgeW5tOS4gOi+iOWtkOmDveWWnOasouS9oO+8jOiAjOaYr+aM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/meS4gOWIu+WWnOasouS9oOeahOeoi+W6pu+8jOiuqeaIkeacieWLh+awlOivtO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awuOi/nOWWnOasouS9oOOAgjwvcD48cD48ZW0+MjguPC9lbT7lkKzor7TnjrDlnKj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vojkvr/lrpzvvIzotbDvvIznu5PlqZrljrvvvIHmiJHor7fkvaD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aB5oqx5oqx77yM6KaB5Lqy5Lqy77yM6KaB5Li+6auY6auY77yM6KaB5L2g55q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Zac5qyi5ZKM5a6g54ix44CCPC9wPjxwPjxlbT4zMC48L2VtPumCo+S6m+ivtOaYn+aY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S6uuS4gOWumuayoeacieeci+i/h+S9oOeahOecvOedm+OAguS9oOecvOS4reacieaY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ni++8jOiDnOi/h+aIkeingei/h+eIsei/h+eahOS4gOWIh+WxseW3neS4juays+a1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lpzmrKLkvaDvvIzpgqPmmK/lv4PngbXnmoTmiYDns7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oiR5oOz55So5oiR55qE5YWo6YOo77yM5o2i5Y+WMeadoemAmuW+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mHjOeahOi3r+OAgjwvcD48cD48ZW0+MzMuPC9lbT7lpJrmnJ/mnJvkvaDog73mmI7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jbPkvb/miJHku4DkuYjkuZ/kuI3or7TjgII8L3A+PHA+PGVtPjM0LjwvZW0+5oOz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6V6L655Lmm77yM5oCA5Lit54yr77yM5oSP5Lit5Lq644CC5oOz5YGa5L2g5p2v5Lit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c6YeM5qKm77yM5pGG5rih5Lq644CCPC9wPjxwPjxlbT4zNS48L2VtPuWcqO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OWjsOiJsueahOaXpeWtkOmHjO+8jOmBh+ingee+juWlveeahOS9oOecn+Wlve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WunuWcqOW/jeS4jeS9j++8jOaDs+mZquS9oOWIsOiAgeOAg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muKnmn5TnmoTmnIjlhYnvvIzkuZ/mlYzkuI3ov4fvvIzkvaDovaznnqznmoTlm57nn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5L2g55+l6YGT5oiR5pyA54+N5oOc5LuA5LmI5ZCX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Y+l6K+d55qE56ys5LiA5Liq5a2X44CCPC9wPjxwPjxlbT4zOC48L2VtPuiupOiv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je+8jOaIkeS7peS4uuaIkeaYr+Wkp+a1t++8jOi+vemYlOeahOiDuOiln+WPr+S7pea1t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vuW3ne+8jOmBh+WIsOS9oOWQjuaJjeWPkeeOsOaIkeeahOW/g+aYr+a7oeeahO+8jO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W3suebm+S4jeS4i+S7u+S9leOAgjwvcD48cD48ZW0+MzkuPC9lbT7ljYrlpJzkuIr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miYDlkI7miYvohJrlhrDlh4nlnLDpkrvlm57ooqvnqp3vvIzmnInkuKrkurrmhI/or4bmn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kuK3mrbvlkb3miorkvaDlvoDku5bmgIDph4zmi4nvvIzpgqPnp43muKnmmpbnnJ/nmoT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lYzlm73jgII8L3A+PHA+PGVtPjQwLjwvZW0+5L2g5piv5oiR55qE6ay86L+35b+D56q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oiR6Ieq5bex55+l6YGT44CCPC9wPjxwPjxlbT40MS48L2VtPuWWnOasouS9o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4gOWwgeaXp+aDheS5pu+8jOS9oOeahOWQjeWtl+aYr+aIkeacgOeGn+aCieeahOes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DIuPC9lbT7kuIDnnLzkuIflubTnmoTkuovmiJHkuI3muLTmnJ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4Hpkp/mg4XkuZ/kuI3lpKrlsZ7kuo7miJHjgILmiJHlj6rmg7PvvIzlj6rmg7PlpJr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mrKHvvIzlpJrlkozkvaDor7TkuIDlj6Xor53jgII8L3A+PHA+PGVtPjQz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oOK6Imz5oiR5bm05bCR5pe25YWJ77yM5Y+q5oS/5L2g5pqW5oiR5LuK5ZCO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epv+i/h+WNg+mHjO+8jOS4h+mHjO+8jOS6kemHj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HjO+8jOavj+S4gOS4qumDveaYr+S9oOOAgjwvcD48cD48ZW0+NDUuPC9lbT7miJH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KnnmoTpu4TmmI/vvIzlhqzlpKnnmoTpmLPlhYnlkozmr4/lpKnnmoTkvaDvvIzmiJ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spzoirHlkozmsKLmsJTnkIPvvIzmiJHkuI3lpKrmh4LmtarmvKvvvIzkvYbmiJHlv4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avljYPph4zot6/jgIHmnInkupHlkozmnIjvvIzmg7PlkozkvaDmhaLmhaLorr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4ix5Y6f5p2l5aaC5q2k566A5Y2V77yM5YOP5Lik5pSv57qi546r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o6l6L+R77yM6Lqr5LiK55qE5Yi65oC75Lya5Lyk5a6z5a+55pa544CC5b6F5L2g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4+N5oOc77yM5bey5piv6Iqx6LCi5oOF5Lqh44CCPC9wPjxwPjxlbT40Ny48L2VtP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aXtu+8jOS4gOWIh+aYr+S9oOOAgjwvcD48cD48ZW0+NDguPC9lbT7lnKj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vvIzmnIDmtarmvKvlj4jlpJrmg4XnmoTkuovmg4XvvIzlsLHmmK/lj6rmnIn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vvIzmiJHmiY3og73nrJHnnYDmkYflpLTmi5Lnu53miYDmnInnmoTor7Hmg5Hlkozmm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jgII8L3A+PHA+PGVtPjQ5LjwvZW0+54ix5b6I566A5Y2V77yM5Y+q5oOz5ZKM5L2g77yM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YCa5L+X6Z+z5LmQ77yM6K6y54K55L2O5L+X5YaF5a6577yM55yJ5p2l55y85Y6777yM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LCD5oiP44CCPC9wPjxwPjxlbT41MC48L2VtPuaIkeeci+mCo+aZmumcnuaYr+e6o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ug+aAgOmHjOaQguedgOS4quWkqumYs+OAguaIkeaDs+aIkeeahOiEuOS5n+iv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oueahOWQp++8jOWboOS4uuaIkeW/g+mHjOS9j+edgOS9oO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mK/kuKrkv5fmsJTnmoTkurrvvIzop4HlsbHllpzlsbHvvIzop4Hmtbfllpzm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kpnkvaDnmoTlh7rnjrDvvIzorqnmiJHlj4jpqoTlgrLkuoblpb3lpJrlub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pe26Ze05Lya5oqK6Zmq5Ly054as5oiQ5pyA576O55qE5oOF6K+d77yM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2Z55Sf5oiR5p2l54ix5L2g77yM5L2g5p2l6byT5Yqx5oiR54ix5L2g5Z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iZveeEtuaIkeeahOW+rueskeWPr+S7pee7meS7u+S9leS6uu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WPque7meS9oOOAgjwvcD48cD48ZW0+NTQuPC9lbT7ku47kvaDpo47ljY7mraPoj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kvaDnmoTlnoLlnoLogIHnn6PvvIzlsoHmnIjorqnlrrnpopzlj5jov4HvvIzkvY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moTkvaDnmoTng63mg4Xku47mnKrmnInkuJ3mr6vlh4/lsJHjgILniLHkvaDlvojkuYX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kuYXliLDkuIDnlJ/lj6rlpJ/niLHkuIDkuKrkurr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77yM5L2g5LiA6LSr5aaC5rSX77yM5oiR5YGa5L2g5pyA5ZCO55qE6KGM5p2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WWnOasouWwseWOu+ihqOeZve+8jOWkp+S4jeS6hui/nuaci+WP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uS4jeaIkO+8jOWBmuaci+WPi+WPiOacieS7gOS5iOeUqO+8jOaIkeWPiOS4jee8u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e8uuS9oOOAgjwvcD48cD48ZW0+NTcuPC9lbT7lpoLmnpzorqnmiJHph43mlrD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vvIzmiJHkvp3nhLbpgInmi6nniLHkvaDvvIzlm6DkuLrkvaDmmK/miJHkuIDlvIDlp4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lv4PvvIzkuZ/mmK/miJHkuIDnlJ/nmoTlp4vnu4jjgII8L3A+PHA+PGVtPjU4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Y+v6YGH5LiN5Y+v5rGC77yM5Y+v6YGH5LiN5Y+v55WZ77yM5Y+v6YGH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CPC9wPjxwPjxlbT41OS48L2VtPuaxn+a5lui3r+i/nO+8jOS9meeUn+WkqumVv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eS6huS9oO+8jOeqgeeEtuW8gOWni+eDreeIseaxn+a5lu+8jOacn+ebvOS9me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miJHmg7PnibXkvaDnmoTmiYvvvIzku47lv4PliqjliLDlj6Tnq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5L2g5Zac5qyi5oiR6L+Z5Lu25LqL77yM5oiR5YWB6K64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ayoeaciei1sOWIsOacgOWQju+8jOmDveS4jeeul+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Ej+S5ieS4iueahOeIseWQp+OAgumCo+WPquaYr+aDium4v+S4gOeepeeahOi9sOWKq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o+S5i+mXtOeahOaDheaEq++8jOS4gOWOu+S4jei/lOeahOmBl+aGvu+8jOecn+ato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AjuS5iOiIjeW+l+iuqeS9oOS4gOS4quS6uuOAgjwvcD48cD48ZW0+NjMuPC9lbT7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lsJ3liLDnlJzlpLTvvIzlsLHkvJrlj5jlvpfotKrlv4PvvIzlsLHlg4/kvaDlt7L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miJHkuIDkuKrlvq7nrJHvvIzmiJHljbTov5jmg7PopoHmi6Xmir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6Z2S5bGx5LiN5Y+K5L2g55yJ6ZW/77yM5rC05riF5LiN5Ly85L2g55uu5r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6L+H5bGx5rC05Yeg5Zy66Zuo77yM5oiR5LiA55Sf5Y+q5LiA5Liq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W9k+iHquW3seacgOeIseeahOS6uuWSjOacgOeIseiHquW3seeahOS6uu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eahOaXtuWAme+8jOmCo+S5iOS9oOWwseaYr+S4lueVjOS4iuacg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jYuPC9lbT7mmI7mmI7liJrliJrmiY3nnIvliLDkvaDvvIz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mgJ3lv7Xlt7Lnu4/lsIbmiJHmjqnln4vvvIzmiJHmg7PkvaD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6Zmq5oiR5Yiw5pyA5ZCO55qE5Lq65piv5L2g77yM6YKj5LmI5Lul5YmN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6L+H55qE6Ium6Zq+44CB5Lyk55eb5ZKM57ud5pyb77yM6YO95pi+5b6X5LiN5YaN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v5Lul5LiN55So5oiQ5Li65oiR55Sf5ZG95Lit55qE6Ziz5YWJ77yM5L2G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iv5oiR55qE5b2S5a6/44CCPC9wPjxwPjxlbT42OC48L2VtPuS9oOWWnOasouS4l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aXoOaJgOS4jeWlh++8jOWNtOS4jeefpeaIkeWWnOasoueahOS7heS7heaYr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miJHljp/mmK/lh6HkurrkuIDkuKrvvIznnIvlsbHmmK/lsb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sLTmmK/msLTvvIzoh6rku47pgYfop4HkuobkvaDvvIzkuJbpl7TmiYDmnInnvo7lpb3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ma/osaHjgII8L3A+PHA+PGVtPjcwLjwvZW0+5oiR546w5Zyo5pyA5aSn55qE5b+D5oS/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Wa6ZKx5Lmw5Liq5oi/5a2Q77yM54S25ZCO5ai25L2g5Zue5a62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NgeW5tOeUn+atu+S4pOiMq+iMq++8jOS4jeaAnemHj++8jOiHqumavuW/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mib/okpnkvaDnmoTlh7rnjrDvvIzlpJ/miJHllpzmrKLlpb3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I8L3A+PHA+PGVtPjczLjwvZW0+5YWo5LiW55WM5Y+q5pyJ5LiA5Liq5L2g77yM5Y+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5LiN54+N5oOc44CCPC9wPjxwPjxlbT43NC48L2VtPuacieaXtuWAmeW+gOW+gO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mu+W8gO+8jOWcqOWbnuW/humHjO+8jOaJjeiDveefpemBk+iHquW3seacieWkmuWWnOa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WfjuaIluiAheS4gOS4quS6uuOAgjwvcD48cD48ZW0+NzUuPC9lbT7mgLvmg7Pmio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Dlpb3nmoTpg73nu5nkvaDvvIzljbTlj5HnjrDkuJbnlYzkuIrmnIDlpb3nmo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jgII8L3A+PHA+PGVtPjc2LjwvZW0+5ZKM5L2g55yL552A5ZCM5LiA54mH5aSp56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oSf6KeJ5b6I6IiS5b+D44CCPC9wPjxwPjxlbT43Ny48L2VtPuWcsOiAgeWkqeiNkumC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ZveWPkeiLjeiLjeeahOS9oOaYr+WQpuiusOW+l++8jOS7iuWkqeaIkeWPkee7m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iuWmueWEv++8jOS4jeaYr+WcqOmUruebmOS4iuaJk+WHuuadpeeahO+8jOiAjOaYr+S7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a2jOWHuuadpeeahOOAgjwvcD48cD48ZW0+NzguPC9lbT7nu4bmsLTplb/mtYH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7TnsbPmsrnnm5DmmK/kvaDvvIzmg4Xmt7HmmK/kvaDvvIznmb3pppbkuZ/mmK/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rKh5pyJ54m55Yir5Zac5qyi5ZCD55qE6Zu26aOf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Zac5qyi5ZCs55qE5q2M5puy77yM5rKh5pyJ54m55Yir5Zac5qyi5Y67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pyJ5Liq54m55Yir5Zac5qyi55qE5L2g44CCPC9wPjxwPjxlbT44MC48L2VtPueJ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aJi++8jOaXoOiuuuaYr+WcqOWTqumHjO+8jOaIkemDveaEn+inieWDj+aYr+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WgguWllOi3keOAgjwvcD48cD48ZW0+ODEuPC9lbT7kuI3nn6XpgZPkuIvovojlrZD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ov5jog73pgYfop4HvvIzmiYDku6Xku4rnlJ/mg7PmiormnIDlpb3nmoToh6rlt7Hpg73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dtc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pYXcuaHRtbCI+aHR0cHM6Ly9kdWFuanV6aWt1LmNvbS9kdWFuanV6aS93bXA3czQwaWF3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E6AFB8AADBAE9251364F92459024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