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E66172595A023857FBC09A7E8A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E66172595A023857FBC09A7E8A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mkJ7nrJHnmoTnlZnoqI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OP5oiR6L+Z5qC355qE5aeR5ai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T6YeN6IO95Y6L5b6X5L2P576O6LKM5ZCX77yfPC9wPjxwPjxlbT4y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b5by555C077yM5L2g5pu06IOc5LiA562577yM5oqK54mb5ZC55LiK5aS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aWz5a2p5a2Q55qE5Lq66ZmF5YWz57O75Y+v5Lul5YiG5Li65Li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5Lul5LiN5rSX5aS06KeB55qE77yM6KaB5rSX5LqG5aS05omN6IO96KeB55qE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6YO95LiN5oOz6KeB55qE44CCPC9wPjxwPjxlbT40LjwvZW0+5b2T5LiA5Liq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5yL55qE55qu5ZuK5pe277yM5L6/6K+v5Lul5Li66Ieq5bex5oul5pyJ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YW25a6e6ZW/5b6X5LiR6Lef5pyJ6Laj5piv5Lik56CB5L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ICB5amG5oCA5a2V77yM5oiR57uZ6ICB54i45omT55S16K+d5oql5Zac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K+077ya6ICB54i55L2g6KaB5b2T5a2Z5a2Q5ZWm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Yia5omH5LqG5oiR6ZKx5YyF5LiA5Liq6ICz5YWJ77yM5YW25a6e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iM5pyb5a6D6IO96IK/6LW35p2l44CCPC9wPjxwPjxlbT43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6B5oS/6KKr6K+v5Lya77yM5Lmf5LiN5oOz5Y676Kej6YeK44CC5L+h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Cx5Zyo5L2g5LiA5b+15LmL6Ze044CC5oeC5oiR55qE5Lq677yM5L2V5b+F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iN6KaB5Zug5Li66Ieq5bex55qE55e05oOF6ICM6Ieq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g5Li66Ieq5bex54yl55CQ55qE6KeG57q/6ICM5oOK5o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CM5qC355qE6K+N77yM5a+55LiN5ZCM55qE5Lq677yM5oSP5LmJ5piv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44CC5q+U5aaC77yM5a+M5Lq655qE5LiB5YWL5Y+r5LiB5YWL77yM56m35Lq655qE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r5pat5a2Q57ud5a2Z44CCPC9wPjxwPjxlbT4xMC48L2VtPuWwj+aXtuWAmeWkluWp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7meaIkeWQg+S4gOenjea0i+WSluWVoe+8jOmVv+Wkp+S6huaJjeefpemBk+mCo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neagueOAgjwvcD48cD48ZW0+MTEuPC9lbT7or5Xph5Hlj6/ku6XnlKjngavvvIzor5X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nlKjph5HvvIzor5XnlLfkurrlj6/ku6XnlKjlpbPkur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6K+054ix56yR55qE5Lq66L+Q5rCU5LiN5Lya5aSq5be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beu55qE5qC55pys56yR5LiN5Ye65p2l44CCPC9wPjxwPjxlbT4xMy48L2VtPu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IrOivtOS9oOS4keeahOaEj+aAneWwseaYr+i/mOWPr+S7pe+8jOivtOS9oOa8guS6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n+a8guS6ru+8jOWboOS4uuS4gOiIrOmBh+ingeecn+S4keeahO+8jOS7l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ivtOivneeahO+8jOaYjueZveS6huWQp+OAgjwvcD48cD48ZW0+MTQuPC9lbT7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iJHmmK/kuKrlsI/og5blrZDvvIzpmr7ov4fml7bov5jlj6/ku6XmkbjmkbjlsI/ogp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Zyo6L+Z5Liq6JaE5oOF55qE5bm05Luj77yM6KaB5oO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b+15b+15LiN5b+Y77yM5pyA5aW955qE5Yqe5rOV5bCx5piv5qyg6ZKx5Li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AgOW/temCo+auteaIkeS7rOS4iuivvuedoeini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vvui5pui3s+i3s++8jOiAg+ivleatu+e/mOe/mO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hbblrp7ml4XooYzljrvlk6rkuI3ph43opoHvvIzmnIDph43opoH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po47mma/vvIzlm6DkuLrmiJHov5nngrnpkrHlsLHlpJ/kubDkuKrlvoDov5TnmoT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PGVtPjE4LjwvZW0+57uT5p2f5Y+L5oOF55qE5pa55byP5pyJ6K64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275bqV55qE5LiA56eN5piv5YCf6ZKx5LiN6L+Y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yoemZjeWkp+S7u+S6juaIke+8jOeFp+agt+iLpuaIkeW/g+W/l++8jOWKs+aIke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AuPC9lbT7mr5Xnq5/miJHkurrlt7Lnu4/ov5nkuYjkuJ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vaDlj6/kuI3lj6/ku6XmvILkuq7ngrnjgII8L3A+PHA+PGVtPjIx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l5Li66Ieq5bex6ZW/5aSn5ZCO5Y+v5Lul5ouv5pWR5pW05Liq5LiW55WM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omN5Y+R546w5pW05Liq5LiW55WM6YO95ouv5pWR5LiN5LqG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i/vemAkOiHquW3seeahOaipuaDs++8jOWIq+S6uuivtOaIke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eske+8jOS9huaIkeWdmuaMgeS6huS4i+adpeOAguacgOWQjuWPkeeOsO+8jOWOn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aYr+aIkeS7peWJjeW5vOeomuWPr+eskeOAgjwvcD48cD48ZW0+MjM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miornjqnlhbflvZPmnIvlj4vjgIHplb/lpKfkuobmnIvlj4vmi7/miJHku6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jgII8L3A+PHA+PGVtPjI0LjwvZW0+5aWz5Lq677yM5bCP5pe25YCZ5pyJ54i454i4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qG5pyJ6ICB5YWs55a877yM6ICB5LqG5pyJ5YS/5a2Q55a844CC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ZCs5ZOI5ZOI5ZOI6K+d77yM6ZW/5aSn5LqG5ZCs6ICB5amG55qE6K+d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s5aWz5YS/55qE6K+d44CCPC9wPjxwPjxlbT4yNS48L2VtPuacieS4gOenjeeX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i/h+WQrOi/h+WKseW/l+a8lOiusuOAgeWKseW/l+eUteW9seOAgeWKseW/l+S5pu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/l+atjOabsu+8jOS7v+S9m+WwseW3sue7j+Wli+aWl+WKquWKm+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DoiKzliKvkurrpl67miJHlv5nkuI3lv5nvvIzmiJHpg73kvJ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oLnmja7miJHnmoTnu4/pqozvvIzlpoLmnpzkvaDor7TkuI3lv5nvvIzpgqP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nlhavkuZ3kvJrorqnkvaDlv5notbfmnaXjgII8L3A+PHA+PGVtPjI3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x5LqO5pyN5Yqh5Zmo55qE5Y6f5Zug77yM5oKo5Yia5omN5Y+R55qE5L+h5oGv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K+36YeN5Y+R5LiA6Z2i44CCPC9wPjxwPjxlbT4yOC48L2VtPuS9oOi3r+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pv+edgOmrmOi3n+mei+OAguS4jeS7heeVmeS4i+S6huiEmuWNsO+8jOi/mOi4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gOOAgjwvcD48cD48ZW0+MjkuPC9lbT7lpKrlhbPms6jmiJHnmoTkurr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np43kurrvvIzkuIDnp43mmK/mmpfmgYvmiJHnmoTvvIzkuIDnp43mmK/mmpf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MwLjwvZW0+6Lef5oiR5re35ZCn77yM5pyJ5oiR5LiA5Y+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Cx5pyJ5L2g5LiA5Liq56KX5Yi344CCPC9wPjxwPjxlbT4zMS48L2VtPuW3peS9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WwseaYr+eci+edgOWIq+S6uuS4iuePre+8jOmihuedgOWIq+S6uueah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IuPC9lbT7mlbDlrabmmK/mnIDmtarmvKvnmoTvvIzlroPmr5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kvZXkuJzopb/pg73opoHlroznvo7vvIzlroPku47kuI3or7TosI7vvIzkuI3kvJ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kuZ/kuI3kvJrlj4rmoLzjgII8L3A+PHA+PGVtPjMzLjwvZW0+6YKj5Lqb5LiO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A57yY5YWz57O76L+Y5LiA55u06IKv5a+55L2g5aW955qE5Lq677yM6YO9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4+N5oOc55qE5Lq644CCPC9wPjxwPjxlbT4zNC48L2VtPuWQg+mlr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WrjOaIkeWQg+W+l+Wwke+8jOeFp+ebuOeahOaXtuWAmeWNtOWPiOWr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sueIseeahO+8jOi/meecn+eahOiuqeaIkeW+iOS4uumav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7jkv6Hog73miorml6XlrZDov4fmiJDmrrXlrZDvvIzlpoLku4rlj6r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l6XlrZDlj5jmiJDmoYjlrZDjgII8L3A+PHA+PGVtPjM2LjwvZW0+5b2T5Luj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55pys5rKh5LuA5LmI6KGo5oOF77yM5Y205oul5pyJ6K645aSa6KGo5oOF5Y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5puexjeaYr+S6uuexu+i/m+atpeeahOmYtuair++8jOeUt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S6uuexu+i/m+atpeeahOeUteair+OAgjwvcD48cD48ZW0+Mzg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TlubTkubDooaPmnI3vvIzlubTlubTmsqHmnInooaPmnI3nqb/vvJ/lm6DkuLr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5TkuIDlubTmnInmsJTotKjvvIzljrvlubTnmoTooaPmnI3vvIzphY3kuI3kuIr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M5LjwvZW0+5Lul5YmN5Yir5Lq66K+05oiR55y8552b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oC75LiN5L+h77yM57uI5LqO5pyJ5LiA5aSp77yM5oiR6Lq65Zyo5rKZ5Y+R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56qB54S25oiR5aaI5Zue5p2l5oqK55S16KeG5YWz5LqG77yM54S25ZC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u5oiR55uW5LiK5LqG6KKr5a2Q44CCPC9wPjxwPjxlbT40MC48L2VtPueUt+WQjOi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PjeaDnOmCo+S4queIseWQg+mGi+eahOWls+WPi+WQp++8jOWboOS4uuWlueWOn+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Qg+iCieeahOOAgjwvcD48cD48ZW0+NDEuPC9lbT7lq4nlppLlvZLlq4nlppL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lgZrni5fvvIzlnKjog4zlkI7or4vmr4HmnInmhI/mgJ3vvJ8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R5bCP6bit55Sf5p2l5bCx5b6I5LiR77yM6LCB6YO95LiN5Zac5qyi5a6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6KKr5YW25LuW6bit5a2Q5qy66LSf44CC5a6D5peg5aWI56a75byA5LqG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rWB5rWq77yM6YGH5Yiw54uC6aOO44CB5pq06Zuo44CB54yO54uX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9huS4keWwj+m4reayoeacieeVj+aDp++8jOWug+mhveW8uuaLvOaQj++8jO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cgOe7iO+8jOS6uuS7rOWPkeeOsO+8jOWug+iZveeEtuS4jeWlveeci+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uuWlveWQg+eahOOAgjwvcD48cD48ZW0+NDMuPC9lbT7mi5blu7bnl4fkuI3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IHvvIzogIzmmK/kuIDnp43pnZ7luLjmmbrmhafnmoTnlJ/lrZjnrZbnlaX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pgYfliLDnmoTlvojlpJrpl67popjvvIzlj6ropoHmi5bkuIDmi5b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Jbop6PjgILlpoLmnpzmsqHmnInljJbop6PvvIzpgqPmmK/kvaDmi5blvpf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YXjgII8L3A+PHA+PGVtPjQ0LjwvZW0+5LiO5Lq65Lqk5b6A55qE5pe25YCZ77yM5aS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44CC6L+Z5bCx5piv77yM5LiK5bid5Li65LuA5LmI57uZ5oiR5Lus5LiA5Liq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ICz5py155qE5Y6f5Zug44CCPC9wPjxwPjxlbT40NS48L2VtPuaDs+aKi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Wmpe+8jOWlveeci+eahOWmueWtkOaSkuS4quWoh+WwseWujOS6i++8jOiAjOaIk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mdoOWogeiDge+8jOS4jeeEtuayoeS6uuWQrOWViu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luKbkvaDmiZPmuLjmiI/vvIzku5bkuI3lnKjkuY7ovpPotaLvvIzkuI3llpzkuI3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u5blvojllpzmrKLkvaDvvIzmmK/lm6DkuLrku5blt7Lnu4/orq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vaDov5nkuKroj5zpgLzmoLnmnKzotaLkuI3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CD6K+V6Z2g5a6e5Yqb77yM5pyJ5Lq66ICD6K+V6Z2g6KeG5Yqb77yM6ICM5oi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2g55qE5piv5oOz6LGh5Yqb44CCPC9wPjxwPjxlbT40OC48L2VtPuS6uumDveaYr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vlOWmguaIke+8jOabvue7j+S4gOW/g+aDs+edgOiHtOWvjO+8jOeOsOWcq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+8jOeOsOWcqOaIkeWPquaDs+iEsei0q++8gTwvcD48cD48ZW0+ND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TlpKnml6nngrnlm57lrrbvvIzmnIDov5HlgbfnjKrnmoTlpJrvvIzmiJHmgJ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7rkuovjgII8L3A+PHA+PGVtPjUwLjwvZW0+5b+D5oOF5LiN5aW9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aF5biC77yM5pmD5pmD5Y+v5LmQ77yM5o2j5o2j57Gz57y477yM5o6w5o6w5b63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o2P5bq35biI5YKF5ZCn44CCPC9wPjxwPjxlbT41MS48L2VtPuWIhuaJi+S6h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Wls+WPi+asoOaIkeeahOmSse+8jOWBmuaipumDveiDveWTr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I7miJHnmoTluorlnaDlhaXkuobniLHmsrPvvIzmiJHku6zlr7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oqIDvvIzpg73pnZ7luLjnmoTlroznvo7vvIzkvYbpl7npkp/lubbkuI3ov5nkuY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lppLlv4zlv4Pph43nmoTlnY/kuJzopb/jgII8L3A+PHA+PGVtPjUz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77yM5rKh5a2m5Yiw5Yir55qE5pys5LqL77yM5bCx5o6M5o+h5LqG5LiA6aG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qA6IO977yM55m95aSp5LiN55So5a6J55yg6I2v5Lmf6IO95a6J55yg77yM5pma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05aWL5YmC5Lmf6IO95YW05aWL44CCPC9wPjxwPjxlbT41NC48L2VtPuWFpeWG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iho+afnOS4gOeci++8jOaIkeivpemAm+ihl+S6hu+8jOaJk+W8gOmSseWMh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/mOW5tOi9u++8jOS4jeWGt+OAgjwvcD48cD48ZW0+NTUuPC9lbT7kvaD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mmK/kuKrnm5bkuJbnjLTlrZDvvIzmnInkuIDlpKnku5bkvJrkuKTmrrXkvY3np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oZTlpKfmi5vmnaXlqLbkvaDnmoTni5flkb3jgII8L3A+PHA+PGVtPjU2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2p5a2Q552h6KeJ5pe25ZOt5LqG6LW35p2l44CC54i25Lqy5Yaz5a6a5ZSx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5yg5puy5ZOE5LuW44CC57uT5p6c5Yia5ZSx5LqG5Yeg5Y+l77yM6ZqU5aOB5bCx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K6u5aOw77ya6L+Y5piv6K6p5a2p5a2Q5ZOt5ZCn77yB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W4uOinieW+l+S4jeW/q+S5kO+8jOaYr+WboOS4uui/veaxgueahOS4j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jnpo8mcmRxdW8777yM6ICM5pivJmxkcXVvO+avlOWIq+S6uuW5uOemj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KM55S35pyL5Y+L5ZC15p6277yM5Yir5oCl552A5Y676LSj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ICM5piv5YWI5Y+N55yB5Y+N55yB6Ieq5bex77yM5aaC5p6c55yf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aN5aW95aW95oOz5oOz5oCO5LmI5o6o5Y2457uZ5LuW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aKiuWFs+azqOaIkeeahOS6uumDveenu+mZpO+8jOWPqueVmeS4i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+8jOaJgOacieW9k+S9oOeci+WIsOi/meadoea2iOaBr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fpemBk+aIkeayoeaKiuS9oOW9k+S6uuS6huOAgjwvcD48cD48ZW0+Nj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kv6Hoh6rlt7HkvJrnmKbnmoTvvIznjrDlnKjlj6rmmK/og5bnnYDnjqnnjqn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njqnnnYDnjqnnnYDlsLHnjqnll6jkuobjgII8L3A+PHA+PGVtPjYx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piv5LuA5LmI77yf5bCx5piv5Zyo5LiK5a2m5b+r6L+f5Yiw55qE5pe25YC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6Kw5Yiw5ZCM54+t5ZCM5a2m44CCPC9wPjxwPjxlbT42Mi48L2VtPuWls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njeacgOS4keeahOWls+S6uu+8jOWlveWnkOWmueeahOaDheaVjO+8jOWJjeeUt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ls+WPi++8jOeOsOeUt+WPi+eahOWJjeWls+WPi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krHljIXlsLHlg4/kuKrmtIvokbHvvIzmr4/mrKHmiZPlvIDpg73lj6vmiJH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jgII8L3A+PHA+PGVtPjY0LjwvZW0+5oiR5Lus6L+Z5LmI6L6b6Ium5Yqq5Yqb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Cx5piv5Li65LqG6K6p6ICB5p2/6L+H5LiK5pu05aW9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DveivtOWHuuadpeeahO+8jOacquW/heaYr+WkquWcqOaEj+eahO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WHuuadpeeahO+8jOWFtuWunuaYr+WPr+S7peaUvuS4i+eahO+8m+WtmOWcq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assue9ouS4jeiDveaMpeS5i+S4jeWOu+eah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KblrZDmsLjov5zkvZPkvJrkuI3kuobog5blrZDnq5nlnKjnp6TkuIrnmoTlv6f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rZDmsLjov5znkIbop6PkuI3kuobnmKblrZDovbvmmJPooqvmjqjlgJLml7bnmoT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N6KaB6ICB5oOz552A5aSp5LiK5Lya5o6J6aaF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46w5a6e77yM5LiA5a6a6KaB6ISa6LiP5a6e5Zyw77yM5Lmf6K645Zyw5L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Yiw6ZKx5ZGi44CCPC9wPjxwPjxlbT42OC48L2VtPuaPkOWJjeS6pOWNt+eahOWUr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Yr+WRqOWbtOeahOS6uuayoeacieWIqeeUqOS7t+WAv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ExOOWygeeahOaXtuWAme+8jOWls+WtqeWtkOmDveivtOWWnOasouWkp+WP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O+8jOS6juaYr+aIkeWwseW8gOWni+WkqeWkqeeGrOWknOaKveeDn+WWnemF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GrOaIkOWkp+WPlOS6hu+8jHRtZOeOsOWcqOern+eEtumDveWWnOasouWwj+mynOi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ljJfmlrnlkITlnLDpg73pmYbnu63kuIvpm6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ooqvliLflsY/kuobvvIzmnKzkurrop4nlvpfnjrDlnKjmnInlv4XopoH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a7lj4rkuIDkuIvpm6roirHnmoTnp5Hlrabnn6Xor4bkuobvvIzpm6roirHkuLvopo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vvJrkuIDnp43mmK/li4fpl6/lpKnmtq/vvIzkuIDnp43mmK/nuq/nlJ/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puqbpppnjgII8L3A+PHA+PGVtPjcxLjwvZW0+5YW25a6e5ZSQ5YOn5Lmf5oy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Kw5Yiw6ZW/5b6X5LiN5oCO5LmI5qC355qE5Y+r5pa95Li777yM56Kw5Yiw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bCx5Y+r5aWz6I+p6JCo44CCPC9wPjxwPjxlbT43Mi48L2VtPuiAg+ivleac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eahOaXtuWAmeaYr+eci+WIsOS4gOmBk+mimO+8jOaooeeziueahOiusOW+l+iAgeW4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S9hua4heaZsOWcsOiusOW+l+aIkeW9k+aXtuayoeWQr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ml7blsLHlg4/nlLXohJHvvIzor7TmrbvmnLrlsLHmrbvmnLr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Ybph4/jgII8L3A+PHA+PGVtPjc0LjwvZW0+5LiW55WM5LiK5pyA55eb6Ium55q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L2g5L2g5Y205LiN5Zyo5oiR6Lqr6L6577yM6ICM5piv5rSX5r6h5rS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mN5Y+R546w5oiR56m/55qE5piv5qOJ5ouW6Z6L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eIt+eIt+aQreiuquiAgeWkquWkqu+8jOS9oOi/meS4quWPkeWei+ecn+Wlveec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WJqueahOOAguiAgeWkquWkqueerOmXtOaJr+S4i+WlueeahOWktOWPke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NoeeahO+8jOaIkei/meaYr+iKseWlveWkmumSseS5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4jliLDkuobmrbvkuZ/kuI3mg7PmtJfmvqHvvIzmrbvkuZ/kuI3opoHlh7r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6Xlj4rlsLHorqnmiJHmrbvlnKjluorkuIrlkozooqvlrZDph4znmoTlraPoi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poHlnKjnlJ/mrbvnur/lvpjlvorkuInmrKHvvIznnJ/nmoTlpb3ovp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Y+q5pyJ5Lik5Liq6YCJ5oup77yM5b+Z552A5q27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Z552A5rS777yM5oiR5oOz5oiR5pyJ5LqG56ys5LiJ56eN6YCJ5oup77ya5b+Z552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3OC48L2VtPuWPquimgeaYr+aIkeaci+WPi++8jOiwgeayo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veeuoeWSjOaIkeivtOS4gOWjsO+8jOiuqeaIkeefpemBk+S4je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+8gTwvcD48cD48ZW0+NzkuPC9lbT7lrovnvo7pvoTor7TlpbnllpzmrKLms5Xlm73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vIzokovku4vnn7PlsLHlnKjmlbTkuKrljZfkuqznp43mu6HkuobmoqfmoZDmoJH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lpzmrKLmtbfvvIzkvaDlsLHkuIDnm7TmtarjgII8L3A+PHA+PGVtPjg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aB6IS477yM6L+Z5LmI5rKh5b+D5rKh6IK677yM5L2g55qE5L2T6YeN5bqU6K+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75ZCn77yfPC9wPjxwPjxlbT44MS48L2VtPuS4uuS7gOS5iOWltuWltuWWnOasouWt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+8jOWNtOS4jeWWnOasouWEv+Wqs+Wmh++8jOWboOS4uuaVjOS6uueahOaVj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gTwvcD48cD48ZW0+ODIuPC9lbT7moqbmg7Pov5jmmK/opoHmnIn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lp3lpJrkuobkvaDot5/liKvkurrogYrllaXjgII8L3A+PHA+PGVtPjg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+R5pyL5Y+L5ZyI77yM5YGa5aW96Ieq5bex5bCx5Y+v5Lul5LqG77yM5peg6Z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Lq65Zac5qyi77yM5LiK5bid6Ieq54S25Lya5a6J5o6S6YKj5Lqb77yM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+I5pyJ5YaF5ra155qE5Lq65Li65L2g54K56LW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NDlvZWdibHd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DQ5b2VnYmx3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E66172595A023857FBC09A7E8A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