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0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6C07F1BABC151937348362476733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C07F1BABC151937348362476733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6Iez5b+r5LmQ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1tui1sOS6huWkj+eahOeHpeeDre+8jOmAgei1sOS6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QveWvnu+8jOi9u+i9u+WcsOWGrOiHs+iEmuatpei/keS6huOAgumjjuS6hueL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WvkuS6hu+8jOWPr+eIseeahOS9oOivpeS/nemHjei6q+S9k+S6huOAguefre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S/oeaBr+eci+S6hu+8jOaHguS6i+eahOS9oOivpeWbn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iZsZHF1bzvlkIPkuoblhqzoh7Pppa3vvIzkuIDlpKnplb/kuIDnur8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Yas6Iez77yM5aSq6Ziz5byA5aeL5Zue5p2l5LqG77yM5pil5aSp5Lmf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qG77yM5oS/5oiR55qE55+t5L+h5Y+K5oiR55qE55yf5oOF6IO96LGh6L+Z5Yas6Ie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Li65oKo6amx6LWw5Lil5a+S77yM6YCB5Y675rip5pqW55qE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Yas6Iez77yM5LqM5Y2B5Zub6IqC5rCU55qE56ys5LqM5Y2B5Lq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mf5piv5Lit5Zu955qE5LiA5Liq5Lyg57uf6IqC5pel77yM5Yas6Iez55qE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+t5L+h77yM6YCB5Ye65L2g5rip5pqW55qE56Wd56aP5YWz5o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6L+Z5p2h55+t5L+h77yM5pS25Yiw5bCx6KGM77yb6KaB5piv5Zyo5b+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mf6KGM77yb5oiR56Wd56aP5L2g77yM55+l6YGT5bCx6KGM77yb5LuK5aSp5piv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b+D5bCx6KGM77yb6K6w5b6X5aSN5oiR77yM5YG25bCU5bCx6KGM77yb55yL5a6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yR5bCx6KGM44CC5Yas6Iez5b+r5LmQ77yBPC9wPjxwPjxlbT41LjwvZW0+5Yas6Ie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Lmg5Lmg77yM6Ziy5a+S5L+d5pqW6I6r6L+f55aR77yb6Zeo5Y2K6Zet77yM56qX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a6F5bGF5a625Lit6K+75ZGo5piT77yb6aOf5rip6L2v77yM55Sf5Ya35b+M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aSa5Zad6amx5a+S55a+77yb55m+5q2l6LWw77yM56yR5Y+v5o6s77yM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V5aWV44CC5Yas6Iez6IqC5rCU77yM56Wd5L2g5a6J5bq377yB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6Iez5Yiw5p2l5LmL6ZmF77yM5YaZ5LiL5YWz54ix5a2X5Y+l44CC576K6IKJ6buR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5rGk77yM6KGl6KGA6L6F5Yqp6Ziz5rCU44CC5aSa5ZCD5Z2a5p6c6aOf5ZOB77yM5YGl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KGw5pyJ55uK44CC5pe25bi45oyJ5pGp6IKa6ISQ77yM55aP5rCU6LCD6IOD5YGl6I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pe26LCD5o6n5oOF57uq77yM56Wd5L2g5YGl5bq35oOs5oSP77yB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6Iez55qE6aW65a2Q5ZGz6YGT6bKc77yM5ZCD5LqG5LiN5Ya76ICz5py15LiN5oCV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z5a6J5aSc55qE6Iu55p6c5pyA6aaZ55Sc77yM54ix5oOF5rWq5ryr54ix57yg57u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5qE54Gr6bih6aaZ5ZGz6L+c77yM5bm456aP5ZCJ56Wl5Zyo55y85YmN77yb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ZGz5pWw5LiN5a6M77yM5aW96L+Q5pe26L+e6L+e44CC5Yas6Iez6YCB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b+r5LmQ5oiQ5Y+M77yM5bm456aP57u157u177yB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77yM5aW96L+Q57q357q36ICM6Iez77yM5biM5pyb5L2g55qE6LSi6L+Q5Y2H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5qE5LqL5Lia5Y2H6IGM77yM5biM5pyb5L2g55qE5YGl5bq35Y2H5YC8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5qE5bm456aP5Y2H6IGM77yM56Wd5L2g5bmz5bmz5a6J5a6J77yM5YGa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aF5omA5YC844CCPC9wPjxwPjxlbT45LjwvZW0+5ryr5aSp55qE6Zuq6Iqx5piv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6ym77yM55So5oCd5b+16LCx5oiQ576O5aaZ55qE5LmQ56ug77yM55So56Wd56aP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ex5rex55qE5pyf55u877yM55So6Zeu5YCZ5q2M5Ye66JmU6K+a55qE56WI56W3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L2g5a+S5Ya35Yas6Iez55qE5qyi5LmQ44CC5Yas6Iez6IqC5rCU56Wd5oS/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Zui5ZyG77yM5rip5pqW5bm456aP5rqi5ruh5pW05Liq5Yas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eri+WGrOaXtu+8jOelneemj+iHs++8mueUn+a0u+WmgueUu+Wmguivl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5kOa7i+a7i++8m+eIseaDheWmgumGieWmgueXtO+8jOa4qeaDheaaluS4neS4ne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ds+ads+mAg+S5i++8jOW/g+aDheiIkuiIkumAgumAgu+8m+i/juedgOWIneWNh+aX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veWxlea9h+a0kuiLseWnv++8gTwvcD48cD48ZW0+MTEuPC9lbT7lhqzoh7P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LrkvaDmiLTkuIrluL3lrZDvvIzlvIDlv4Pml6DpmZDvvJvnvo7lpb3kuLrkvaDm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JblpZfvvIzlubjnpo/ml6DpmZDvvJvlkInnpaXkuLrkvaDpmY3kuIvnpaXlhYn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6DnqbfvvJvmnIvlj4vkuLrkvaDpgIHkuIrpl67lgJnvvIzmg4XosIrmtZPmtZP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nlpb3vvIzlhqzoh7Plv6vkuZDvvIE8L3A+PHA+PGVtPjEyLjwvZW0+5Yas6Iez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ZCD5LiA55uYJmxkcXVvO+WNgeWFqOWNgee+jiZyZHF1bzvppbrlrZDvv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nJ/lv4PvvIzkuIDkuJ3mg4XmhI/vvIzkuIDkupvlpb3ov5DvvIzkuIDngrnovbvmn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LjnrJHlrrnvvIzkuIDlrrbmuKnppqjvvIzkuIDloIbnlJzonJzvvIzkuIDniYf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muKnmmpbvvIzkuIDkuJblubjnpo/jgILmhL/kvaDkuIDovojlrZDljYHlhaj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nIblnIbmu6Hmu6HvvIHnpZ3kvaDlhqzoh7Plv6vkuZD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z5oCA5LiN5piv5LuK5aSp5omN5byA5aeL77yM56Wd56aP5Lmf5LiN5piv5LuK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M5pyA6K+a5oya55qE56Wd56aP77yM5pyA5rip6aao55qE5YWz5oCA77yM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as6Iez5p2l5Li06L6+5Yiw5p6B6Ie077yM5LiA55uY6aW65a2Q6KGo55yf5oO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byA5b+D77yBPC9wPjxwPjxlbT4xNC48L2VtPuWGrOiHs+adpeS6hu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WOu+WGrOecoO+8jOW/p+mDgemDveiiq+mjjuW5su+8jOW/q+S5kOWDj+iJs+mYs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/kOWkmuS8vOmbqueJh++8jOWHuuWFpeaQuuaJi+W5s+Wuie+8jOeIseaDh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O+8jOeUn+a0u+WQieelpeWmguaEv+OAgjwvcD48cD48ZW0+MTUuPC9lbT7kuJbnlYzl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p7pqozlrqTlhqzoh7PliLDkuobvvIzpgIHkuIrkuIDnm5jppbrlrZDvvIzlubPlron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IXnnYDlpoLmhI/ppoXlhL/vvIznlKjnnJ/mg4Xnha7nhp/vvIzlkIPkuIDlj6P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6Plubjnpo/kuInlj6PpobrliKnvvIznhLblkI7llp3lhajlrrblgaXlurfmsaT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mK/muKnppqjvvIzkvZnpppnmmK/npZ3npo/vvIHjgII8L3A+PHA+PGVtPjE2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rip6aao55qE5qKm77yM5Y+v5L6d5YGO552A5rip5pqW77yb5Yas5aSp5piv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Y+v55WF5oOz552A5pil5aSp77yb5Yas5aSp5piv5bm456aP55qE5qKm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pyb552A5Zui5ZyG77yb5Yas5aSp5piv5rWq5ryr55qE5qKm77yM5Y+v5ZCR5b6A552A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44CC5oS/5L2g5Zyo5Yas5a2j5qKm5aKD5piv55Sc6Jyc77yM5qKm5oOz6YO95a6e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Kl+WvkumYsuWGu+mAmuefpe+8muWGrOiHs+Wvkua9ruWK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Gt+epuuawlOWkp+S4vuWNl+S4i++8jOWMl+mjjuWRvOWRvOWShuWVuO+8jOWQhOS9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ho+a3u+iho++8jOacieW4veaItOW4ve+8jOacieiEluWbtOiElu+8jOacieWll+aI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DheS6uuWPr+S6kuebuOaLpeaKse+8jOasoui/juWOu+W9k+Wkp+eBr+az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mJ/lhYnpl6rogIDlnKjlpKnpmYXvvIzml6Xljobnv7vpgY3kuob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omb3nhLbkuI3mmK/luLjogZTns7vvvIznpZ3npo/lnKjkvaDmiJHlv4Pph4zvvIz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nJ/mg4XkuKTkvp3kvp3vvIzovaznnLzlj4jlt7LliLDlhqzoh7PvvIzlv6vkuZDnu5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ga/vvIzluKbljrvnu5npgqPlpLTnmoTkvaDvvIzmhL/lubPlronpobr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6aOO6LW35pe277yM5LqR5LiN5Lya5a2k54us44CC5Y+26JC9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LiN5Lya5a2k54us44CC6aOY6Zuq5pe277yM5aSp56m65LiN5Lya5a2k54us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77yM5oiR5LiN5Lya5a2k54us44CC5rip5pqW5Zyo77yM5a2j6IqC5LiN5Lya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aW95Y+L5Yas6Iez5b+r5LmQ77yBPC9wPjxwPjxlbT4yMC48L2VtPueJteaM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uteaXpeWtkO+8jOi/h+S6huWwseeul+S6hu+8m+eJteaMguS4jeaYr+S4gOague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QueS6huWwseeGhOS6hu+8m+eJteaMguS4jeaYr+S4gOWto+aYmeiKse+8jOW8gO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6hu+8m+eJteaMguaYr+aXtuaXtuWIu+WIu+eahOaDpuW/teOAgumAgeS4iu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ivre+8jOWGrOiHs+W/q+S5kO+8gTwvcD48cD48ZW0+MjEuPC9lbT7lhqzoh7P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oh7PliLDvvIzlhqzoh7PliLDkuobnpZ3npo/liLDjgILnn63kv6HpgIHkuIrkuIDnm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tKjppbrvvIzlv6vkuZDnmoTnmq7ljIXoo7nnnYDlgaXlurfnmoTpmbfvvIznlKj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nha7nhp/vvIzmlL7lnKjmgJ3lv7XnmoTnm5jlrZDph4zvvIzlkIPmjonlroPkv5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iLDogIHvvIE8L3A+PHA+PGVtPjIyLjwvZW0+5Yas6Iez5Yas6Iez77yM5aW96L+Q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S6ZyJ6LeR5LqG77yb5bmz5a6J6Iez77yM5oSP5aSW5rKh5LqG77yb5YGl5bq3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Y675LqG77yb5b+r5LmQ6Iez77yM5b+n5oSB5rqc5LqG77yb5YWz5oCA6Iez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qW5LqG77yb56Wd56aP6Iez77yM5bm456aP5p2l5LqG77yb56Wd5Yas6Iez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eUsOmHjuWuiemdmeWcsOS8keWFu++8jOaxn+ays+Wui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nOW+ie+8jOagkeWPtuWuiemdmeWcsOmjmOiNoe+8jOiKseWEv+WuiemdmeWcsOaer+m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WuiemdmeWcsOa1gea3jO+8jOaAnee7quWuiemdmeWcsOe/see/lOOAguWGrOiH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+8jOS4h+eJqeiZvemdme+8jOWvueS9oOeahOelneemj+WNtOS4gOWmguW+gOW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pm6roirHlnKjlpKnnqbrkuK3po5jojaHvvIzpl67lgJnlnKj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ph4zpo57miazvvIznpZ3npo/lnKjnn63kv6Hph4zmu6Hoo4XvvIznibXmjILlnKj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jaHmvL7vvIzmsaTlnIbmsLTppbrpmarkvLTlhqzoh7PvvIzlv6vkuZDlubjnpo/njq/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IzmhL/kvaDlgaXlurflubPlronkuIDnlJ/jgII8L3A+PHA+PGVtPjI1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KaB5Yiw5LqG77yM5aSp5rCU5Y+Y5Ya35LqG77yM5Y+L6LCK5oCd5b+15LqG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LqG77yM6KGj6KOz6K+l5Yqg5LqG77yM5LiN6KaB5oSf5YaS5LqG77yM6JCl5YW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qG77yM6aW65a2Q6K+l5LiL5LqG77yM5rip5pqW5LiL6IKa5LqG77yM5b+D5oOF54Ot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Sf5rS75ruL5ram5LqG44CC6aKE56Wd5Yas6Iez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GrOiHs+elneemj+mAgeWbm+aWue+8muS4nOaWuemAgeS9oOaRh+mSseagk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mAgeS9oOawuOWuieW6t++8jOWNl+aWuemAgeS9oOaIkOWKn+i3r++8jOWMl+aWu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sea7oeS7k+OAguWbm+mdouWFq+aWueWFqOmAgeWIsO+8jOmHkemTtui0ouWuneW9k+Wk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GrOiHs+W/q+S5kO+8gTwvcD48cD48ZW0+MjcuPC9lbT7lhqzoh7Ppm6rokL3vvIz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InohInjgILlpKnlkITkuIDmlrnvvIzlsbHpgaXmsLTpmJTjgILmg4XmhI/kuI3l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poLmmKjjgILnnJ/lv4PnpZ3mhL/vvIzlubPlronlv6vkuZDjgILlpb3ov5D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lnKjmj6HjgII8L3A+PHA+PGVtPjI4LjwvZW0+5ou/6LW35omL5py677yM5Ya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6L6T5YWl5Y+356CB77yM5oyJ5LiL5Y+R6YCB77yM56Wd56aP56m/6LaK5LiH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2D6YeM5rC077yM5p2l5Yiw5L2g55qE55y85YmN77yM6ZK76L+b5L2g55qE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b+r5LmQ77yBPC9wPjxwPjxlbT4yOS48L2VtPuefreS/oeadpeaKpeWRiu+8jO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awlOWIsO+8muS/neaaluW+iOmHjeimge+8jOWIq+WPqumhvuiKseS/j++8m+eDreax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uee7le+8jOaZmumXtOimgeeDq+iEmu+8m+mAguW9k+aFouaFoui3ke+8jOWNq+eUn+WI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+8m+mAgeS9oOa4qeaaluiihO+8jOW/q+S5kOW9k+WkluWll++8m+elneS9oOS4gOWG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+8gTwvcD48cD48ZW0+MzAuPC9lbT7lhqzoh7Pmi4nplb/kuobpu5HlpJzvvIz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iJHlr7nkvaDnmoTmgJ3lv7XvvJvlhqzoh7PlhrfljbTkuobnqbrmsJTvvIzlhrDl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iJHlr7nkvaDnmoTnibXmjILvvJvlhqzoh7PngrnnvIDkuoblm5vlraPvvIzlho3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kuZ/kuI3og73lv5jkuobnu5nkvaDpl67lgJnjgILlhqzoh7PliLDkuob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lv6vkuZDvvIzlkIjlrrbmrKLkuZDvvIzlgaXlgaXlurflurfvvIzlubjnpo/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oOz552A5L2g77yM6LWw6L+H5Ly85rC05rWB5bm077yb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Y+I5piv5paw55qE5LiA5aSp77yb54m15oyC5L2g77yM6Zeu5YCZ5LiA6YG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77yb6YCa55+l5L2g77yM5Yas6Iez5p2l5Yiw55y85YmN77yb5o+Q6YaS5L2g77yM5Yqg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6Ziy5a+S77yb56Wd56aP5L2g77yM5bm456aP5YGl5bq35bmz5a6J77yB6aKE56Wd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+r5LmQ77yBPC9wPjxwPjxlbT4zMi48L2VtPuS4gOadoeWGrOiHs+eahOmXruWAm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2iOiejeS9oOiDuOS4reWGsOmbqu+8jOS4gOWPpeelneemj+eahOivneWEv+iNoei1t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eDrea9ru+8jOS4gOauteefpeW3seeahOivreiogOihqOi/sOS6h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eIseOAguWGrOiHs+S6hu+8jOaEv+S9oOepv+aaluiKseaeneiJs++8jOe+juS4ve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iKsee7ve+8gTwvcD48cD48ZW0+MzMuPC9lbT7lv5nnoozmmK/nnJ/lrp7nmoT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soHmnIjkuK3lhrLmt6HvvIzmr4/kuKroioLml6XnmoTliLDmnaXvvIzmiY3k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tbfkuYXov53nmoTnpZ3npo/vvIzlhqzoh7PmnaXkuLTvvIzmj5DliY3nu5n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kvaDlubPlronlv6vkuZDvvIzmsLjov5zjgII8L3A+PHA+PGVtPjM0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C75piv6JCm57uV77yM5YOP6IWK5qKF6aOY6aaZ6Iqs6Iqz57yx57u777yM5YWz5oCA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eD54On77yM5YOP6Imz6Ziz5rip5pqW5LuO5aS05Yiw6ISa77yM5bCG56Wd56aP5Y+g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77yM6LCx5YaZ5b+r5LmQ55qE56ym5Y+377yM5rOo5ruh5rex5oOF55qE6Imy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4K55q+P5YiG5q+P56eS44CC5Yas6Iez5b+r5LmQ77yBPC9wPjxwPjxlbT4zN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WIsOadpeS4ieS5neWkqe+8jOWkqeiHs+acgOWvkuaYvOacgOefre+8jOiBmuWQg+aw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Wutuasou+8jOWQg+mlseepv+aaluS4jeinieWvku+8jOWbouWbouWchuWchumjn+a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9rOi9rOefreS/oeaDheiwiuW7tu+8jOelneemj+WjsOWjsOS4jemXtOaWr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Un+aIkeW/g+aEv++8jOS4h+S6i+WmguaEj+W5uOemj+e7te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raPlhbvpmLPvvIzmi6npo5/mnInpgZPvvIzpk7bogLPvvIzmoqjvvIzonIL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u4vpmLTmtqbnh6XvvJvlsJHovpvlpJrphbjvvIzphbjlkbPmsLTmnpzlj6/pgInoi7n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mprTvvJvlrpzllp3niZvlpbbvvIzosYbmtYbvvIzlj6/nlJ/mtKXmtrLjgILmvKv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6XvvIznpZ3lkJvlgaXlurfvvIE8L3A+PHA+PGVtPjM3LjwvZW0+56eL5bey5Y67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Iez77yb5aSp5riQ5Ya377yM6KGj5aSa5Yqg77yb5Yuk6ZS754K877yM5Yuk5pmo6Le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56qX77yM5aSa6YCP5rCU77yb6I+c6KaB54Ot77yM6aWt6KaB5pqW77yb6JCd5Y2c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L54KS6I+c77yb5pmS5aSq6Ziz77yM6KaB5YGl5bq3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eIveWGrOiHs+mCi+mBouW5tO+8jOmCi+mBouWGrOiHs+a4heeIveW5tOOAguWGrOiH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to+aciOmbqO+8m+WGrOiHs+mbqO+8jOato+aciOaZtOOAguWGrOiHs+aZt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+8jOS4reeni+aciembqOWGrOiHs+aZtOOAguWGrOiHs+aZtO+8jOaWsOW5tOmbqO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mbqO+8jOaWsOW5tOaZtOOAguWGrOiHs+WGt++8jOaYpeiKguaalu+8m+WGrOiHs+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WGt+OAgjwvcD48cD48ZW0+MzkuPC9lbT7mr4Hnga3lj4vmg4XnmoTmlrnlvI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vvIzmnIDlvbvlupXnmoTkuIDnp43mmK/lgJ/pkrHjgILkv53mjIHlj4vmg4X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nInorrjlpJrvvIzmnIDmnInmlYjnmoTkuIDnp43mmK/luLjogZTns7vjgILlhqzoh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vlj4vvvIzmhL/nnJ/mjJrnmoTnpZ3npo/luKbnu5nkvaDmuKnppqjnmo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aSp5Ya36KaB55uW5aW96KKr5a2Q77yM6aW/5LqG6KaB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6IKa5a2Q77yM5YaN5b+Z5Lmf6KaB5om+54K55LmQ5a2Q77yM5YaN57Sv5Lmf6KaB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qr5a2Q77yM5b6u56yR5piv5pyA576O55qE5qC35a2Q77yM5b+r5LmQ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S/5pyL5Y+L5bm456aP5LiA6L6I5a2Q77yBPC9wPjxwPjxlbT40M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WIsO+8jOmAgeS4iuS4gOebmOeUqOecn+aDheeFrueGn+eahOeIseW/g+mluuWt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Wuiei9veedgOWlue+8jOebtOWIsOS9oOmdouWJjeOAguaEv+i/meebmOmluuWtk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gOacieeahOa4qeaalu+8jOWwhuWvkuWGt+i1tui3ke+8jOmHiuaUvuS4gOWIh+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5uOemj+W/q+S5kOawuOi/nOWvueS9oOW+rueske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ovazlh4nvvIzov5zmlrnnmoTmnIvlj4vllYrvvIzor7forrDlvpfmt7vliqDooaPoo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miJHku6znjrDlnKjlpKnlkITkuIDmlrnvvIzkvYbkvaDlp4vnu4j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IzkuI3mm77pgZflv5jjgILkurLniLHnmoTmnIvlj4vvvIzkvaDmsLjov5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nmoTkuIDpgZPlhYnkuq7jgILlpKnlhrfkuobvvIzliKvnnYDlh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bi46K6w6IqC5rCU5rip5bqm77yM57uZ5L2g5YWz5oCA56Wd56aP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ey5Yiw5Yas6Iez77yM5LiN5b+Y5Y+R5Liq55+t5L+h77yM5Yas5oSP5riQ5rWT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u055ub77yM5ZCD5Liq6aW65a2Q77yM5oqX5oqX5a+S5Ya377yM5bm456aP5LiA5Ya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GrOiHs+WBt+WBt+adpe+8jOiKguawlOWPmOWMluW/q++8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WvkumjjuWQue+8jOeJh+eJh+mbquiKsemjnu+8m+iOq+iuqemjjuWQueaJi+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aKpOWktO+8m+aXtumXtOa7tOetlOi1sO+8jOa4qeaaluaKiuaDheWuiOOAguWGrOiH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elneemj++8jOiuqeS9oOWkqeWkqeW5uOemj+OAgjwvcD48cD48ZW0+NDU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kuIDniYflv4PvvIzkvKDpgJLlvbzmraTnnJ/mg4XmhI/vvJvkuIDnm5jppbr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g4XvvIzmuKnmmpbmnIvlj4voh7Plv4PngbXvvJvkuIDkuKrlhbPmgIDkvL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v6vkuZDkuqvmuIXnpo/vvJvkuIDlo7Dpl67lgJnlhqzoh7PpgIHvvIzkurL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niLHmg4XmtZPvvIzlhqzoh7Plv6vkuZDjgII8L3A+PHA+PGVtPjQ2LjwvZW0+5Yy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77yM5Li65L2g5ZC56LWw5pWF5Y6755qE5bCY5Z+D77yb6Zuq6Iqx6aOY77yM5Li6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m95Lqu57qv5YeA5LiW55WM77yb5Yas6Iez5Yiw77yM5Li65L2g5bim5p2l5paw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qW54Wn77yb5pil5bCG6Iez77yM5L2g5Lya5oul5pyJ5aW95LqL6L+e6L+e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5aW96L+Q5rCU77yB5Yas6Iez5b+r5LmQ77yBPC9wPjxwPjxlbT40Ny48L2VtPuae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i+Wvkumjju+8jOeZvembquiInumVv+epuu+8jOWDteehrOeahOiEmuatpei2iuadpei2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An+WGrOmbqu+8jOmbquiXj+S9oOeahOeDpuaBvO+8m+WAn+WMl+mjju+8jOmjjuW5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gee7qu+8m+WAn+mYs+WFie+8jOWNh+WNjuS9oOeahOa4qeaaluOAguWGrOiHs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S4gOWGrO+8jOW5uOemj+S4gOWGrO+8gTwvcD48cD48ZW0+NDguPC9lbT7nn6X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m6jnn6Xml7boioLvvIzlhqzml6Xlhqzmg4Xpmo/lhqzoh7PjgILlubPlronlupzph4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vvIzlnKPpm6rljY7lubTlj4jkuIDml6bjgILlsoHmnKvlubTliJ3vvIzlhqzoh7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jgIHlhYPml6bkvbPoioLov57ov57vvIzlnKjllpzluobmtIvmuqLnmoTmsJTmsJ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iY3kuLrkvaDpvZDnpZ3kuInoioLmrKLkuZDjgII8L3A+PHA+PGVtPjQ5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2l5Yiw5YyF6aW65a2Q77yM5bmz5a6J55qu5YS/6JaE5Y+I6JaE77yM5aaC5oSP6aa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a35Za377yM55yf5oOF5byA5rC05p2l54Wu54af77yM5LiA5Y+j5b+r5LmQ5b+D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Y+j5bm456aP5bmz5a6J6ZmN77yM5LiJ5Y+j6aG65Yip5aaC5oSP5Yiw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iL5YGl5bq35rGk77yM5Zue5ZGz5ruh6IW55piv5rip6aao77yM5L2Z6aaZ5a2Y5Y+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B56Wd5pyL5Y+L5Yas6Iez5LiA5YiH5a6J5aW9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iHs+mAgeS9oOS4gOi9puW5uOemj++8jOiuqeW5s+WuieW8gOmBk++8jOaKm+W8g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puaBvO+8jOW/q+S5kOS4juS9oOaLpeaKse+8jOmHiuaUvuS4gOeUn+ecn+aDhe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WvueS9oOW+rueskeOAgjwvcD48cD48ZW0+NTEuPC9lbT7lhqzoh7PpmY3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gY/plb/vvIzlr5Lpo47lhrDpnJzlhrfmsJTlvLrvvJvlvqHlr5Lkv53mmpblgaXlurf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mgJ3lv7XlpoLlpKrpmLPvvJvlv4PmnInnibXmjILkuI7mg6borrDvvIz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aHmmpbnn63kv6HvvJvkvLTkvaDmuKnmmpbov4flhqzlraPvvIzmhL/kvaDlpKn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jgILlhqzoh7PoioLmsJTvvIznpZ3kvaDlv6vkuZDml6Dlv6fvvIzlubjnpo/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oun57Sn5pe25YWJ55qE5Y+R5p2h77yM6YeK5pS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Y+377yM5pS+5oWi5YyG5b+Z55qE5q2l6LCD77yM5Y+I5piv5Yas6Iez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qK5b+r5LmQ5o6l5pS25LqG77yM5oqK5aW96L+Q5YWo5oul5oqx77yM5b+D5oO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Z2i5bim56yR77yM5LyR6Zey5pel5a2Q5pu0576O5aaZ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iHs+WGu+S4gOWGu++8jOWinuW8uuaKteaKl+WKm++8jOi6q+S9k+abtOWBpeW6t+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WKqOS4gOWKqO+8jOaPkOmrmOiAkOWvkuWKm++8jOaXoOeXheWPiOaXoOaBm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lve+8jOW/g+aDheabtOWlveOAguWGrOiHs+iKguawl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uIDlubTlhqzoh7PlpJzlgY/plb/vvIzlv4PkuK3pl67lgJnluLjmgJ3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JTmuKnml6nlt7LpmY3vvIzpmLLlr5Lkv53mmpbmlL7lv4PkuIrvvJvlh7rpl6j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oaPoo7PvvIzmt7Hmt7Hmg4XosIrojqvopoHlv5jvvJvmnaHmnaHnn63kv6Hor4noobfo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j4vnlJ/mtLvmsLjlronlurfvvIE8L3A+PHA+PGVtPjU1LjwvZW0+5Yas6Iez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Yaw5Ya75Ya75L2P5aSx5oSP77yM6K6p6aG65Yip5aaC5pyf6ICM6Iez77yb5oS/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Ya75L2P6Ium57Sv77yM6K6p6L275p2+6aOZ5Li+55S16Iez77yb5oS/5Ya35Ya75Ya7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77yM6K6p5oiQ5Yqf6JyC5oul6ICM6Iez77yb5pyA5ZCO56Wd5L2g5Yas6Iez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a77yM5o6l6Li16ICM6Iez77yb576O5aW95aaC5oSP77yM6IGU6KKC6ICM6Ie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XtumXtOi/h+W+l+ecn+W/q++8jOWGrOiHs+aChOeEtu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n+acuue7meS9oOWFs+aAgOOAguaZmuS4iuiiq+WtkOWkmueblu+8jOeVmeS4queMquWk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OAgumJtOi1j+WPvOaguemqqOWktO+8jOWQrOivtOmCo+agt+ihpemSmeOAgu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kquWdj++8jOelneS9oOWGrOiHs+aEieW/q++8geiusOW+l+WQg+mluuWtkOWR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hqzoh7PmnaXvvIzlr5LlhqzliLDvvIzopoHlkIPppbrlrZ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JHvvJvnnJ/mg4Xnmq7vvIzmuKnmmpbppoXvvIzljIXkuIDkuKrlubPlronjgI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orqnkvaDlvq7lvq7nrJHvvJvmiYvmnLrlk43vvIznn63kv6HliLDvvIzorqn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jnpo/mnInmmpbmmpbnmoTkvp3pnaDjgILlhqzoh7Plv6vkuZDlron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Yas6Iez5aSn5aaC5bm077yM5L2z6IqC5ZCI5a625qyi44CC5YyX5pa5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aW65a2Q5aSP6Iez6Z2i77yM5Yas6Iez55qE6aW65a2Q6Lqr5L2T5pqW44CC54O554uX5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KJ77yM6amx5a+S5Y+I5L+d5YGl77yM5p2l5bm05aW96L+Q55u844CC5Y2X5pa55a6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rGk5ZyG77yM55+l5piv5Yas6Iez5aSp44CC5Yas6Iez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GrOiHs+iKguawlOWIsO+8jOWkqeawlOabtOWvkuS6hu+8jOS/neWB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+8jOi0tOWjq+adpeWFs+eFp++8jOmYs+WFieaYr+S4quWune+8jOaZkuaZkui6q+S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imgeaDs+i6q+S9k+WBpe+8jOW/hemhu+WkqeWkqee7g+OAguelneemj+S9o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jOW5uOemj+e+jua7oeS5kOmAjemBpeOAgjwvcD48cD48ZW0+NjAuPC9lbT7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pbrlrZDkuKrkuKrpppnvvIznpZ3kvaDlrrbluq3lkoznnabotKLkuI3mlaPvvJv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rrblrrbkuLLvvIznpZ3kvaDlvIDlv4Plv6vkuZDmsLjkuI3mlaPvvJvkvbPoioL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n63kv6Hlj5HkuIDlj5HvvIznpZ3kvaDlnKPor57lhqzoh7PmuKnmmpblubjnpo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PvvIE8L3A+PHA+PGVtPjYxLjwvZW0+5Yas6Iez5Yiw5LqG77yB6K6p5Y+L5oOF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rip5pqW5L2g55qE5b+D56qd77yb6K6p5oOF6LCK55qE54Ob5YWJ77yM54Wn5Lq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b6K6p5pyL5Y+L55qE6Zeu5YCZ77yM5rip5ram5L2g55qE5b+D55Sw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s6Iez5a6J5aW977yM5aSp5aSp5byA5b+D77yM5bm456aP5a6J5LmQ77yM5aW96L+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2Mi48L2VtPuaoqueci+Wco+ivnuerluWGrOiHs++8jOi/nOi/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umDveW5s+Wuie+8jOivhuW+l+iKguaXpeecn+mdouebru+8jOmXruWAmeefreS/oe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OAguWco+ivnuWGrOiHs+eUn+e0q+eDn++8jOmBpeeci+iKguaXpeWIsOecvOWJj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btOS4i+S4ieWNg+Wwuu+8jOW5uOemj+mjmOmjmOiQveS5neWkqeOAguelne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MuPC9lbT7lhqzoh7PliLDkuobvvIzkuIDlrprorrDlvpf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lk6bjgILor53or7TvvIzkuI3lkIPppbrlrZDvvIzogLPmnLXkvJrlhrvmjon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sqHkuobogLPmnLXvvIzlsLHlho3kuZ/lkKzkuI3liLDmiJHnmoTotZ7nvo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kvaDkuIDlrpropoHlpJrlkIPppbrlrZDlk6bvvIHlhqzoh7P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oqX5a+S6Ziy5Ya76YCa55+l77ya5Yas6Iez5a+S5r2u5Yq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56m65rCU5aSn5Li+5Y2X5LiL77yM5YyX6aOO5ZG85ZG85ZKG5ZW477yM5ZCE5L2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K+35pyJ6KGj5re76KGj77yM5pyJ5bi95oi05bi977yM5pyJ6ISW5Zu06ISW77yM5pyJ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aWX77yM5oOF5Lq65Y+v5LqS55u45oul5oqx77yM5qyi6L+O5Y675b2T5aSn54Gv5rO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GrOiHs+WGrOiHs++8jOW5uOemj+W/heiHs+OAguijhea7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W5s+WuieW8gOmBk+OAguaKm+W8g+eDpuaBvO+8jOW/q+S5kOaLpeaKseOAgu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qeaalu+8jOWvkuWGt+i1tui3keOAgumHiuaUvuW/g+aDhe+8jOS4juS9oOW+rueske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efreS/oe+8jOS5n+W+iOe+juWmmeOAguWGrOiHs+W/q+S5k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WZ2dDkxdHZra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lmdnQ5MXR2a2s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C07F1BABC151937348362476733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