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F4F60E96B191C5EFCFDE2886057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4F60E96B191C5EFCFDE2886057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SN5p2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8n+ivtOWvueacquadpeW+i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vj+S4quS6uumDveaYr+i/meagt+i/h+adpeeahO+8jOS9oOimgeWKoOayue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Ou+WdmuaMge+8jOiZveeEtui+m+iLpuWNtOaJvuS4jeWIsOeQhueUs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/h+aJjeefpemBk+e7k+aenO+8jOimgeWOu+i/veaxguiHquW3seaJ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ivtOS6huaJgOacieeahOiwju+8jOS9oOWFqOmDv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gOWNleeahOS4gOWPpeaIkeeIseS9oO+8jOS9oOWNtOiAgeS4je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aSkeS6huWlveS5he+8jOi+k+e7me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4jeWus+aAle+8jOiHquW3seWtpOWNleS4gOS6uueahO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us+aAleeahOaYr++8jOadpeiHquS6jueBtemtgua3seWkhO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OpeWPl+eqgeWmguWFtuadpeeahOWkseWOu++8jOePjeaDn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DiuWWnOOAgjwvcD48cD48ZW0+Ni48L2VtPuiDveWkn+aLr+aVkeS9o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S9oOiHquaIke+8jOS4jeW/hee6oOe7k+S6juWklueVjOeahOivhOWIp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iei/m+S7luS6uueahOecvOelnu+8jOS4jeW/heS4uuS6huiuqOWlvei/meS4quS4lueV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eabsuS6huiHquaIkeOAgjwvcD48cD48ZW0+Ny48L2VtPuiiq+aUvuW8g+eahOaXtuWA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avui/h+W+iOS5he+8jOeUmuiHs+acieeCueaDs+WTre+8jOS9huaIkeS4jeS8muWO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7gOS5iO+8jOS5n+S4jeaDs+WOu+mXru+8jOiwgemDveaciemAieaLqe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rOWIsOWktOWwseWlveS6huOAgjwvcD48cD48ZW0+OC48L2VtPuabvue7j+iuuOS4i+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WIsOe5geWNjuiQveW5le+8jOWmguS7iuS9oOWNtOS4jee7meaIkei/me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S6uueUn+ayoeacieWmguaenO+8jOWPquacieWQjuae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OAguWwkemXruWIq+S6uuS4uuS7gOS5iO+8jOWkmumXruiHquW3seWHr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rmnInkvaDmiY3og73orqnmiJHnmoTlv4Pmg4Xotbfk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o3mrKHot4zokL3jgILlj6rmnInkvaDmiY3og73orqnmiJHnmoTlv4Pmg4Xot4zokL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otbfkvI/jgII8L3A+PHA+PGVtPjExLjwvZW0+5pe26Ze05oC75piv6ZSZ6JC95aS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i65L2V5LiN6IO95YaN5aSa5LiA54K554K55aWR5ZC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zqOWumuaYr+S4gOmmluW/p+mDgeeahOatjO+8jOiwg+WtkOiZveeEtu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tjOivjeWNtOaAu+aYr+mCo+S5iOS8pOaEn+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nInkuIDmna/phonkurrphZLvvIzljbTop6PkuI3kuobljYrngrnmhIHvvIzlpKrlp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ol4/lnKjnnLzph4zvvIzojYnnqL/nrrHph4zvvIzov5jmnInmoq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us5LiA55u05Zyo5a+76KeF77yM5a+76KeF77yM6YKj5L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yJ55qE57uT5bGA44CCPC9wPjxwPjxlbT4xNS48L2VtPuaIkemavui/h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eIseaIkeS6hu+8jOiAjOaYr+S9oOS7juadpemDveayoeacieeIsei/h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jwvcD48cD48ZW0+MTYuPC9lbT7mnInkuIDnp43niLHlj6vmlL7miYv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j6vlv4Pnl5vvvIzmnInkuIDnp43lubjnpo/lj6vlrojlgJ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Liq6Z2e5bi45aW955qE5pyL5Y+L77yM5oiR5Lus5pyJ6Zq+5Z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aP5YWx5Lqr44CC5Y+v5LiK5LqG5LqU5bm057qn77yM5aW55Y+Y5LqG77yM5aW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Yeg5Liq546p5LqG77yM6ICM5ZKM6YKj5Lqb5Y+X55S355Sf5ZC55o2n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6LW3546p44CCPC9wPjxwPjxlbT4xOC48L2VtPuWtpOeLrOaYr+S6uueUn+W4u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oOaDr+WwseWlveOAgjwvcD48cD48ZW0+MTkuPC9lbT7mnInnmoTkurr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nprvlvIDvvIzogIzmiJHljbTku43mhL/nlKjkuIDnlJ/nrYnku5b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Sa5bCR5L2g5Lul5Li65rC46L+c5LiN5Lya6IOM5Y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Yip55So5LqG5L2g55qE5Lul5Li644CCPC9wPjxwPjxlbT4yMS48L2VtP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wseaYr+aLv+aXtumXtOWOu+i1jO+8jOeEtuWQjui+k+W+l+S4gOWhjO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IuPC9lbT7lkI7mnaXvvIzmiJHlho3kuZ/msqHmnInor7Tov4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6KaB6LWwJnJkcXVvO+i/meenjeWlveeskeeahOivn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nm7TmkYflpLTvvIzor7TnnYDliIbmiYvmsqHnkIbnlLH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u45L+h5p+Q5Lqb5Zi05LiK5LuO5p2l5Zyo6Lef5L2g5a+5552A5bm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oC75piv5Zac5qyi552A5L2g55qE44CC6L+Z5piv5bGe5LqO5LuW5Lus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2i5LqG44CC55So5LuW5Lus55qE5pa55byP77yM6buY6buY5a6I5oqk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XoOiuuuaAjuagt+eahOS8pOeXm++8jOWPquimgeaYr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mDveiDveaso+eEtuaOpeWPl+OAgjwvcD48cD48ZW0+MjYuPC9lbT7miJH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LHkvaDvvIzlpoLku4rlv5jkuI3mjonkvaDjgII8L3A+PHA+PGVtPjI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b+r5LmQ55qE5Lq677yM5piv6YKj56eN5Zyo6LWw5byv6Lev5pe277yM5Lmf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aOO5pmv55qE5Lq644CCPC9wPjxwPjxlbT4yOC48L2VtPuS9oOi1sO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seecoOS6huaIkeaVtOaVtOS4gOS4quabvue7j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i6Xlm57lv4bmgLvopoHkuIDkuKrnuqblrprvvIzpgqPmiJHkuI3nuqb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uqbml7blhYnpnZnlpb3jgII8L3A+PHA+PGVtPjMwLjwvZW0+5oiR5pu+57u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+q5piv546w5Zyo5oSf6KeJ5Y+Y5Lq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S7peS4uuayiem7mOaYr+aIkeS7rOS4pOS4quS5i+mXtOacgOWlv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yoeaDs+WIsOabtOWlveeahOmAieaLqeaYr+WIhuaJi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v5jkuobnrZTlupToh6rlt7HopoHlgZrnmoTkuovvvIzliKvlv5jkuob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jrvnmoTlnLDmlrnvvIzml6DorrrmnInlpJrpmr7vvIzmnInlpJr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YWF5a6e55qE5bCG5YW15Lmm6L+Q55So5Yiw5LqG5L2g5a+5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uL5Zy65Lit77yM5bmz5LiU6LCZ57uD55qE5Yip55So5LqG56ysMzborqHvv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ml6DlvbHml6DouKrjgII8L3A+PHA+PGVtPjM0LjwvZW0+5raI6YGj5LiN5Y+v5b6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b5a+C5a+e77yM5Y2z5LiA6aKX6KKr5Ya36JC95pmu6YGN55qE5Lq66Ze05rip5pq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6X5omA6Ie044CCPC9wPjxwPjxlbT4zNS48L2VtPuS4gOS4quS6uu+8jOiHq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lOeahOeIseaDhe+8jOe7iOS6jue7k+adn+S6huOAgjwvcD48cD48ZW0+MzYuPC9lbT7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ZHngavml7bvvIzkuIDlrprmmK/mnoHlv6vkuZDlubjnpo/nmoT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q6L5b+N55qE5LqL77yM5LiN5piv5rKh6YGH5Yiw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5Yiw5Y205pyA57uI6ZSZ6L+H77yb5LiW55WM5LiK5pyA5oKy55e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4ix55qE5Lq65LiN54ix5L2g77yM6ICM5piv5LuW54ix6L+H5L2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205LiN54ix5L2g44CCPC9wPjxwPjxlbT4zOC48L2VtPuS9oOWcqOaIkeW/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acgOeJueWIq+eahOmCo+S4qu+8jOS7juS4jeabvuaDs+i/h+S9oO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MzkuPC9lbT7kuZ/mg7PlgbblsJTmiZPmibDkvaD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or53popjvvIzkuZ/msqHmnInli4fmsJTjgII8L3A+PHA+PGVtPjQ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6I5bCP55qE5a2p5a2Q77yM5pma5LiK5YG25bCU5Lya5rm/5qOJ77yb5b6I5aSn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pma5LiK5YG25bCU5Lya5aSx55yg44CCPC9wPjxwPjxlbT40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GrOWknOaIkOeYvu+8jOe7iOS6juS5oOaDr+S6huayoeacieS6uuWF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r4/mrKHlr7nkvaDpg73mmK/pgqPkuYjku4HmhYjvvIzpgqPkuYj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gLvmmK/mg7PnnYDkvaDkvJrlj5jlpb3nmoTvvIzkvaDnmoTohL7msJTkvJr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nmoTjgILkuIDmrKHmrKHmnJ/mnJvvvIzmnIDlkI7ljbTlj5jmiJDkuIDmrKH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QzLjwvZW0+6LCI5oGL54ix5rKh5Yeg5Liq5pyI5bCx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pyL5Y+L5a+55L2g5aW95LiA54K55L2g5bCx5oOz5p2l5b6A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Cq5L2g6KKr5Lyk55qE6YKj5LmI5aSa77yM6L+Z6YO95piv5aSp55yf57uZ5L2g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0NC48L2VtPuabvuWQrOS6uuivtO+8jOWbnuW/huaYr+S4gOW6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ahpe+8jOWNtOaYr+mAmuW+gOWvguWvnueahOeJouOAgumCo+S5iO+8jOeJo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+8jOWFs+edgOeahOWwseaYr+iiq+WvguWvnuWbmuemgeeahOS9o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v4Pmg4Xpg4Hpl7fvvIzmgI7kuYjmnInpgqPkuYjlpLTohJHlhaXms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pkrHmsqHmnInvvIzmkKzkuKrlrrbov5jlnKjpgqPph4zmi5bmi5bmi5bvvIz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mnIDplJnnmoTlhrPlrprlsLHmmK/ov5nkuKrkuob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55qE5aSc77yM6Z2Z55qE5ZCs5b6X6KeB6Ieq5bex55qE5b+D6Lez77yb5YWz5LqG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B552A55y8552b77yM5Yqd6Ieq5bex5Lqr5Y+X5a2k54us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mYtOWkqei1sOWIsOiJs+mYs++8jOaIkei3r+i/h+azpeaznu+8jOepv+i/h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i3r+i1sOadpe+8jOS9oOiLpeaHguaIke+8jOivpeacieWk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mg7PmiJHog73lpJ/mmI7nmb3vvIzkuLrku4DkuYjml7bpl7T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v4fkuI3ljrvjgII8L3A+PHA+PGVtPjQ5LjwvZW0+56qB54S26Ze05oOz6LW3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6Zi15YK756yR77yM54S25ZCO77yM5LiA6Zi15aSx6JC944CC54S26ICM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g5Lul5Li65rC46L+c5LiN5Lya6IOM5Y+b5L2g55qE5Lq677yM5bCx5piv5Yip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l5Li644CCPC9wPjxwPjxlbT41MC48L2VtPuS4gOS4quS6uueahOS4lueV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mdme+8jOayoeacieWQtemXue+8jOayoeacieadgumfs+S5n+ayoeacieS7u+S9l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+8jOWPquacieW/g+eijueahOWjsOmfs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lubbkuI3mmK/pnZ7opoHkuIDovojlrZDlj6rniLHkuIDkuKrkurrvvIzogIz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KrkurrnmoTml7blgJnlj6rlr7nlpbnlpb3jgII8L3A+PHA+PGVtPjU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4ix5LiA5Liq5Lq677yM5L2g5Lya5LqG6Kej5aW555qE5LiA5YiH77yM6IC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aW577yb5aaC5p6c5L2g5LiN54ix5LiA5Liq5Lq677yM5Y2z5L2/5aW5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LiA5YiH77yM5L2g5Lmf6L+Y5piv5Lya5b+Y6K6w55qE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XoOazleWSjOaXoOazleeahOS6uueUn+ecn+ebuOaYr+S4gOenj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inieW+l++8jOS5n+iuuOeUn+WtmOWcqOW3ruWIq+mYtuWxgueahOS6uuinie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8cD48ZW0+NTQuPC9lbT7mnInkupvmg4XosIrvvIzkvJrlg4/pu5H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mmJ/ovonvvIzljbPkvb/msqHmnInmuKnluqbvvIzljbTkuZ/og73nhafkuq7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lupXmt7HlpITmnIDmn5Tova/nmoTlnLDmlrnjgII8L3A+PHA+PGVtPjU1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a55+l54Gv5LiA5Lqu77yM5oiR5bCx5Y6755yL77yM5L2G5q+P5qyh6YO96K6p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Ni48L2VtPuS7peWygeaciOeahOWQjeS5ie+8jOeFp+S6r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heWwj+Wwj+eahOWAlOW8uuWSjOW/p+mDgeOAgjwvcD48cD48ZW0+NTc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6/or7TnmoTkuovpg73og73or7TlvpfmuIXmpZrmmI7nmb3vvIzliankuIv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nmoTvvIzkuZ/kuI3lj6/or7TjgII8L3A+PHA+PGVtPjU4LjwvZW0+6YKj5LiA5Y+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7uI5LqO5Zyo6K+A5Yir55qE5pe25YCZ77yM5Yi75oiQ5LqG54ix55qE5Y2B5a2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souW/q+imgeacieaCsuS8pOS9nOmZqu+8jOmbqO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seacieWkqeaZtOOAguWBh+WmgumbqOWQjui/mOaYr+mbqO+8jOWBh+WmguW/p+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mOaYr+W/p+S8pO+8juivt+iuqeaIkeS7rOS7juWuuemdouWvuei/meemu+WIq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mu+WIq+OAguW+rueskeWcsOW+gOWvu+aJvuS4gOS4quS4jeWPr+iDveWHuueO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AuPC9lbT7miJHku6zpg73ov5nmoLfnprvmlaPlnKj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vvIzlm57ov4flpLTljrvvvIzljbTnnIvkuI3liLDmm77nu4/lnKjkuIDotbf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sL3nrqHvvIzmm77nu4/pgqPkuYjnlKjlipvnmoTlnKjkuIDotbf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iN5piv6K+75Lmm5rKh55So77yM5piv5oiR5rKh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wj+aXtuWAmeeOqei6sueMq+eMq+eahOaXtuWAme+8jOaIkeaAu+iDveiX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makOiUveeahOWcsOaWue+8jOWkqumYs+S4i+WxseS6hu+8jOi/mOayoeacieS6u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OAguacrOivpeaEn+iniea0i+a0i+W+l+aEj++8jOWPr+aIkeS4uuS7gOS5i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NjMuPC9lbT7mmK/miJHkurLmiYvmjqjkvaDnprvlvI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tYTmoLzpmr7ov4fjgII8L3A+PHA+PGVtPjY0LjwvZW0+6LCB5p2l5omT5om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6Z2Z77yM5oiR5bCx54Gt5LqG6LCB55qE6L6J54WM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eFp+mhvuWlveS9oOm7keiJsueahOWktOWPke+8jOaMkeWJlOeahOiDg+WSjO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OAgjwvcD48cD48ZW0+NjYuPC9lbT7osKLosKLkvaDlr7nmiJHlpb3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lpoLku4rorqnmiJHnl5vkuI3mrLLnlJ/jgII8L3A+PHA+PGVtPjY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JeP5Zyo5b+D6YeM5piv6I6r5aSn55qE5aeU5bGI77yM6K+05LiO5Yir5Lq6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eJ5b6X5LiN6L+H5aaC5q2k44CCPC9wPjxwPjxlbT42OC48L2VtPuaIkeaKi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+WcqOaal+aBi+mHjO+8jOWNtOS4jeiDveWSjOS9oOWcqOS4gOi1t+OAg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a2qeeahOetieW+he+8jOiuqeaIkeasouWWnOWPiOWus+aAl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r4/lvZPliLDlpJzmt7HkurrpnZnnmoTml7blgJnvvIzmiJHpg73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6rmmK/njrDlnKjnmoTkvaDlvojlpJrvvIzkuI3mlrnkvr/miJHnmoTmiZP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yJ5Lqb6YGT55CG6Jm954S25L2g6IO95aSf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L2g6Jm954S26IO95aSf5oOz6YCa77yM5L2G6L+Y5piv5LiN5aW9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/meWNl+WimeaIkeaYr+aSnuS6hu+8jOS4ouS6h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NoeS4jeWbnuadpeS6hu+8jOaIkeaRlOW+l+acgOaDqOeahOWcsOaWue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WsOW8gOWni+eahOS9jee9ruOAguS9meeUn+S4jeeUqOS9oOaMh+aVmeS6h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En+aDhe+8jOaIkeiHquW3seaUtuaLvuOAgjwvcD48cD48ZW0+NzI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llpzmrKLkuIDkuKrkurrni6zlpITvvIzljbTlj4jlrrPmgJXotbDov5vkurrnv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uO5aSx5Y675L2g55qE6YKj5LiA5Yi76LW377yM5b+D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o6P56m65LqG77yM55y85rOq5YaN5Lmf5rWB5LiN5Ye65p2l44CC5pu+57uP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76Z2i5LiA55u05Zyo6ISR5rW36YeM5Zue5pS+77yM5L2G5piv5oiR5bey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Ot6L+Y5piv6K+l56yR5LqG44CCPC9wPjxwPjxlbT43NC48L2VtPuaIk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aIluiAheaAgOW/te+8jOaDi+aDnOaIluiAheW/g+acieS4jeeUmO+8j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W3seeahOS6i+aDhe+8jOS4juWFtuS7luS6uuaXoOWFs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5HnjrDkuIDkuKrkurrlnKjmlL7lvIPnu5nliKvkurrnlZnlpb3ljbDos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YvlkI7vvIzljp/mnaXlv4Pph4zkvJrlpoLmraTouI/lrp7jgILkuIDkuKr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o3orqjkurrmrKLllpzvvIzlsLHlj6/ku6Xlg4/miJHmraTliLvov5nmoLfvvIz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tK/jgII8L3A+PHA+PGVtPjc2LjwvZW0+5oiR55qE5b+D55eF5LqG44CC5a6D5oOz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77yM5LiN5Y+X5oKo55qE5p2f57ya44CC5L2G5a6D5bCa5pyJ5LiA5LqM5YiG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3Ny48L2VtPuaAleaXoOW9kuacn++8jOaAleepuuasouWW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iAheS4jeaYr+S9oOOAgjwvcD48cD48ZW0+NzguPC9lbT7lho3op4Hlg4/kuKr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rJHnnYDvvIzlj4jnl5vnnYDliIbnprv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5qE5pel5a2Q6YeM77yM5Yi76Ium6K+75Lmm77yM6LCm5Y2R5YGa5Lq6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x5qC577yM5pel5ZCO5omN6IO95p6d5Y+26IyC55ub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S6huS4gOWkj+eahOiKse+8jOe7iOiQveW+l+eyiei6q+eijumqqO+8jOWNtOi/m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aEj+S5i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3VvNTJsYTNwNC5odG1sIj5odHRwczovL2R1YW5qdXppa3UuY29tL2R1YW5qdXppL3N1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c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F4F60E96B191C5EFCFDE2886057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