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9AF19FD9C8C28AAA008D84F5DA0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9AF19FD9C8C28AAA008D84F5DA0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6auY5Lit5pe26Ze06L+H5b6X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XpeWtk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/mOS8muS4gOebtOWcqO+8jOiwgeaXqeWwseW3suemu+W8gO+8jOmDveiDveeci+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eZve+8gTwvcD48cD48ZW0+Mi48L2VtPuW9vOatpOW9k+W5tOWwke+8jOiOq+i0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OAgjwvcD48cD48ZW0+My48L2VtPuWPquimgeiDveWfueS4gOacteiKs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WBmuWBmuS8muacveeahOiFkOiNieOAgjwvcD48cD48ZW0+NC48L2VtPuS4gOWPp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uqeaIkeS7rOeahOeIsei0pee7meS6huaXtumXtO+8jOi0pee7meS6hu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+l+aXtuaXoOaAoO+8jOaXtuS4jeWG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muWwkeW+gOS6i++8jOWkmuWwkeW/g+S6i++8jOmDveWmguaipuS8vOW5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Pr+aAnOS5neaciOWIneS4ieWknO+8jOmcsuS8vOecn+eP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OW8k+OAgjwvcD48cD48ZW0+OC48L2VtPuS6uua0u+edgOS4jeiDveWkque0r+S6h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uW9k+WHuuWOu+mZtuWGtuS4i+aDheaTje+8jOaUvuadvuaUvuadvuW/g+aDh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peS4gOWcuuivtOi1sOWwsei1sOeahOaXheihjOOAguayoeS6uuiDvemYu+ato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OAgjwvcD48cD48ZW0+OS48L2VtPuaXtumXtOixoeW8ueewp++8jOWPr+S7pee8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WPr+S7peaLiemVv+OAgjwvcD48cD48ZW0+MTAuPC9lbT7ml7bpl7Tlg4/mspnm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u4bmspnvvIzmgoTmgoTmtYHpgJ3jgII8L3A+PHA+PGVtPjExLjwvZW0+5pe25YWJ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rWB6YCd77yM5YaN5Zue6aaW77yM5bey5LiN55+l5Y675aS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utemdkuaYpemDveS8muiLjeiAge+8jOS9huaIkeW4jOacm+iusOW/humH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mDveWlveOAgjwvcD48cD48ZW0+MTMuPC9lbT7lpoLmnpzml7bpl7TnnaHnnY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ku6zlpKnlpKnpg73kvJrov5/liLDjgII8L3A+PHA+PGVtPjE0LjwvZW0+5Y2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Y2a77yM6ZuV6Z6N6amw5bCE77yM6LCB6K6w5b2T5bm06LGq5Li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uoemllemkrueahOaXtumXtOaAjuagt+WQnuWZrOedgOS4gOWIh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cqOi/meS4gOaBr+WwmuWtmOeahOaXtuWAme+8jOWKquWKm+WNmuWPluaIkeS7r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ie+8jOS9v+aXtumXtOeahOS4jeiDveS8pOWus+aIkeS7r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vojnroDljZXvvIzlgZrkuoblhrPlrprlsLHkuI3opoHlkI7mgpTjgIL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gJ3vvIzpnZLmmKXmnInnl5XvvIzlnKjmgIDlv7XlvoDkuovnvo7lpb3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q7nhLblj5HnjrDouqvovrnnmoTkuIDliIfmraPmuJDooYzmuJD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e26Ze05piv5LiA6YGT5rmN5oCl55qE5rGf5rWB77yM5Lya5re55rK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KGM6Iif44CCPC9wPjxwPjxlbT4xOC48L2VtPuS7iuWkleS4jeeZu+al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puui/h+eni+OAgjwvcD48cD48ZW0+MTkuPC9lbT7ml7bpl7Tov4flvpflpKrlv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I3nn6XmiYDmjqrvvIzlj6rlpb3mnJvnnYDpgqPmm77nu4/op4nlvpf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YbvvIzliqrlipvlm57lv4bnnYDku6XliY3nmoTml6XlrZDvvIzkvYborrDlv4b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mK/mnInpmZDnmoTvvIzlho3mgI7kuYjlm57lv4bvvIzkuZ/mg7PkuI3otbfkuIDkuJ3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IwLjwvZW0+5LiN55+l5p2l5bKB54mh5Li55pe277yM5YaN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44CCPC9wPjxwPjxlbT4yMS48L2VtPuW9k+S9oOaYjueZveaXtumXtOaYr+ivg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Xtu+8jOaDn+aEv+adpeW5tOeahOaYpeadpeaXtu+8jOWOu+mCo+S4jeiAgeeah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+8jOWQn+mbheivl+WHoOmmlu+8jOW8uee0oOabsuWHoOmmlu+8jOS4juaciOWEv+Wv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GieaXtueLrOS6q+S4gOaipu+8jOmGkuaXtueLgumlruWNg+eb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nlJ/vvIzmgLvmmK/pgqPkuYjljIbljIbnmoTvvIznu4/ov4fkuoblv43o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kuobnl5voi6bvvIzmmI7nmb3kuoblubjnpo/vvIzlvZPnlJ/mtLv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l7bvvIzllpznrJHpopzlvIDmmK/mmJPkuovvvIzogIzouqvlpITpgIblooPov5jog73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kurrvvIzmiY3mmK/nnJ/mraPnmoTkuZDop4LjgII8L3A+PHA+PGVtPjIz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77yM5b6A5bKB5Zan5ZOX77yM5q2M5Lmf5Y2D5a6277yM6Iie5Lmf5Y2D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7rOWwseaYr+i/meagt+iLjeiAgeeahO+8jOS7ju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rr+i+l+i9rOWIsOaXtuWFieeahOWPpuS4gOerr++8jOivt+WIq+ivtOWG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GjeingeOAgjwvcD48cD48ZW0+MjUuPC9lbT7ljYHlubTno6jkuIDliZHvvIz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nKrmm77or5XjgII8L3A+PHA+PGVtPjI2LjwvZW0+5rKh5pyJ5pe26Ze05oCd57Si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277yM6YKj5piv5LiA5Liq5q+r5peg5oyH5pyb55qE56eR5a2m5a6277yM5LuW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55Y+Y6Ieq5bex55qE5pel5bi455Sf5rS75Yi25bqm77yM5oyk5Ye6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oCd57Si77yM6YKj5LuW5piv5pyA5aW95pS+5byD56eR5a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tumXtO+8jOaYr+S7gOS5iO+8n+aXtumXtOaYr+mSn+ihqOS4iueahOaM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tumXtOaYr+S7juaXpeiQveWIsOm7hOaYj++8jOaXtumXtOaYr+eUn+atu+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aXtumXtOaYr+S7juWwj+WIsOiAgeeahOi/h+eoi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nm7jpgYfvvIzlv4Pnm7jnn6XvvIznu4jnprvliKvjgILov5nkuIDot6/ot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ov4flpJrlsJHpo47lsJjvvIzlroPku6zmnKzmnaXml6DlpITmsr7mn5PvvIzlj6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uqLlsJjogZrlsJHnprvlpJrvvIzlroPku6zmib7liLDkuoborrDlvZXnmoT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I5LjwvZW0+5Lu/5L2b5oOz5ou85ZG95oqT5L2P54K5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6LaK5piv5oqT55qE6LaK57Sn77yM5b6A5pel55qE5LiA5YiH6LaK5piv5aaC5ZC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6Iis77yM5LuO5pS25oui55qE5omL5oyH6Ze05oKE5peg5aOw5oGv5Zyw5rqc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5n+iuuOabsue7iOS6uuaVo+S5i+WQju+8jOemu+W8gO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mOiusOeahOW/mOiusO+8jOeEtuiAjOaXi+W+i+acgOWlveeahOaXtuWAm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kqeiuqeaIkeS7rOaYr+WcqOS4gOi1t+eahOOAgjwvcD48cD48ZW0+MzE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l7bpl7TvvIzorqnmiJHmh4LlvpfvvIzkuI3mmK/miYDmnInkurrpg73mnInnnJ/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hJ/mg4XvvIzkuI3kvJrpmo/ml7bpl7Tmt6HljrvvvIznnJ/mraP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m6Dot53nprvnlo/ov5zjgII8L3A+PHA+PGVtPjMyLjwvZW0+5Y245LiL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K77yM5oqK5Lq65LiW6aOO5bCY5YWz5Zyo6Zeo5aSW77yM566A57qm5rS7552A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u45L6d44CCPC9wPjxwPjxlbT4zMy48L2VtPuaXtumXtOS5g+aYr+S4h+eJqeS4re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S4nOilv++8jOS9huWmguaenOa1qui0ueS6hu+8jOmCo+WwseaYr+acgOWk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jwvcD48cD48ZW0+MzQuPC9lbT7kuJbnlYzkuIrmnIDlv6vogIzlj4jmnIDmh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ogIzlj4jmnIDnn63vvIzmnIDlubPlh6HogIzlj4jmnIDnj43otLXvvIzmnID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73op4bogIzlj4jmnIDku6TkurrlkI7mgpTnmoTvvIzlsLHmmK/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KB5pyI5Lik5Liq5a2X5YaZ6LW35p2l566A5Y2V77yM6K+76LW35p2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m96L+c77yM6KGM6LWw6LW35p2l5L2V5YW26Imw6L6b77yM5ZOB5bCd6LW35p2l5L2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44CCPC9wPjxwPjxlbT4zNi48L2VtPuaXtumXtO+8jOS4jeiogOS4jeivre+8jOWN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S6uuWTgeOAguS7luW4ruS9oOeci+mAj+S6huWvueaWueeahOW/g++8jOiwgeaYr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wgeWGt+iwgea4qe+8gTwvcD48cD48ZW0+MzcuPC9lbT7ljYHlubTvvIzlvoj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mhaLjgILlv6vliLDmiJHpg73msqHmhI/or4bliLDopoHnj43mg5zvvJvmhaL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l6Dms5Xku47ohJHmtbflv5jorrDkvaDjgII8L3A+PHA+PGVtPjM4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e26Ze05bCx5piv6YeR6ZKx55qE5pe25YCZ77yM5L2g5Lya55So5pe26Ze05Y67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77yM5q+U5aaC5Yqg54+t5Yqg54K56LWa6ZKx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muS/oei/meagt+S4gOadoeecn+eQhu+8muWPquaciee7j+i/h+WygeaciOeahO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uueUn+aJjeiDveaymeeykuaIkOePoO+8jOW9qeidtuegtOiM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7bkuI3lvoXkurrjgII8L3A+PHA+PGVtPjQxLjwvZW0+5LiN6KaB54ix5oO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+M6LS177yM6ICM5bqU54ix5oOc5bCR5bm05pe25YW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YjuWkqeaOpeedgOS4gOS4quaYjuWkqe+8jOaYjuWkqeWkmuW+l+ayoeWu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6uueUn+S6i+aDheWmguaenOWPquaYr+etieW+heaYjuWkqeWOu+WBmu+8jOS4h+iI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S8muWcqOeZveeZvea1gei/h+eahOWFiemYtOS4reiNkuW6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rnj63nnJ/nmoTotoXnuqfml6DogYrvvIzov5jmsqHmnInlt6XkvZ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vvIzml7bpl7TmsYLkvaDotbDlv6vkuIDngrnvvIzmiJHlpb3lpb3ml6nml6nkuIv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pmarlhL/lrZDjgII8L3A+PHA+PGVtPjQ0LjwvZW0+5LiN6KaB5Y67562J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5u45L+h5rC46L+c77yM5L2g5omA6IO95YGa55qE77yM5bCx5piv55y8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4ix77yM5Li65bCU5omA5Li644CCPC9wPjxwPjxlbT40NS48L2VtPuS6uuWcq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mjjuWNjuato+iMgu+8jOaEj+awlOmjjuWPke+8jOWLh+W+gOebtOWJje+8jOaV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ouW9k++8jOiAjOS4jeiDveeeu+WJjemhvuWQju+8jOeVj+e8qeS4je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7bpl7TmmK/lgbblg4/mnYDmiYvvvIzlvZPliJ3kvaDlho3lpoLkvZX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lgbblg4/vvIznjrDlnKjkuZ/kvJrlnKjkvaDnnLzph4zlj5jlvpfmnoHkuLrnmb3n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e26Ze05YOP5piv5LiA5L2N5aWH5aaZ55qE5YyW5aaG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6ICM5Y+I5YWs5q2j5Zyw5o+P57uY552A5Lq65Lus5Zyo5LiN5ZCM5pe2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44CCPC9wPjxwPjxlbT40OC48L2VtPuaXtumXtOW3sue7j+adpeWIsO+8jOaJg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FqOS4lueVjOacgOmCquaBtueahOeKueWkquaVjOS6uu+8jOiHs+Wwkeimge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OatouinkuiJsuS4gOWNg+W5tOOAgjwvcD48cD48ZW0+NDkuPC9lbT7kurrnlJ/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lubbkuI3mmK/nlKjml7bpl7TvvIzogIzmmK/nlKjmt7HluqbljrvooaHph4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46J6aKc5oaU5oK05LiJ5bm077yM6LCB5aSN5ZWG6YeP566h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iuW4neaIluiuuOe7meaIkeS7rOS4jeWQjO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WNtOe7meaIkeS7rOetiemAn+a1gemAneeahOaXtumXtOOAguaIke+8jOS5n+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eaLrOS9oO+8jOmDveW3suWcqOWygeaciOeahOa1gemAneS4re+8jOiiq+eUn+a0u+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chua7keOAgjwvcD48cD48ZW0+NTIuPC9lbT7ml7blhYnml6DmgZnvvIzmi77kuID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vvIzlhYnpmLTmvKvov4flm5vlraPvvIzmlLbojrfkuIDmnLXlq6PnhLb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or4nkuIDmrrXlv4Por63nvo7lj6XvvIzmlaPokL3kuIDln47lv4Por63mgqDm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rKQ5pil6aOO77yM5oO55LiA6Lqr57qi5bCY77yb5p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yW5Y2K57yV6L2754Of44CC6aG+55u86Ze05Lm+5Z2k5YCS6L2s77yM5LiA6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qGR55Sw44CC5pa55pmT77yM5by55oyH57qi6aKc6ICB77yM5Yi56YKj6Iqz5Y2O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XtumXtOi/meS4nOilv+iZmuaXoOe8pee8i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Xtu+8jOS7luS8muefpei2o+eahOmdmemdmeemu+W8gO+8m+W9k+S9oOS8p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Xtu+8jOS7luS8muWDj+aci+WPi+S4gOagt+WuieaFsOS9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7bpl7TpnaLliY3miJHmmK/pgqPmoLfnmoTlvq7kuI3otrPpgZPjgILmuL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poLkuIDnspLpu4TmspnvvIzlj6rkuIDlkLnvvIzlsLHkuI3nn6Xkuobljrv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o7ml6DpmYXnmoTpu4TmspnkuK3jgII8L3A+PHA+PGVtPjU2LjwvZW0+5aSp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f77yM5piv5L2g55qE5a+C5a+e5q+U5oiR5aSa77yM6L+Y5piv5oiR55qE5b+n5Lyk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77yM5Ymp5LiL55qE5pe25YWJ77yM5L2g6Zmq5oiR77yM5aW95LiN5aW9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+C5a+e77yM5oiR5Lmf5LiN5Lya5b+n5Lyk44CCPC9wPjxwPjxlbT41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i/mOWcqOaKseaAqOaXtu+8jOaXtumXtOWNtOaChOaXoOWjsOaBr+eah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S5n+maj+Wug+i/nOWOu+OAgjwvcD48cD48ZW0+NTguPC9lbT7ml7bpl7TvvIz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bDlkKfvvIzkuI3opoHorqnniLHmiJHnmoTkurrlkozmiJHniLHnmoTkurrlho3lj5j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j6/mmK/vvIzpgJ3ljrvnmoTml7bpl7TllYrvvIzkvaDliLDlupXlnKjlk6rlhL/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e25YWJ55qE5rWB6YCd77yM5bm25LiN5piv5LqG54S25pe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oGw55u45Y+N77yM5LuW5oC75Lya6K6p5L2g5oSf5Y+X5Yiw5a6D55qE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mgeaJvuWHuuaXtumXtOadpeiAg+iZkeS4gOS4i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BmuS6huS7gOS5iO+8jOaYr+ato+WPt+i/mOaYr+i0n+WPt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ml7blhYnnnJ/nmoTlj6/ku6XlgJLmtYHmhL/kvaDmiJHnmoTlubjnp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6/ku6XlgZznlZnvvIzmsLjov5zkuI3nprvkuI3lvIP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eu5bGx57+B5L2V5LqL77yM5Z2Q55yL5rWB5bm06L275bqm77yM5oua5Y206ayT5Y+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ZrumAmuS6uuWPquaDs+WIsOWmguS9leW6pui/h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aJjeiDveeahOS6uuiuvuazleWIqeeUqOaXtumXt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r7nkuo7miJHmnaXor7TmmK/lvojlrp3otLXnmoTvvIznlKjnu4/mtY7lr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nnIvmmK/kuIDnp43otKLlr4zjgII8L3A+PHA+PGVtPjY1LjwvZW0+5LiA5bm0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N5Y+K57uG5ZOB5Yid5pil5q6357qi56qm57u/77yM5bCx6KaB5omT54K557Sg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yc44CCPC9wPjxwPjxlbT42Ni48L2VtPuWmguaenOayoeacieWLh+awlOi/nOemu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+8jOmVv+aXtumXtOWcqOa1t+S4iuWtpOWvguWcsOa8gua1ge+8jOmCo+S5iOS9o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keeOsOaWsOWkp+mZhuOAgjwvcD48cD48ZW0+NjcuPC9lbT7nlKjml7bpl7Tljrv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ov5znprvllqflmqPvvIzmtJflsL3pk4XljY7vvIzmiJHku6zpg73kvJrmiJDkuL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I8L3A+PHA+PGVtPjY4LjwvZW0+5pe26Ze05LiN6IKv5Zue5aS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iM5pyb5oC75Zyo5YmN5pa544CCPC9wPjxwPjxlbT42OS48L2VtPui9rOecv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i9rOeerOS+v+aYr+S4gOeUn+OAguaEv+eUn+WRveS4reeahOavj+S4gO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ZtOWkqeOAgjwvcD48cD48ZW0+NzAuPC9lbT7mnIDnj43otLXnmoTmmK/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nmmJPlpLHmjonnmoTkuZ/mmK/ku4rlpKnjgII8L3A+PHA+PGVtPjcxLjwvZW0+5pe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uK5Lq65b+D77yM5L2V5aaC5b2T5Yid6I6r55u46K+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r+WPi+aDhei/mOaYr+eIseaDhe+8jOS4jeimgeiDoeaAneS5se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peedgOaPreepv++8jOS6pOe7meaXtumXtOWQp+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7bkurrlt7LmsqHvvIzku4rml6XmsLTnirnlr5LjgII8L3A+PHA+PGVtPjc0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e26Ze05YaN5LmF77yM5Lmf5LiN5Y+v6IO95reh5b+Y5LiA5YiH77yM5bCk5YW2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3NS48L2VtPuaXtumXtOWwseWDj+aJi+e6uO+8jOaJr+aJr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zYuPC9lbT7nuYHljY7kuovmlaPpgJDpppnlsJjvvIzmtY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ojYnoh6rmmKXjgII8L3A+PHA+PGVtPjc3LjwvZW0+5omA5pyJ55qE55CG6K6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Imy55qE77yM6ICM5a6d6LS155qE55Sf5ZG95LmL5qCR5bi46Z2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WwseaYr+S4gOaKiuWwuuWtkO+8jOWug+iDveihoemHj+Wli+aWl+iA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i/m+eoi++8m+aXtumXtOWwseaYr+S4gOaetuWkqeW5s++8jOWug+iDveensOmH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AheaIkOaenOeahOmHjemHj++8m+aXtumXtOWwseaYr+S4gOaetuepv+aireac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W4puaIkeS7rOmBqOa4uOWOhuWPsumVv+ays+OAgjwvcD48cD48ZW0+NzkuPC9lbT7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rvkuobvvIzmnInlho3mnaXnmoTml7blgJnvvJvmnajmn7Pmnq/kuobvvIzmnInlho3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JvmoYPoirHosKLkuobvvIzmnInlho3lvIDnmoTml7blgJnjgILkvYb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vvIzkvaDlkYror4nmiJHvvIzmiJHku6znmoTml6XlrZDkuLrku4DkuYjkuI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ov5TlkaLvvJ88L3A+PHA+PGVtPjgwLjwvZW0+5Zyo5pe26Ze055qE5aSn6ZK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k5Liq5a2X546w5Zyo44CCPC9wPjxwPjxlbT44MS48L2VtPuaXtumXtOWV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WRve+8m+aXtumXtOWwseaYr+mHkemSse+8m+aXtumXtOWwseaYr+mAn+W6p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aYr+aViOeOh++8m+aXtumXtOWwseaYr+WKm+mHj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2JzYzU5aThxc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ic2M1OWk4cX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9AF19FD9C8C28AAA008D84F5DA0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