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DF2198683025FA34BBF4ED84EF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DF2198683025FA34BBF4ED84EF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eWQjueahOi3r+aAu+aYr+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WTquadpeeahOmCo+S5iOWkmuaIkemZquS9oOOAgjwvcD48cD48ZW0+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+8jOmCo+mmluatjOWPquaYr+WNlee6r+eahOWlveWQrOOAguWQjuadp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Co+mmluatjOW+iOWDj+eOsOWcqOeahOiHquW3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n+S6uuS5i+aZuu+8jOWujOWWhOiHquW3seOAguWtpuacgOWlveeahOWIq+S6uu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OAgjwvcD48cD48ZW0+NC48L2VtPuWwj+aXtuWAme+8jOWPl+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TreOAgumVv+Wkp+S6hu+8jOWPl+WnlOWxiO+8jOaDs+WTr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S6uuS8muWWnOasouWtpOeLrO+8jOWPquaYr+S4jeWWnOasouWkseacm+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acieS6m+mUmeivr+S4gOaXpuWPkeeUn++8jOS+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Oato+eahOacuuS8mu+8jOWwseWDj+WPtuWtkO+8jOemu+W8gOS6huagke+8jOWGj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bnuW9ku+8jOacieS6m+acuue8mO+8jOS4gOaXpumUmeWkseS6hu+8jOWwhuS4h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OAgjwvcD48cD48ZW0+Ny48L2VtPuS9oOWus+aAleWPkeeUn+eahOS6i+aDh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ueacrOS4jeeUqOaLheW/g++8jOWboOS4uuWug+S4gOWumuS8muWmguacn+iAjOiH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S8muWmguacn+emu+WOu+OAgjwvcD48cD48ZW0+OC48L2VtPuWHpOWHsOWPsO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a4uO+8jOi0n+e6puiAjOWOu++8jOS4gOWknOiLpuetie+8jOS7juatpOaxn+WNl+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h+mHjOWTgOWTreOAgjwvcD48cD48ZW0+OS48L2VtPuS4gOS4quS6uui1s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doe+8jOS4gOS4quS6uuaAnee0ou+8jOS4gOS4quS6uuayiemGie+8jOS4gO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S4quS6uue0r++8jOS4gOS4quS6uueDpui6ge+8jOS4gOS4quS6uuS9k+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Jrmg7PlkYror4nkvaDvvIzlhbblrp7miJHov4flvpf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vvIzov5jmmK/kvJrnu4/luLjmg7PkvaDvvIznu4/luLjmoqbop4HkvaD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qnmiJHlrabkvJrkuobpl63lmLTjgII8L3A+PHA+PGVtPjExLjwvZW0+5b+D55a8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uh5oCA5b+D5LqL5Y205peg5Lq66K+J6K+077yM5YWl5aSc5Y+q6IO95p6V552A5re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85rOq55qE5p6V5aS077yM6L+e5ZOt6YO95LiN5pWi5ZOt5Ye65aOw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fjuW4guaEiOWkp++8jOWwseaEiOaEn+WIs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e6qui2iuWkp++8jOWwseaEiOaEn+WIsOWtpOWNl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kvY/opoHotbDnmoTpo47vvIzkuZ/mirHkuI3kvY/opoHotbDnmoTkvaDvvIzljZ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r4Llr57vvIzlsIblsLHljbTmmK/mipjno6jjgII8L3A+PHA+PGVtPjE0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LiA5bqn5qGl77yM5Y205piv6YCa5ZCR5a+C5a+e55qE54m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cieelnuS7meS4jumHjuWFveaJjeWWnOasouWtpOeLrO+8jOS6uuaYr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OAgjwvcD48cD48ZW0+MTYuPC9lbT7mnInnmoTml7blgJnpmr7ov4fnmoT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kuI3lpJ/lpb3vvIzogIzmmK/nnJ/or5rmsqHmnInooqvlloT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5yL552A5a+C5a+e6ZW/5aSn77yM57uI5LqO6L+Y5piv54ix5LiK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9k+aIkeS5sOW+l+i1t+W3p+WFi+WKm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S4jeWGjeWkqeWkqeaDs+WQg+S6huOAguW9k+aIkeWPr+S7pemaj+S+v+eO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iAjOayoeS6uueuoeeahOaXtuWAme+8jOaIkeW3sue7j+aHkuW+l+aJk+W8gOeUteiE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9k+aIkeS8mOengOW+l+i2s+Wkn+iuqeS9oOS4jeS8muemu+aIkeiAjOWOu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S4jeWGjemdnuS9oOiOq+WxnuS6huOAgjwvcD48cD48ZW0+MTkuPC9lbT7mtYH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lhYnnmoTmtbfmtIvkuIrvvIzlnZrlrprlnLDov73pgJDmoqbmg7PvvIzlhY3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mgrLkvKTjgILmr4/kuIDkuKrlnKjmtbfkuIrmtYHmtarnmoTog4zlvbH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mnInlpKrlpJrnmoTmoqbopoHov73vvIzogIzlkITlpZTkuJzopb/jgILog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Z/mgLvmmK/kvJrotormnaXotorlraTljZXjgII8L3A+PHA+PGVtPjI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J5Lik56eN5Lq677yM5pyJ55qE5Lq65bCx5piv5Y+v5Lul5b6I6L275piT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77yM54S25ZCO5b6I6ZqP5L6/55qE5bCx5LiN54ix5LqG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M5bCx5piv5LiN5Lya6ZqP5L6/55qE54ix5LiK77yM5L2G5piv54ix5LiK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LiN5LiL5LqG44CCPC9wPjxwPjxlbT4yMS48L2VtPui/mei+iOWtkOacg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seaYr+i/memil+W/g++8jOeWvOS6huS4gOasoeWPiOS4gOasoe+8jOS8pOS6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OS4gOmBjeOAgjwvcD48cD48ZW0+MjIuPC9lbT7kuI3opoHotbDlvIDvvIzmiJ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ouqvlvbHmtojlpLHlnKjmiJHnmoTop4bnur/vvIzkuI3opoHovazouq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qnkvaDnnIvliLDpgqPntKfpmo/kvaDlj5HlkYbnmoTnnL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peF6YCU5Lit77yM5oC75pyJ6YKj5LmI5LiA5q615pe26Ze0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eq5bex6LWw77yM6Ieq5bex5omb44CCPC9wPjxwPjxlbT4yNC48L2VtPu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egtOeBreS6huaIkeS7rOeahOeIseaDhe+8jOS4gOWPpeivne+8jOWwseS8p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+8jOaEn+iwouS9oOiuqeaIkeaIkOmVv+OAgjwvcD48cD48ZW0+MjUuPC9lbT7lpJ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pKrlr4Llr57vvIzmsqHmnInkuIDkuKrkurrkvJrljrvlronmhbDkuIDkuKrniLH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jgII8L3A+PHA+PGVtPjI2LjwvZW0+5L2g5LiN5Lya5LqG6Kej6YKj56eN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eT5a2Q55y877yM5oOz5ZOt5Y+I5oCV5rKh5Lq65a6J5oWw77yM5ZK95LiL55y85rOq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6u56yR55qE5oSf6KeJ44CCPC9wPjxwPjxlbT4yNy48L2VtPua3seWknOadpeS4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r+S4gOS4quS6uuW/g+eBteacgOiEhuW8seeahOaXtuWAme+8jOS5n+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gOeWr+eLgueahOaXtuWAmeOAguWFtuWunuS4gOS4quS6uuW5tuS4jeWtpOWNle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eahOaXtuWAmeaJjeaYr+ecn+ato+eahOWtpOWNl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luqflraTni6znmoTln47luILph4zvvIzmiJHmgbDkvLzkuIDnvJXlub3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pITmtYHmtarvvIzkuI3ogq/nprvljrvvvIzlj6rkuLrnrYnlvoXkuIDkuKrmlZHo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YKj5Lqb5bm077yM5oiR5Lus6ZSZ6L+H55qE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Z2S5pil77yM5pyJ6YKj5LiA5aSp5omN5Lya6YeN546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ChOaChOaMquenu+edgOi6q+S9k++8jOeUn+aAleiHquW3seiWhOaXp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+WSjOiQveWvnueahOiEuOW6nuaDiuaJsOS6huWluei/meiIrOmrmOmbheeahOWug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lt7Lnu4/kuIDkuKrkurrotbDkuobpgqPkuYjplb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6/vvIzkvaDljYPkuIfliKvllormiJHvvIzmiJHmgJXmiJHov5jmmK/kvJrlv43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miJHmgJXlsLHnrpfmiJHlho3pk4Hkuoblv4Plho3lnZrlvLrkuI3lsYj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o7Dpn7Pov5jmmK/kvJrlm57lpLTot5HlkJHkvaDvvIzmjqXnnYDkvaDlj4jn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vvIznlZnmiJHkuIDkuKrkurroh6rkvZzoh6rlj5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Wz57O75a6M5LqG55yf55qE5LiN5piv5a+55LuW55Sf5rCU77yM5oiW6ICF5rK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5qE5oqx5oCo44CC6ICM5piv5L2g5byA5aeL5Y+Y5b6X5bmz6Z2Z77yM5LiN5YaN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6KeJ5b6X6L+Z5Liq5Lq65bCx6L+Z5qC35LqG77yM5L2g5Lmf5aSf5aSx5p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Lmf5LiN5oOz6KaB5LqG44CCPC9wPjxwPjxlbT4zMy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W4uOeskeeahOS6uu+8jOWNtOS4jeaYr+S4gOS4que7j+W4uOW8gOW/g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kb3ov5DlhrPlrprosIHkvJrov5vlhaXmiJHku6z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lhrPlrprmiJHku6zkuI7osIHlubbogqnjgII8L3A+PHA+PGVtPjM1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6Lev5bm25rKh5pyJ6ZSZ55qE77yM6ZSZ55qE5Y+q5piv6YCJ5oup77yb54ix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55qE77yM6ZSZ55qE5Y+q5piv57yY5YiG44CCPC9wPjxwPjxlbT4z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p++8jOeIseS4iuS4gOS4quS6uumCo+S5iOWuueaYk++8jOiiq+eIseS5n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OAguS9huimgeS6kuebuOebuOeIse+8jOern+i/meS5i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oh6rku6XkuLrnmoTlnZrlvLrvvIzlnKjph43pgKLkvaDnmoT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bDnk6bop6PjgII8L3A+PHA+PGVtPjM4LjwvZW0+5bi45Lul5Li65Yir5Lq65Zy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77yM5oiW5biM5pyb5Yir5Lq65rOo5oSP5L2g55qE5Lq677yM5Lya55Sf5rS7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4Om5oG844CCPC9wPjxwPjxlbT4zOS48L2VtPuW+iOWkmuS6uu+8jOWboOS4uuWvguW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eIseS6huS4gOS6uu+8jOS9huabtOWkmueahOS6uu+8jOWboOS4uumUmeeIse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vguWvnuS4gOeUn+OAgjwvcD48cD48ZW0+NDAuPC9lbT7ljLvnlJ/or7T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iJHkuI3kvJrlpb3kuobvvIzmiJHlk63kuoblm5vkuKrlsI/ml7bvvIzmt4vkuoblha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pm6jjgII8L3A+PHA+PGVtPjQxLjwvZW0+6LCB5LiN5piv5LuO5LiA5Liq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a2p5a2Q6KKr546w5a6e5oqY56Oo5oiQ5LiA5Liq5b+D5py65rex6YeN55qE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O5q2k5byA5aeL77yM5L2g55qE5LiW55WM77yM5LiO5oiR5peg5YWz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Lmf5Y+q6YWN5peB6KeC44CCPC9wPjxwPjxlbT40Mi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En+inieW+iOWtpOWNle+8jOiZveeEtuS4gOS4quS6uuW+iOiHqueUs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3oe+8jOW+iOWkqeeEtuOAguS4jeaYr+aDs+aJvuS4gOS4quS6uuS6huino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S8n+Wkp++8jOacieWkmuS5iOeahOS4juS8l+S4jeWQjO+8jOWPquaYr+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ieS4gOagt+eahOW/g+Wig++8jOacieebuOi/keeahOeIseWlve+8jOivt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BiuiBiuWkqe+8jOS4gOi1t+WBmuiuuOWkmuS6i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mK/kuIDnp43nirbmgIHvvIzlr4Llr57mmK/kuIDnp43lv4PlooPjgILlr4Llr5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nmoTkuZ/mmK/mt7Hok53oibLnmoTjgII8L3A+PHA+PGVtPjQ0LjwvZW0+5aSc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rKh5YaF5LmI6ICA55y85LqG44CC55m95aSp55qE5pyI5Lqu6L+Y5Zyo56m65Lit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552A44CCPC9wPjxwPjxlbT40NS48L2VtPuS6uueahOatu+S6oe+8jOaciei6q+atu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u+S4pOenje+8jOS4jeiuuui6q+atu+i/mOaYr+W/g+atu+mDveaYr+aCsuWTg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/g+atu+abtOWPr+aAle+8jOWboOS4uuW/g+atu+S6hu+8jOWwseimgea0u+edgOi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KmOejqOOAgjwvcD48cD48ZW0+NDYuPC9lbT7lr4Llr6XnmoTmt7HlpJzkuIvmmK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ln47luILvvIzlraTljZXnmoTln47luILkuK3mmK/miJHmgrLkvKT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bmtqnnmoTohLjlup7ov5jmnInmiJHlpLHnpZ7nmoTlj4znnLzvvIzloJXokL3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oLkvZXog73otKXpgIHlnKjlubTlsJHjgII8L3A+PHA+PGVtPjQ3LjwvZW0+54ix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77yM5Lyk5LqG6YKj5LmI5aSa77yM54ix5LiA5qyh77yM5Lyk5LiA5qyh77yM54i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pu05a+C5a+e77yM5LuO5biM5pyb5Yiw5aSx5pyb77yM5LuO55Sc6Jyc5Yiw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LiA5qyh5qyh55qE5rKJ5rKm77yM55u05Yiw5LiN5YaN5aWi5pyb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aaC5q2754Gw77yM55u05Yiw5oiR55u45L+h6L+Z5Liq5LiW55WM5LiK5pys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e5LqO5oiR55qE54ix5oOF44CCPC9wPjxwPjxlbT40OC48L2VtPuWtpOeLr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W/heacieeahOm7keaal++8jOWug+aXoOazleepv+i2iu+8jOS5n+S4jeWPr+aImO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oLmnpzkuIDkuKrkurrlnKjlrrbvvIz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ljYjml7bnnaHljYjop4nvvIzkuIDop4nnnaHliLDlha3kuIPngrnvvIznnIvnnYD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u5Hpu5HnmoTlpKnnqbrvvIznnIvnnYDnqbrojaHnmoTmiL/pl7TvvIzkvJr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ajkuJbnlYzpgZflvIPnmoTmhJ/op4nvvIzlraTni6zlnKjov5nkuIDliLvkvZP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vJPlsL3oh7TjgII8L3A+PHA+PGVtPjUwLjwvZW0+5b+D6Iul5peg5b2S5a6/77yM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5piv5rWB5rWq44CCPC9wPjxwPjxlbT41MS48L2VtPuW5uOemj+WwseWDj+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aIkeS7rOaKk+S4jeS9j++8jOS9huaYr+WPr+S7peaNp+a7oe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nLzms6rnmoTlrZjlnKjvvIzmmK/kuLrkuobmgrLkvKTkuI3mmK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p4njgII8L3A+PHA+PGVtPjUzLjwvZW0+5oOz54ix5LiN6IO954ix5omN5pyA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V552A5YuH5pWi5LiA54K577yM5Y+v5oiR5peg5rOV6Z2i5a+56ZWc5Lit6aKk5o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omA5Lul5Y+q6IO96Lef6Z2g6L+R5oiR55qE5q+P5Liq5Lq66K+0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7gOS5iOWPq+WdmuW8uu+8n+WwseaYr+iuqe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iei4iei3hOi3hOeahOWPl+S8pO+8jOeEtuWQjuWGjei3jOi3jOaSnuaSnueah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q7nrJHnnYDmjqnppbDnnYDkvKTlj6PvvIzlv4Plj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jmmK/pgqPkuYjnmoTnl5vjgII8L3A+PHA+PGVtPjU2LjwvZW0+5pyJ5Lqb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YaN5Lmf5peg5rOV5a6e546w55qE5qKm77yM5Zyo5a2k5Y2V5LiW55WM6Ye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aI5YyW77yM5q2l5q2l56Oo54Gt5oiQ5LiA56eN6buR5aSc5a+555m95aSp55qE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PC9wPjxwPjxlbT41Ny48L2VtPuaIkeeahOebruWFieiSuOWPkeaIkOS6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IkOmbqOWNtOiIjeS4jeW+l+a3i+a5v+S9oOOAgjwvcD48cD48ZW0+NTg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Yror4nmiJHku6zvvIzmgLvopoHkuaDmg6/kuIDkuKrkurrvvIzpmarnnYDkvaD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t6/ov4fnmoTpo47mma/jgII8L3A+PHA+PGVtPjU5LjwvZW0+6YKj5Liq6LS55Yq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CX5L2g56yR55qE5Lq677yM57uI56m25q+U5LiN5LiK5L2g5LiA6KeB6Z2i5bC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MC48L2VtPuacgOa3seeahOWtpOeLrO+8jOaYr+S9o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lmuiHquW3seeahOa4tOacm++8jOWNtOimgeWni+e7iOijheiBi+S9nOWTk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oeacieS6uuefpemBk+S9oOWPkeeUn+S6huS7gOS5iO+8jOWFs+S6juacquad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S5iOmVv++8jOS9oOawuOi/nOmDveS4jeefpemBk+S4i+S4gOS4qui9rOinku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jOacgOa8hum7keeahOmCo+autei3r+e7iOeptuimgeeLrOiHqui1sO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ZPnnIvliLDkvaDlkozlj6blpJbkuIDkuKrlpbPlran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iJHnmoTlv4PnnJ/nmoTlpb3nlrzvvIzkvYbmiJHkuI3kvJrlkLXpl7n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vY7kuobmiJHoh6rlt7HjgII8L3A+PHA+PGVtPjYyLjwvZW0+5pyA6Zq+6L+H55qE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b2T5L2g6YGH5LiK5LiA5Liq54m55Yir55qE5Lq677yM5Y205piO55m9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yo5LiA6LW377yM5oiW6L+f5oiW5pep77yM5L2g5LiN5b6X5LiN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gOS4quS6uueahOaXtuWAme+8jOaAu+S8mum7mOm7mOeah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gumdmeeahOinkuiQve+8jOadpee8k+ino+iiq+eUn+a0u+WOi+i/q+eahOWWmOS4j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lOeahOW/g+aDheOAgjwvcD48cD48ZW0+NjQuPC9lbT7miJHlnKjnrYnkuIDkuKrnpZ7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rYnkuIDkuKrkuI3lj6/og73lj5HnlJ/nmoTnpZ7or5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LqG5LuO5LuA5LmI5pe25YCZ5byA5aeL77yM5Lmg5oOv5LqG5aSc55Sf5rS7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N57SK77yM5LiN55+l6YGT5LuO5LuA5LmI5pe25YCZ5byA5aeL77yM5a6z5oCV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Sc5pma44CCPC9wPjxwPjxlbT42Ni48L2VtPuaNruivtOavj+S4gOS4qu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Xj+edgOS4gOS4quWtpOeLrOeahOeBtemtgu+8jOWcqOaIkeeci+adpeavj+S4g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DveijheedgOS4gOS7veaEn+aDheOAgjwvcD48cD48ZW0+Njc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vvIzmg7PkvaDlv7XkvaDml7bvvIzmmK/lv4PkvKTkuYjvvJ/mlK/nprvnoLT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gLvmmK/vvIzmi6XmnInmlK/nprvnoLTnoo7nmoTmgJ3nu6rjgILorrD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YzmuJDov5zvvJvlv4PvvIzotormnaXotorlraTljZ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iA5Liq5Lq677yM5Lmg5oOv5a+C5a+e77yM5Lmg5oOv5a2k54us44CC5L2G5piv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5a6z5oCV6L+Z5LiA5YiH5Lya5Y+R55Sf77yM6YCD6YG/77yM5LiN5YGc55qE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/meS4luS4iuacgOe0r+eahOS6i+aDhe+8jOiOq+i/h+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eedgeeci+edgOiHquW3seeahOW/g+eijuS6hu+8jOi/mOW+l+iHquW3seWKqOaJi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mOi1t+adpeOAgjwvcD48cD48ZW0+NzAuPC9lbT7mnInml7blgJnvvIzkvaD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TmsaTouYjngavvvIzlgL7lsL3miYDmnInvvIzljbTmr5TkuI3kuIrkurrlrrb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gZrjgII8L3A+PHA+PGVtPjcxLjwvZW0+5pe25YWJ55yf5q6L5b+N77yM5aS65Y+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77yM5Y205ZGK6K+J5oiR6YKj5piv5oiQ6ZW/44CCPC9wPjxwPjxlbT43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eerOmXtOaIkemDveWcqOaDs+S9oOWcqOWwseWlveS6hu+8jOe7k+aen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eGrOi/h+S6huaJgOaciei/meS6m+aXtuWIu++8jOWQjuadpeS9oO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IkeS5n+S4jemcgOimgeS6huOAgjwvcD48cD48ZW0+NzMuPC9lbT7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JPms6jkuo7oh6rlt7HnmoTkvKTlj6PvvIzlv5jkuobopoHljrvmj6HkvY/liKvkurr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iYvjgII8L3A+PHA+PGVtPjc0LjwvZW0+5oi/5a2Q5a6e6ZmF5LiK5bm25rKh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5L2/5a6D5pi+5b6X5aSn55qE5piv6Zi05b2x44CB5a+556ew44CB6ZWc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bKB5pyI44CB5oiR55qE5LiN54af5oKJ44CB5a2k5a+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WlveeahOaXtuWFie+8jOaYr+S4gOS4quS6uuWdkOWcqOafkOWkhOWui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ivu+S5pueahOaXtuWAmeOAguWwseWDj+acgOe+juWmmeeahOWtpOeLrO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dkOWcqOihl+i+uemVv+WHs+S4jeS4uuS7u+S9leS6uueahOetie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Dnl5vnmoTlk63ms6PmgLvmjonkuI3kuIvljYrmu7TnnLzms6r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aTni6zmmK/nq5nlnKjkurrnvqTkuK3lk5Hlj6Pml6DoqI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+5b6X6LW35pS+5b6X5LiL55qE5Y+r5Li+6YeN77yM5Li+5b6X6LW3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LSf6YeN44CC5Y+v5oOc77yM5aSn5aSa5pWw5Lq655qE54ix5oOF77yM6YO95piv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44CCPC9wPjxwPjxlbT43OC48L2VtPuS9oOWPqueci+WIsOaIkeeskeW+l+avl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v+eDgu+8jOWNtOW/mOiusOS6huaIkeWOn+acrOavlOiwgemDve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bTkuKrln47luILpg73nnaHkuoblj6rlianmiJHlkozmiJHnmoTlv4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5DvvIzlnKjpnZnosKfnmoTlpJzph4zvvIzpgqPkuKrlpb3kuYXkuI3op4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aDmja7miJHnmoTlm57lv4bjgII8L3A+PHA+PGVtPjgwLjwvZW0+6Ze55oOF57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ri05pyb5a2Y5Zyo5oSf77yM5pWF5oSP6K+05Y+N6K+d5bCx5piv5oOz5ZCs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5oSP77yM5L2g6KaB55+l6YGT77ya6YKj5Lqb5Yir5omt5Y+I6L+d5b+D55qE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6K+05LiN5Ye65Y+j55qE5Zac5qyi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WvOeXm+WcqOaJgOmavuWFje+8jOS4juWFtuWRkOWWiuS4juWAvuivie+8jOS4jeiL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csOaKmOWPoO+8jOm7mOiXj+S6juW/g+W6l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G1kMjh3dnRpc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tZDI4d3Z0a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DF2198683025FA34BBF4ED84EF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