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F3FF3C5067FDB449AA3A0276F2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F3FF3C5067FDB449AA3A0276F2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7uZ55S35pyL5Y+L55WZ6KiA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mmluWQkeadpeiQp+eRn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Ou++8jOS5n+aXoOmjjumbqOS5n+aXoOaZtO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aJgOiDvee7j+WOhueahO+8jOacgOacgOa3seWIh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S9oO+8jOaYr+S4gOacteiKseW8gOeahOeerOmX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KrOiKs+OAgjwvcD48cD48ZW0+NC48L2VtPuWGjeS5n+S4jeaDs+ivt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S6hu+8jOaDs+epv+i/h+aJi+acuuaKseaKseS9o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aYr+aIkeacgOe+jueahOmjjuaZr++8jOaIkeaYr+S9oOS5heetieeahO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mCo+S5iOWwj+awlOWVpu+8jOaKiuS9oOeah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S4gOS6m+WVpuOAgjwvcD48cD48ZW0+Ny48L2VtPuimgeS4jeS9oOaKiuaIke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4jeeEtuaIkeaAu+aYr+aDs+aJvuS9oOiBiu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QpuaKiuaIkeeahOWQjeWtl++8jOmCruWvhOWIsOS9oOWutueahOaIt+WPo+acr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IseS9oO+8jOS6sueIseeahO+8jOaEv+S9oOa0u+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0u+WHuuW/q+S5kO+8gTwvcD48cD48ZW0+MTAuPC9lbT7msrXlsLHmmK/mtp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rXkuq7kuobvvIzmtpDmiY3og73nnIvlvpfop4Hmlrnlk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Y2D5aCG6Zuq5oiR5piv6ZW/6KGX77yM5oCV5pel5Ye65LiA5Yi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ej44CCPC9wPjxwPjxlbT4xMi48L2VtPuaIkeimgemcsuWHuuS4gOeCuemprOiE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PkeeOsOaIkeWWnOasouS9oOOAgjwvcD48cD48ZW0+MTM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rZDpg73mmK/ltK3mlrDnmoTvvIzosIHkuZ/kuI3orrjlm57lpLTnn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6L+R5aSp5rCU6L2s5YeJ5LqG77yM5Y+v5oOz5L2g55qE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O55qE44CCPC9wPjxwPjxlbT4xNS48L2VtPuS9oOaYr+W5tOWwkeeahOasouW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aIkeaDs+WPjei/h+adpeivtOe7meS9oOWQrOOAgjwvcD48cD48ZW0+MTY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TmnKjvvIzkuI3lj6/kvJHmgJ3vvIzmsYnmnInmuLjlpbPvvIzkuI3lj6/msYL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Zac5qyi5L2g5Y+q5pyJ5LiA5Liq55CG55S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5CG55Sx44CCPC9wPjxwPjxlbT4xOC48L2VtP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ebuOWuiOaYr+acgOa4qeaalueahOaJv+iv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IDngrnmnLHnoILmj4/or53vvIzlrrPmiJHnprvlkIjmgrLmrKLnqbrnvKDljY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pyA6Zq+55qE5LqL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+N5LiN5L2P5ZCn44CCPC9wPjxwPjxlbT4yMS48L2VtPui/meS4gO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mguaenOayoeacieS9oOaIkeivpeWmguS9leW6pu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IDlv4PlsLHmrLrotJ/miJHlpb3llr3vvIzlj43mraPmiJH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zLjwvZW0+5L2g5ZCR5oiR6LeR5p2l77yM5ZK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m/77yM5pKe5LqG5Liq5ruh5oCA44CCPC9wPjxwPjxlbT4yNC48L2VtPueI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OAgeW5uOemj+OAguaYr+S4pOS4quS6u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pzmrKLkvaDvvIzml6nlt7LkuI3mmK/np5jlr4bvvJv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v4PlupXjgII8L3A+PHA+PGVtPjI2LjwvZW0+5oiR5Li65pWw5LiN5aSa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iA6aG577yM5piv6L+9552A5L2g6Le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WutuS5luS5luetieS9oO+8jOS9oOS5n+imgee7meaIkeazqOaEj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Dorrrnm7jpmpTlpJrpgaXov5zvvIzlr7nkvaD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kuI3lgZzmrYfjgII8L3A+PHA+PGVtPjI5LjwvZW0+5oiR6L+Z5LiA55Sf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677yM5L2G5aW55Lus6YO95LiN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o+W+l+aCo+WkseeahOaipu+8jOaIkeaYr+S9oOWPr+acieWPr+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hoXkuKrlpbPnmoTvvIzmiJHniLHkvaDkuoblko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nInmnKzkuovniLHmiJHllYrvvJ88L3A+PHA+PGVtPjMyLjwvZW0+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v5LiN5piv56qB5aaC5YW25p2l77yM5piv6JOE6LCL5bey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9oO+8jOaYr+WPjOebruebuOWvueS4gOmipuS4gOeskeeahOWdp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aEj+OAgjwvcD48cD48ZW0+MzQuPC9lbT7miJHku6zljrvnu5PlqZrlkKf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nmoTkurrmiJHpg73kuI3opoHjgII8L3A+PHA+PGVtPjM1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c6Jyc5pe25YWJ77yM5oiR6L+Z5LiA6L6I5a2Q6YO95LiN5Lya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4tOacm+eIseaDhe+8jOS6q+WPl+W5uOemj++8jOW5uOemj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emu++8gTwvcD48cD48ZW0+MzcuPC9lbT7lpoLmnpzniLHkvaDmmK/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miJHlsLHkuI3mg7PkuIDnm7Tlr7nkuIvlj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Lq65aOw6byO5rK455qE5qyi5Zac6YeM77yM5oiR54us54us5pyb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tOWPpeacgOaBqOeahOaDheivne+8jOihqOacgO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IkeWFu+S9oOWRgOOAgjwvcD48cD48ZW0+NDAuPC9lbT7msqHms5X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lj6rmsYLog73nhafpob7kvaDov5nkuIDovojlr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qn5pin55qE5bCP5oOF57uq77yM5bey57uP6KKr5oiR5rKJ5reA5o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IkeS4jeWWnOasouWWnemFku+8jOS4gOWWn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+8jOa7oeiEkeWtkOmDveaYr+S9oOOAgjwvcD48cD48ZW0+NDMuPC9lbT7mnKr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7fojKvvvIzmiJHlj6rlpb3luKbkuIrlnZrlvLrli4fmlaLljrvpl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d6L6E5q2i6YO95piv6aqX5Lq655qE77yM5a+55L2g5LuO5p2l6YO95pi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Y6M44CCPC9wPjxwPjxlbT40NS48L2VtPuWvueS4jei1t++8jOS9oOS4je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UvuWxge+8jOaIkeaYjuaYjueZvuaQreOAgjwvcD48cD48ZW0+ND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nnIvkuYXkuobkvJrohbvvvIzllK/ni6zkvaDvvIzotornnIvotor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4ix55qE5Lq65oiR6KaB5Lqy5omL57uZ5aW5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R5LiN5pS+5b+D44CCPC9wPjxwPjxlbT40OC48L2VtPuS4jeaDs+WSjOS9o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S6ru+8jOaDs+WSjOS9oOS4gOWQjOeci+aciOS6r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nlKjlpJrlpJrmjIfmlZnkuobvvIzkvaDpg73lkKzmiJHnmoT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UwLjwvZW0+5LuK5pma55qE5pif5pif5rKh5pyJ55y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L2g5rKh5pyJ56yR44CCPC9wPjxwPjxlbT41MS48L2VtPuWlv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ciOWNiuW8r++8jOiuqeS9oOaIkeeUnOicnOa1qua8q+awu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mK/lm7DkuI3kvY/nmoTph47pqazvvIzljbTkuZ/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KvjgII8L3A+PHA+PGVtPjUzLjwvZW0+5LiW5LiK5LmL5LqL77yM55qG6Zq+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mL5Lq677yM6YO95LiN5aaC5L2g44CCPC9wPjxwPjxlbT41N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W+heWcqOaIkei6q+i+ueWTpu+8jOS4jeeEtuWwseaKiuS9oOWWgueMqueMqu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luIzmnJvkvaDooqvlpKrlpJrkurrllpzmrKLvvIz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pJ/kuobjgII8L3A+PHA+PGVtPjU2LjwvZW0+5oiR5oOz5L2g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piv5bGe5LqO5oiR55qE5rCU5oGv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abvui1t+iInueahOaXpeWtkO+8jOmDveaYr+WvueeUn+WRveeahO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kuJbpl7TmnInnmb7lqprljYPnuqLvvIzmg5/ni6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kuYvmiYDpkp/jgII8L3A+PHA+PGVtPjU5LjwvZW0+5oiQ5Li65L2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77yM5Yir5oiQ5Li65LuW5Lus5omA5biM5pyb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7p+e7reeIseS9oOaYr+e9qui/h++8jOaIkeeUmOaEv+W/j+aClOe7n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quOAgjwvcD48cD48ZW0+NjEuPC9lbT7miJHnmoTnu4jmnoHnm67moIfmmK/miorkvaD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vvIznhLblkI7lhbvliLDogIHjgII8L3A+PHA+PGVtPjYyLjwvZW0+6L+Z5Zub5a2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IuN5bGx5rOx5rC077yM6YO95LiN5Y+K5L2g5auj54S2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WSjOaIkeWQteaetu+8jOWQpuWImeaIkeWuueaYk+S4gOWYt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OAgjwvcD48cD48ZW0+NjQuPC9lbT7mnKrmnaXnmoTml6XlrZDov5j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blrprkuIDnm7TotbDkuIvljrvlpb3lmJvjgII8L3A+PHA+PGVtPjY1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iA5Y+l5om/6K+677yM5oiR55So5LiA55Sf5LiA5LiW5p2l5om/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WPr+S7peW4ruaIkea0l+S4quS4nOilv+WQl++8n+a0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nOasouaIkeOAgjwvcD48cD48ZW0+NjcuPC9lbT7kvYblj6ropoHkvaDlnKj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7blhYnohZDotKXku4DkuYjpg73kuI3nrpflpKrlnY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aKm5LiA56yR77yM6YO95rex5rex5Zyw5Y2w5Zyo5LqG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Utui/h+aIkeS7veWtkOmSseeahOaci+WPi++8jO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+eahOaXtuWAmeWIsOS6huOAgjwvcD48cD48ZW0+NzAuPC9lbT7mhL/kvaDkvZn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LTop5LluKbnrJHvvIzkuI7lpbnnvJjliIbkuZ/mraP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C35a2Q5bey57uP5Yi75Zyo5oiR55qE5b+D6YeM77yM5YaN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Mi48L2VtPuaXtuWFiea4qeaflO+8jOi/mOmcgOS9oOaHg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eIse+8jOi/mOmcgOS9oOWuoOOAgjwvcD48cD48ZW0+NzMuPC9lbT7miJH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YDmnInnmoTlpb3ov5DvvIzpg73nlKjmnaXkuob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piv5oiR55qE5LiW55WM77yM55Sf5rS75Zyo5oiR55qE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3NS48L2VtPuW+gOWQjuS9meeUn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PjeeIse+8jOS4gOeUn+mDveW5uOemj+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r7Tmg7Pnjq/muLjkuJbnlYzvvIzog73kuI3og73lm7TnnYDkvaDnu5XkuID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5qE55y86YeM5pyJ5LiW55WM55qE6aOO5pmv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iA5Liq5L2g44CCPC9wPjxwPjxlbT43OC48L2VtPuS4jeefpemBk+S7j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nOaAkuWTgOS5kOmDveacieS9oOeahOmZquS8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LvvIHkvaDlkKznnYDvvIzku47njrDlnKjotbfvvIzkvaDlsLHmmK/miJHnmoTkuJ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aaC5p6c5pyA5ZCO6IO95Zyo5LiA6LW377yM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GH6KeB5Lmf5rKh5YWz57O744CCPC9wPjxwPjxlbT44MS48L2VtPuWlveWwse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UnOS5n+Wlve+8jOiLpuS5n+e9ou+8jOaYr+S9oO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mK/miJHlnZrlvLrnmoTnkIbnlLHvvIzkuZ/mmK/miJHkuI3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gzLjwvZW0+5oiR55+l6YGT6YGH6KeB5L2g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5oOz6ZSZ6L+H5L2g44CCPC9wPjxwPjxlbT44NC48L2VtPuaIkemc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JjeiDveWRiuivieS9oOS7gOS5iOaYr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m6DkuLrmnInkuobkvaDvvIzmiJHmiY3kvJrpgqPkuYjpgqPkuY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I8L3A+PHA+PGVtPjg2LjwvZW0+5oKy5Lyk552A5omA5pyJ5Lq6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2A5omA5pyJ5Lq655qE5bm456aP77yBPC9wPjxwPjxlbT44Ny48L2VtP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S9oOeahOWcsOaWue+8jOaIkeeahOecvOedm+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mb7mr5LkuI3kvrXnmoTlpbPmsYnlrZDvvIzlk6rkuKrku6Xl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va/miJDnl4XjgII8L3A+PHA+PGVtPjg5LjwvZW0+5pyA576O55qE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ZW/5Y+R5Y+K6IWw77yM5oiR5LqU5oyH5Li65qKz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ayoeacieiDreiEguawtOeyie+8jOWls+S6uueahOiEuOWPquS4uueIseS6u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h3ZHhu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E4d2R4bjF3a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F3FF3C5067FDB449AA3A0276F2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