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6A71EBB56C619E15DBF37CAE6A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6A71EBB56C619E15DBF37CAE6A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4i454i45Y676YCd5aaC5L2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aYr+WIsOWPpu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OaIkOiHquW3seeahOS7u+WKoe+8jOaIkeS7rOW6lOivpeelneemj+S7lu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juWkp+iHqueEtuS6suWvhueahOaOpeinpuOAguWkqeWkqeW8gOW/g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S6uuatu+S4jeiDveWkjeeUn++8jOWIq+mCo+S5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6lOivpeeUqOS9oOeahOihqOeOsOadpeWuieaFsOS7luWcqOWkqeS5i+eBt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mu+W8gOS6hu+8jOS9huaYr+aIkeS7rOa0u+edgOeahOS6uuS+neeEtuimg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My48L2VtPuivt+iusOW+l++8jOS7lueahOaVmeivsu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8muawuOi/nOmZquS8tOWcqOS9oOi6q+i+ue+8jOS9oOeahOiEkea1t+mHjOi/m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1rueOsOWHuuS7luW+rueskeeahOaFiOminO+8m+ivt+S4uuS6huWFs+W/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abtOWKoOenr+aegeiAjOW/q+S5kOWcsOa0u+edgO+8jOiuqeS7luWcqOWkqeWgg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ixquWcsOOAgjwvcD48cD48ZW0+NC48L2VtPueUn+iAgeeXheatu++8jOiHq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geS4jeimgeWkquS8pOaCsu+8jOS9oOeahOWtneW/g+S7luS8muaEn+W6l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S48L2VtPueUn+iAgeeXheatu++8jOWkqeeBvuS6uueluO+8j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wgeWPiOiDvemAg+iEseWRou+8n+eUn+a0u+WwseaYr+i/meagt++8jOi/m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+8jOaci+WPi++8jOaDs+WTre+8jOWwseeXm+W/q+eahOWOu+WTre+8jOaKiu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iuaUvuWHuuadpeOAgjwvcD48cD48ZW0+Ni48L2VtPuS4jeimgeWkqumavui/h++8jO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WPr+eci+edgOaIkeS7rOWRouOAguaIkeS7rOW5uOemj+S6hu+8jOS7lu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i/meaYr+S7luiAgeS6uuWutuacgOWkp+eahOaEv+acm++8jOS4jeaYr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S6suS6uuWOu+S4luS6hu+8jOS4jeimgeWkqu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cqOWkqeWbve+8jOS7luS4jeS8muWWnOasouS9oOi/meagt+a2iOayi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yvuelnu+8jOWKquWKm+WQp++8jOS4uuS6huS9oOeahOS6s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iAheWli+eEtu+8jOatu+iAheWuieaBr+OAgjwvcD48cD48ZW0+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mhuuS+v++8jOS4jeimgeWkqumavui/h+S6huOAgueFp+mhvuWlve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mrbvkuI3og73lpI3nlJ/vvIznlJ/ogIXnmoTlnZrlvLr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XmnIDlpb3nmoTlronmhbDjgILmiJHku6zlt7Lnu4/plb/lpKfvvIzkurLkur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LTmiJHku6zkuIDnlJ/vvIzmiJHku6znu4jnqbbopoHpnaLlr7n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5nmoLfnmoTkuovmiJHkuZ/lvojpmr7ov4fvvIzluIzmnJvkvaDlnZrlvLr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6ICB55eF5q275LmD5Lq65LmL5bi4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KguWTgOmhuuWPmO+8jOaIkeS7rOeOsOWcqOW6lOivpeWvueWOu+S4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n+ivmuelneaEv++8jOelneS7luiAgeS6uuWutuS4gOi3r+i1sOWlve+8jOWcqO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i+WuieaBr+WQp++8gTwvcD48cD48ZW0+MTMuPC9lbT7kurrmgLvmnInlpKnotb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oLmnpzku5botbDnmoTlvIDlv4PvvIzpgqPku5bkuZ/msqHku4DkuYjmlL7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objgII8L3A+PHA+PGVtPjE0LjwvZW0+5Lqy5Lq65LiA55u06YO95Lya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Y+q5piv5L2g55yL5LiN5Yiw5LuW5LqG44CCPC9wPjxwPjxlbT4xNS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mgeWOu+eahO+8jOa0u+edgOaIluiAheaYr+atu+mDveS4jeaYr+S9oOWPr+S7p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7luiAgeS6uuWutuS6huWOu+S6huWPpuWkluS4gOS4quWcsOaWueeUn+a0u+a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W5uOemj++8jOiKguWTgOmhuuWPmOOAgjwvcD48cD48ZW0+MTYuPC9lbT7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JbkuobvvIzljYPkuIfkuI3opoHmgrLkvKTlkoznl5voi6bvvIzlnKjlpKnloIL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nmoTnnIvnnYDkvaDvvIzluIzmnJvkvaDlv6vkuZDvvIzkuLrkuoborqnku5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K/kvZzotbfmnaXjgII8L3A+PHA+PGVtPjE3LjwvZW0+55Sf6ICB55eF5q27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aB6IqC5ZOA6aG65Y+Y77yB5L+d6YeN6Lqr5L2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6uuS8muWcqOmCo+i+uei/h+eahOW+iOWlveOAguS4gOWumuS4je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utuWkqumavui/h+OAgjwvcD48cD48ZW0+MTkuPC9lbT7msqHmnInkvaDmiJHkuI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t6/opoHlpoLkvZXnu6fnu63vvIzkvYbmmK/miJHnn6XpgZPkvaD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nmoLfnmoTmiJHvvIzlj43ku6XmiJHmk6blubLnnLzms6rvvIzph43mi77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6/ku6XlnKjlpKnlm73kuIDmoLfnnIvliLDnp6/mnoHlkJHkuIrnmoT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pZ3kvaDkuIDot6/lpb3otbDjgII8L3A+PHA+PGVtPjIwLjwvZW0+5L2g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6a75Y6755qE5Lq677yM5biM5pyb5rS7552A55qE5Lq6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a75Y676ICM5oKy5Lyk77yM6K+35L2g57un5om/55qE5pu/5LuW5YiG5ouF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qr5Y+X55qE5Lul5ZCO5q+P5LiA5YiG5q+P5LiA56e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WQrOS4jeingemCo+a4qemmqOeahOWPruWSm++8jOWGjeS5n+eci+S4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WIh+eahOi6q+W9se+8jOS7u+WHreS8pOW/g+eahOazquecvOebiOebiO+8jOS7u+WH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e7qumjmOmbtu+8jOaDiumXu+WZqeS/oe+8jOeXm+W/g+mavuW5s+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guWTgO+8gTwvcD48cD48ZW0+MjIuPC9lbT7kurrmrbvkuI3og73lpI3nlJ/vvIzor7f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obrlj5jnj43mg5znnLzliY3kurrjgII8L3A+PHA+PGVtPjIzLjwvZW0+5Lq65oC7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6LWw55qE5a6J5b+D77yB5L2g5LiN6KaB5aSq5Lyk5b+D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dGFoZThpa21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RhaGU4aWtt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6A71EBB56C619E15DBF37CAE6A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