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4:26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2F51B2216D64176CB73DBC5083661B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F51B2216D64176CB73DBC5083661B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oCA5a2V5Y+R5pyL5Y+L5ZyI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S4gOS4qui6q+S9k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quW/g+i3s++8jOS4gOWutuS4ieWPo+eahOWwj+W5uOemj+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quadpeWboOS9oOiAjOeyvuW9qeOAgjwvcD48cD48ZW0+My48L2VtPuaAgOWtleaZmu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muS4iueahOedoeecoOeugOebtOmavuWPl+WIsOaegeeCue+8jOWuneWune+8jOWmguaen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miOWmiO+8jOivt+iuqeWmiOWmiOedoeS4quWlveinie+8gTwvcD48cD48ZW0+NC48L2Vt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tle+8jOiuqeaIkeaIkOS4uuS4luS4iuacgOW5uOemj+eahOS6uu+8gT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eWbnuaAgOWtle+8jOWtleaZmuacn+WPr+ecn+aYr+WPl+S6huWkp+e9quS6hu+8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aOpei/nuWHuuavm+eXhe+8jOWQhOenjemavuWPl+i/nuedgOWHuueOsDPlm57kuob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uPC9lbT7mgIDlrZXnmoTml7blgJnvvIzmmK/miJHlkozogIHlhazmnID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ml7blhYnjgII8L3A+PHA+PGVtPjcuPC9lbT7kuIDngrnkuIDmu7TvvIzpg73mmK/lh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niLHvvIzlhbPkuo7lubjnpo/jgII8L3A+PHA+PGVtPjguPC9lbT7lpbnor7TmgIDlrZX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b7kuI3liLDlranlrZDniLjniLjvvIzpl67miJHlgJ/pkrHvvIzov5jor7TkuI3mtar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iLDmiJHouqvovrnvvIzmlYXkuovlj6/nrJHlkJfvvIzorrLmlYXkuovnmoTkurrlk63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uPC9lbT7mga3llpzmiJHljbPlsIbov5vlhaXliLDkurrnlJ/nmoT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pmLbmrrXjgII8L3A+PHA+PGVtPjEwLjwvZW0+5LiA5Liq6aW85a2Q5ZCD5Ye65LqG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V55qE5oSf6KeJ77yM5rWR6Lqr6Zq+5Y+X5oOz5ZCQ5LmP5Yqb77yM6L+Y5Y+R5Ya377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rKh55Sf55eF5LqG5ZWK44CCPC9wPjxwPjxlbT4xMS48L2VtPuS9oOeahOavj+S4gOaso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qO+8jOmDveiDveiuqeaIkeWYtOinkuS4iuaJrO+8jOaEn+iwouS9oOeahOWIsOadp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IuPC9lbT7miJHku6znmoTkuozkurrkuJbnlYzvvIznu4jkuo7mnInkuoYm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lsI/kuIkmcXVvdDvvvIE8L3A+PHA+PGVtPjEzLjwvZW0+5oCA5a2VNeS4quaciOS6h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WvueS7luWPkeS6huiEvuawlO+8jOS7luWPq+aIkea7muWHuuS7luWutu+8jOWvueWV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i/mOayoemihuivgei/mOayoee7k+Wpmu+8jOWNtOWPiOiIjeS4jeW+l+i/meS4q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OAgjwvcD48cD48ZW0+MTQuPC9lbT7ku47liJrmgIDlrZXnmoTlrZXlkJDlj43lupT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mmZrmnJ/mir3nrYvooYzliqjlj5fpmZDvvIzlkITnp43nhY7nhqzorqnmiJHkuZ/ltKnmu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lraTljZXov4fvvIzlj6/mmK/njrDlnKjlm57lkbPmlbTkuKrlrZXmnJ/nmoTkuIDli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nvo7lpb3nmoTjgII8L3A+PHA+PGVtPjE1LjwvZW0+5pep5LiK6YaS5p2l5Y+I5ZC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Q5a6M5oOF57uq5bCx5Li06L+R5bSp5rqD77yM5oCA5a2V5LiN5a655piT77yM6L+Y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YWs5a+55oiR5b6I5aW977yM5LiN54S25oiR55yf55qE6KaB5oqR6YOB5LqG5ZC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i48L2VtPuaAgOWtleecn+S4jeWuueaYk++8jOS4gOi3r+WdkOedgOi/h+Wxs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PquaxguW/q+eCueWNuOi0p+WQp+OAgjwvcD48cD48ZW0+MTcuPC9lbT7mgIDlrZX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orqnkurrltKnmuoPnmoTov4fnqIvvvIzlrZXmmZrmnJ/lj6rog73lt6bkvqfo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qnohoDooqvljovliLDpqqjlpLTpg73mmK/nlrznmoTvvIzljYrlpJzotbfmnaXmgI7ku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lp7/lir/pg73mmK/pmr7lj5fnmoTmg7Plk63jgII8L3A+PHA+PGVtPjE4LjwvZW0+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V5YWr5ZGo77yM5a6d5a6d5b+r5rS755qE5Zyo6IKa5a2Q6YeM6Lez6LeD77yM5oiR6Zet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77yM5bCx5b6I5bm456aP5LqG44CCPC9wPjxwPjxlbT4xOS48L2VtPuaIke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acieS6huS4pOS4quW/g+i3s++8jOecn+Wlve+8gTwvcD48cD48ZW0+MjAuPC9lbT7mr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mlrDmiJDlkZjjgII8L3A+PHA+PGVtPjIxLjwvZW0+5oiR55qE55uU55Sy5ZKM6L2v6IK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i5YW05aWL5Y+I57Sn5byg5L2g55qE5Yiw5p2l77yBPC9wPjxwPjxlbT4yMi48L2VtPuS8m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eahOWwj+W5uOemj++8jOe7iOS6juadpeWIsOS6huaIkeS7rOi6q+i+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MuPC9lbT7lrZXogrLnlJ/lkb3vvIzmmK/kvJ/lpKfnmoTvvIzmmK/pmr7lv5j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gLzlvpforrDlvZXnmoTjgII8L3A+PHA+PGVtPjI0LjwvZW0+5aWz55Sf5aaC5p6c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a2V5LqG77yM56ys5LiA5Y+N5bqU5bCx5piv5a6M5LqG5oiR5aaI6Z2e5byE5q27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77yM5q6K5LiN55+l6IKa5a2Q6YeM55qE5a2p5a2Q5Lmf5Zyo5oOz5a6M5LqG5oiR5aaI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E5q275oiR5LiN5Y+v44CCPC9wPjxwPjxlbT4yNS48L2VtPuacgOi/keimgeWQg+S4pO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mlreS6huOAgjwvcD48cD48ZW0+MjYuPC9lbT7mgIDlrZXmmZrmnJ/vvIzomb3nhLb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og47nnJ/nmoTmr5TmgIDnrKzkuIDog47ovbvmnb7kupvvvIzkvYblkITnp43pmr7lj5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phbjog4znl5vjgIHlpLHnnKDlpJrmoqbvvIzlm7DmibDnnYDmiJHjgILmr4/lpKn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ovvvIzov57mjaHkuJzopb/ogprlrZDpg73kuI3oiJLmnI3jgII8L3A+PHA+PGVtPjI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WJ5b2x55CJ55KD77yM5rWq5ryr6ICM5ZSv576O77yM5bm45a2V55qE5Zac5oKm77yM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A5Zy65pyA55ub5aSn55qE57qq5b+15Luq5byP44CCPC9wPjxwPjxlbT4yOC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ecn+eahOi2iuadpei2iua3se+8jOavj+S4quWtqeWtkOmDveaYr+WTiOWTiOWTiOWR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gOWtleecn+eahOecn+eahOWkqui+m+iLpu+8jOWtleaZmuacn+eahOavj+S4gOWkqe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FjueGrOOAgjwvcD48cD48ZW0+MjkuPC9lbT7lvZPlrp3lrp3lnKjogprlrZDph4zmi7Pmi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ouKLnmoTml7blgJnnnJ/nmoTlvojlubjnpo/jgII8L3A+PHA+PGVtPjMwLjwvZW0+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77yM5Lik6aKX5b+D6Lez57Sg5pyq6LCL6Z2i77yM5Y2054ix5L2g6Iez5r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S48L2VtPuaYqOaZmuaipuingeaIkeaAgOWtleS6hu+8jOiAjOS4lOaYr+WP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Dju+8jOiAjOS4lOaYr+S4pOS4quWls+WEv++8jOW8gOW/g+eahOmjnui1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IuPC9lbT7lrrbluq3mjpLkvY3vvIzopoHov5vooYzmm7TmlrD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LjwvZW0+55S35Lq677yM5L2g6KaB5rKh5pys5LqL5b2T54i577yM5bCx5Yir6K6p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q65oCA5a2V77yM5L2g6KaB5rKh6IO96ICQ6LSf6LSj77yM5bCx5Yir5Yiw5aSE5Lmx5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NC48L2VtPuiHquS7juaAgOWtleW8gOWni+WwseWQhOenjeaKmOiF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ingemXuuicnOmAgeeahOiho+acjeeqgeeEtuWlveaDs+WtqeWtkOWHuueUn+S7pe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t+WtkO+8jOW9k+WmiOWmiOecn+eahOW+iOW5uOemj+OAgjwvcD48cD48ZW0+Mz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pKnkvb/vvIzmiJHnmoTlsI/lrp3otJ3vvIzmnJ/lvoXnnYDkuI7kvaDnmoTnm7jop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2LjwvZW0+5oCA5a2V6L+Z5Liq5ryr6ZW/55qE6L+H56iL5Lit77yM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bm25b+r5LmQ552A77yM5aaC5Lq66aWu5rC077yM5Ya35pqW6Ieq55+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y48L2VtPuaAgOWtlTfkuKrlpJrmnIjvvIzmhJ/op4nku5blv6vopoHmipvlvIPmiJH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lt6XkvZznmoTmiJHor6XmgI7kuYjlip7jgII8L3A+PHA+PGVtPjM4LjwvZW0+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V55yf5LiN5a655piT5ZWK77yM5oS/5L2g6IO95bmz5a6J5YGl5bq35oiQ6ZW/77yM5oi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aSa6Ium5Lmf5YC85LqG77yM5a6J5a6J5YWo5YWo5Yiw6L6+5piO5bm05LiJ5pyI5Lu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aIkeS7rOWcqOS4gOi1t+S4gOS4quaciOOAguS7iuWkqeWI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OAguWXr+OAguaIkeaAgOWtleS6huOAguWIhuaJi+eahOWOn+WboOaYr+aIkeaYr+S4q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uuiEvuawlOS4jeWlveWPiOaHkuOAgjwvcD48cD48ZW0+NDAuPC9lbT7miJHlkIzmoY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oYzor7TlpbnmgIDlrZXkuobvvIzlranlrZDlkI3lrZflj6vogonogonjgILkuo7mmK/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pbnlqIPlhL/ku5bniLjmmK/osIHku5bor7TlranlrZDnmoTniLjlj6vpm7bpo5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a626YeM6KaB5p2l5paw5oiQ5ZGY5ZWm77yB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ieS4quaciOeahOaIv+enn+W3suaUtu+8jOi/mOW3ruS4g+S4quaci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kvaDlnKjplb/lpKfvvIzmiJHov5jmnKrogIHov5nlsLHmmK/mnID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nirbmgIHvvIE8L3A+PHA+PGVtPjQ0LjwvZW0+56qB54S26KeJ5b6X54m55Yir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77yM5Zue5oOz6LW35LiA6Lev6LWw5p2l55qE5oiR5Lus77yM5LuO57uT5ama5Yiw5oCA5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Yiw55Sf5a2p5a2Q5LmL5ZCO5bCx5piv54Wn6aG+5a2p5a2Q77yM5L2g5oC75piv57y65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l5L2c5piv5YCf5Y+j77yBPC9wPjxwPjxlbT40NS48L2VtPuacgOi/keWlveW/m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meedgOmVv+iDlu+8jOS9oOW/meedgOmVv+Wkp+OAgjwvcD48cD48ZW0+NDYuPC9lbT7pm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t67kupTlkZXlkJDkuI3nn6XpgZPpg73ku6XkuLrmiJHmgIDlrZX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oiQ5Yqf5bCx5YOP5oCA5a2V77yM5aSn5a626YO95Lya5oGt5Zac5L2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q655+l6YGT5L2g6KKr5pCe5LqG5aSa5bCR6YGN5omN5oiQ5Yqf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WBmuWtleWmh+aYr+aIkeeUn+WRveS4reacgOe+jueahOaXtuWIu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mgIDlrZXkuIDlvIDlp4vvvIzlsLHmtZHouqvpmr7lj5fvvIzkuZ/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7rmnaXlk6rph4zpmr7lj5fvvIzmg7PlkIPlj4jmg7PlkJDvvIHnnIvliLDku4DkuYjp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vvIzpg73kuI3llpzmrKLvvIzkuI3ov4fov5nkuKrmmK/mraPluLjlj43lupTvvIznnaH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lpb3lvojlpJrvvIE8L3A+PHA+PGVtPjUwLjwvZW0+5oCA5a2V5piv5aSn6Ieq54S2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q66IOW5b6X6Ieq6LGq77yM6IOW5b6X5b+D5a6J55CG5b6X55qE5aW95py65Ly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mavuWPl+eahOW+iO+8jOaAgOWtleaZmuacn+aOpei/nueahOaEn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4jOacm+iHquW3seW/q+Wlvei1t+adpeOAgjwvcD48cD48ZW0+NTIuPC9lbT7mgIDlr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Kfoh6rnhLborqnlpbPkurombGRxdW876IOWJnJkcXVvO+W+l+iHquixqu+8jCZsZHF1b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mcmRxdW875b6X5b+D5a6J55CG5b6X55qE5aW95py65Lya44CCPC9wPjxwPjxlbT41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gOWtleeahOWls+S6uuaYr+acgOe+juS4veeahOWls+S6uu+8geWboOS4uuWls+S6uuaAg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wseS7o+ihqOimgeWBmuavjeS6su+8jOi/meaXtuWAmeS8muaVo+WPkeWHuuavjeaAp+eah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m+OAgjwvcD48cD48ZW0+NTQuPC9lbT7miJHnn6XpgZPmgIDlrZXlkI7mnJ/kvJrlvojnt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g7PliLDov5nkuYjntK/vvIzotbDkv6nkuInmraXlk6rmgJXlsLHnq5nkuIDlsI/k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opoHllpjkuIrkuIDllpjohbDpgqPkuKrphbjniL3jgILmmZrkuIrov5jnnaHkuI3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6bkvqfnnaHkuI3oiJLmnI3nnaHkuI3nnYDvvIzlj7PkvqfnnaHli4nlvLrog73lhaXnn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PourrmnIDnvo7lj6/lsLHmmK/kuI3lhYHorrjvvIzmipjno6jjgII8L3A+PHA+PGVtP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CA5a2V5ZCO77yM6ICB5YWs5a+55oiR5pu05aW95LqG77yM5pyJ5a6d5a6d5pyJ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Zmq5Zyo6Lqr6L6577yM5oiR6KeJ5b6X6Ieq5bex5piv5pyA5bm456aP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i48L2VtPuaAgOWtleWvueaIkeiAjOiogOecn+aYr+WPl+e9qu+8geS7juaAgOWtl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OsOWcqOayoeacieWTquS4gOWkqeaYr+iIkuacjeeahO+8jOWIsOWkhOmDvemavuWPl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eahOmavuWPl+iwgemDveW4ruS4jeS4iuW/me+8jOmcgOimgei6q+i+ueS6uueahOm8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Pr+aYr+i/nuS4gOWPpeivneS4gOS4quWKqOS9nOmDveayoeacieOAguWPquiDvem7m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sOaJv+WPl+S4gOWIh+OAgjwvcD48cD48ZW0+NTcuPC9lbT7miJHljbPlsIbmiJDkuL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Kfohbnkvr/kvr/jgIHooYzliqjkuI3kvr/jgIHmlbTlpKnohbDnlrzmsJTnn63og7jlj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nmoTog5bnurjvvIzlrZXmmZrmnJ/omb3nhLbpmr7lj5fnmoTnu4/luLjlgJLmlbDml6X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nnJ/nlJ/lrozkuobov5jmmK/kvJrmg7Plv7XmgIDlrZXnmoTml6Xlr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4LjwvZW0+6YKj5aSp5LuW5a+55oiR6K+05aaC5p6c5oCA5a2V5LqG5bCx5omT5o6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rKh6IO95Yqb77yM5oiR5rKJ6buY5LqG77yM57uZ5LiN5LqG5oiR5LiA5Liq5a625bmy5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iR44CCPC9wPjxwPjxlbT41OS48L2VtPuaAgOWtleecn+aYr+S4jeWuueaYk++8jOeGi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iDluS4q+S4q+ecn+aYr+S4jeaVouebuOS/oe+8jOW4jOacm+S4jeimgeabtOS4pemH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jAuPC9lbT7lpb3pmr7lj5fnmoTlrZXmmZrmnJ/vvIzmgI7kuYjo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oiJLmnI3vvIzov5jopoHpgYfliLDpq5jmuKnvvIzmgIDlrZXlpb3ovpvoi6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xLjwvZW0+5piv5Zug5Li65oCA5a2V5omN5byV6LW35L2g55qE55a855eb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pe25b+D6YeM5b6I5Lmx77yM5oiR5bCx566A566A5Y2V5Y2V55qE5Zue5aSN5LqG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i48L2VtPuS7iuWkqeWPkeeOsOaIkeS6pOWlveWtleS6h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MuPC9lbT7ov5jmmK/llpzmrKLlsI/ml7blgJnvvIzku6XkuLrmirHkuIDkuIvlsLH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lpKvlprvvvIzkurLkuIDkuIvlsLHkvJrmgIDlrZXnmoTmhJ/mg4X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3dmYWxsa2Vza28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3ZmFsbGtlc2tv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F51B2216D64176CB73DBC5083661B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