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F733498057D83554D85EA7231A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733498057D83554D85EA7231A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b6u5L+h5ZCN5a2X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agvOS4jee7n+S4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WtpOeLrOeahOWli+aWl+iAhTwvcD48cD48ZW0+My48L2VtPumt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nkDwvcD48cD48ZW0+NC48L2VtPuS9oOaYr+aIkeacgOe+jueahOmjjuaZ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Mh+aXpeaIkOWKnzwvcD48cD48ZW0+Ni48L2VtPuimgeS5iOWKquWKm+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zwvcD48cD48ZW0+Ny48L2VtPuS4jeWKs+WImeaXoOiOtz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Wmu+iJsjwvcD48cD48ZW0+OS48L2VtPuWdmuaMge+8jOWBmuS9oOiHq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qrlipvlpYvmlpfjgII8L3A+PHA+PGVtPjExLjwvZW0+5pyq5p2l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E5YKy55qE5a2Y5ZyoPC9wPjxwPjxlbT4xMi48L2VtPuS9oOWSjOaipuaDs+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gIblooPno6jnoLrlvrfooYw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4Wn6L+b546w5a6ePC9wPjxwPjxlbT4xNS48L2VtPuacieWKsu+8jOaJj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YuPC9lbT4mbGRxdW874pWwK2fHkuOBjOayueODoW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5b6X5Z2a5by6PC9wPjxwPjxlbT4xOC48L2VtPuiHquaIkeaIkOmV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ZLmmKXkuI3lho3op4E8L3A+PHA+PGVtPjIwLjwvZW0+5bCR5bm0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PC9wPjxwPjxlbT4yMS48L2VtPueBv+eDgueahOaYjuWkq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vaDlj6/ku6Xlk63kvYbkuI3lj6/ku6XovpPjgII8L3A+PHA+PGVtPjIz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YaN5YGa5LqLPC9wPjxwPjxlbT4yNC48L2VtPuWkqeidj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o648L3A+PHA+PGVtPjI2LjwvZW0+6LaF6LaK6Ieq5oiR55qE5p6B6Zm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ssuWKq+aXoOa4oTwvcD48cD48ZW0+MjguPC9lbT7llYbpgZPphazk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W5LuO5pqW6aOO44GY5p2l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jOOAgTwvcD48cD48ZW0+MzEuPC9lbT7kurrlv4PpvZDvvIzms7DlsbHnp7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4pWw55av55av55mr55mr5pu+57uP5Lmf6L6J54WM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li+aWlyDkuI3pnZLmmKU8L3A+PHA+PGVtPjM0LjwvZW0+56uL6ZSl5LmL5Zy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voeS4jeaVjOS8lzwvcD48cD48ZW0+MzYuPC9lbT7ovbvor7rlv4Xl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L3A+PHA+PGVtPjM3LjwvZW0+5oyh6aOO5Lq6LjwvcD48cD48ZW0+MzguPC9lbT7mrbv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s6LpgJDmtYE8L3A+PHA+PGVtPjM5LjwvZW0+JnJkcXVvO+KVsCvmjaLmgrjjg6F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RveWmguiWhOe6uC48L3A+PHA+PGVtPjQxLjwvZW0+6ZOB6aqo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5aWz5a2Q5rGJPC9wPjxwPjxlbT40Mi48L2VtPuS9k+a4qeS4jum5v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s6jlrprmmK/lraTni6znmoTml4XooYw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z5bedPC9wPjxwPjxlbT40NS48L2VtPuWIhuW8gOS4jeaYr+WwveWk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oYzliqjog5zkuo7nqbrosIg8L3A+PHA+PGVtPjQ3LjwvZW0+55aP6Zuo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5rOqPC9wPjxwPjxlbT40OC48L2VtPuWutuS9j+mtlOS7meWgo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rfkuI3ng63nmoTlv4M8L3A+PHA+PGVtPjUwLjwvZW0+5Y2a6Z2S5p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mXtOS4jeS8muivtOiwjjwvcD48cD48ZW0+NTIuPC9lbT7lmIn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2Z77yM5omN5piv5L+u5YW7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QpzwvcD48cD48ZW0+NTUuPC9lbT7lnLDogIHlpKnojZ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bGI5pyNPC9wPjxwPjxlbT41Ny48L2VtPuW+rueskeWQkeaa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o6jnu4Poh6rlt7E8L3A+PHA+PGVtPjU5LjwvZW0+5a2m5Lya5Z2a5b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Gt+mjjuWQuWk8L3A+PHA+PGVtPjYxLjwvZW0+W+aIkeS4u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F08L3A+PHA+PGVtPjYyLjwvZW0+5a2m6ICF5YWI6KaB5Lya55aR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WQp++8jOWtpua4o++8gTwvcD48cD48ZW0+NjQuPC9lbT7kv6Hmga/kuI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6Xor4Y8L3A+PHA+PGVtPjY1LjwvZW0+5biF5b6X5peg6I2v5Y+v5pWR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WdmuW8ujwvcD48cD48ZW0+NjcuPC9lbT7miJHkvJrlvojlnZrlvLrllbLo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7I8L3A+PHA+PGVtPjY4LjwvZW0+5YWD5rCU5bCR5aWzPC9wPjxwPjxlbT42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jwvcD48cD48ZW0+NzAuPC9lbT7liKvnrYnml7blhYnpnZ7npLzkuobmoqbm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Cr44Of5rOq5LiN6KiA6LSl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iAheWWhOe7iDwvcD48cD48ZW0+NzMuPC9lbT7kuIDnvJXpmLPlhYnmiormoqbmg7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3A+PHA+PGVtPjc0LjwvZW0+5oiR5ZG955Sx5oiR5LiN55Sx5aSp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i/h+S8pOaJjeaYjueZveWdmuW8ujwvcD48cD48ZW0+NzYuPC9lbT7lgYfoo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lbDjgaQ8L3A+PHA+PGVtPjc3LjwvZW0+5Zyo55y85rOq5Lit5a2m5Lya5Z2a5by6JnBy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zguPC9lbT7kuLroh6rlt7HmkpHotbfkuIDniYflpKk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pyq5p2lPC9wPjxwPjxlbT44MC48L2VtPuWLpOWKqOeslOWiqOWLp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DEuPC9lbT7otorliqrlipvotorlubjov5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6Z2h5LiN5LqJ5pil44CCPC9wPjxwPjxlbT44My48L2VtPuWKquWKm+e7veaUv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ODQuPC9lbT7lgJ/po47mi6XkvaDjgII8L3A+PHA+PGVtPjg1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qf5YCNPC9wPjxwPjxlbT44Ni48L2VtPuecvOecuOa3seS8vOa1t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tKflvKDvvIzojqvov7fojKs8L3A+PHA+PGVtPjg4LjwvZW0+6KaB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PC9wPjxwPjxlbT44OS48L2VtPumZpOS6huWdmuW8uuOAgeWIq+aXoOmAieaL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I3mnI3ovpPnmoTlhrPlv4M8L3A+PHA+PGVtPjkxLjwvZW0+5YG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PC9wPjxwPjxlbT45Mi48L2VtPuWPiOS9leW/heiHquaJvuWkseiQveKV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iKvmgajpkrFf5a6D6K6p5oiR55+l5ou85pCP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i1hOacrOS4jeWKquWKmzwvcD48cD48ZW0+OTUuPC9lbT7lj6PooovmnInp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oiQ5Li65LiA6aKX5bCP5aSq6Ziz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ik+W6n++8jOS4jea2iOaegTwvcD48cD48ZW0+OTguPC9lbT7nlJjkuYvlpoLpp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mx5LiW5p2A5om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2hvOW02MWw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dobzltNjF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733498057D83554D85EA7231A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