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29EC5940A195033F10974C33B2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29EC5940A195033F10974C33B2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bm0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Ype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gguOAgjwvcD48cD48ZW0+Mi48L2VtPuW/q+S5kOebuOS8tO+8jOWmguaE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aWsOaYpeW/q+S5kO+8jOWygeWygeWuieaA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aYpeW/q+S5kO+8jOW5uOemj+aXoOmZ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S5kO+8jOaWsOW5tOaWsOWmhu+8gTwvcD48cD48ZW0+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jOaWsOW5tOWmguaEj+OAgjwvcD48cD48ZW0+Ny48L2VtP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+8gTwvcD48cD48ZW0+OC48L2VtPuWFg+awlOa7oea7oe+8jOWFq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OS48L2VtPuS6i+S4mumrmOWNh++8jOmhuuWIq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PmraXpnZLkupHvvIzlv6vkuZD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IqC5b+r5LmQ77yM5bm456aP5p2l5Yiw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utue+jua7oe+8jOaYpeiKguaEieW/q++8gTwvcD48cD48ZW0+MTM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lvpzlvonjgII8L3A+PHA+PGVtPjE0LjwvZW0+56Wd5oS/5oOF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L+Q6L+e6L+e77yBPC9wPjxwPjxlbT4xNS48L2VtPuWkqeWkqeW8gOW/g+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YuPC9lbT7niZvlubTlv6vkuZDvvIzlubjnpo/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mb5bm05aSn5ZCJ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skeWPo+W4uOW8gO+8jOaWsOaY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v4PlpoLmhI/vvIzlpKflkInlpKfliKnjgII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6L6577yBPC9wPjxwPjxlbT4yMS48L2VtPuS4h+S6i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touatpeOAgjwvcD48cD48ZW0+MjIuPC9lbT7mmKXoioL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IzLjwvZW0+5aSn5ZCJ5aSn5Yip77yM6aG66aG65Yip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num7hOiFvui+vu+8jOS4jee8uu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lv6vkuZDvvIHlubPlronlubjnpo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oSJ5b+r77yM6ZiW5a625Zui5ZyG44CCPC9wPjxwPjxlbT4yN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S8tOemj+maj++8gTwvcD48cD48ZW0+MjguPC9lbT7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I5LjwvZW0+5LiH5LqL5aaC5oS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zMC48L2VtPuWWnOawlOebuOS8tO+8jOWWnOW6h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miJHnmoTmjJrlj4v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IqC5byA5b+D77yM5b+D5oOz5LqL5oi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s+S6i+aIkO+8jOWmguaEj+WwseWlveOAgjwvcD48cD48ZW0+MzQuPC9lbT7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E8L3A+PHA+PGVtPjM1LjwvZW0+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BPC9wPjxwPjxlbT4zNi48L2VtPuaYpe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+8gTwvcD48cD48ZW0+MzcuPC9lbT7mlrDlubTlv6vkuZDvvIzlubj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iW5a625qyi5LmQ77yM55m+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WygeW5tuiwou+8jOS4jumVv+WPi+WF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nIvlj4vvvIzniZvlubTkuqjpgJrvvIE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LqL5LqL5aaC5oSP77yBPC9wPjxwPjxlbT40Mi48L2VtPuaWs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vuW9qee7p+e7reOAgjwvcD48cD48ZW0+NDMuPC9lbT7lubjnpo/nvo7mu6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Q0LjwvZW0+5paw5paw55qE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ZpOWkleW/q+S5kO+8jOW5uOemj+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IvmtIvlvpfmhI/vvIzlubjnpo/ml6Dpm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iA5Yiw77yM5b+r5LmQ5b6u56yR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freS/oeebuOi/nuOAgjwvcD48cD48ZW0+NDkuPC9lbT7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miJDmsrPjgII8L3A+PHA+PGVtPjUwLjwvZW0+5paw5pil6Zeu5aW9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D5a6d44CCPC9wPjxwPjxlbT41MS48L2VtPuaWsOeahOS4gOW5tO+8jO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mlrDnmoTkuIDlubTvvIz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z5a6J5YGl5bq377yM5b+r5LmQ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6i+WchuWchu+8jOW5uOemj+e+jua7o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E8L3A+PHA+PGVtPjU2LjwvZW0+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bm456aP77yBPC9wPjxwPjxlbT41Ny48L2VtPuaWsOW5tOW8gOa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+8gTwvcD48cD48ZW0+NTguPC9lbT7lubjnpo/lronlurf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pil6IqC5byA5b+D77yM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aYpeaEieW/q+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mmKXlv6vkuZDvvIzlpb3ov5DluLjlnK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J56Wl5aaC5oSP44CCPC9wPjxwPjxlbT42My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+jua7oeWwseWlveOAgjwvcD48cD48ZW0+NjQuPC9lbT7npZ3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Y1LjwvZW0+6ZW/6ZW/5LmF5LmF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i48L2VtPuaEv+S9oOW5s+Wuie+8jOW5uOemj+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Plronlubjnpo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l6IqC5b+r5LmQ77yM5paw5bm05bm456a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Po+W4uOW8gO+8jOaWsOW5tOW/q+S5kOOAgjwvcD48cD48ZW0+NzA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iZvlubTlkInnpaXvvIE8L3A+PHA+PGVtPjcxLjwvZW0+5paw5pi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3Mi48L2VtPuaYpeiKgu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MuPC9lbT7ov47mjqXpmaTlpJXvvIzmg4rllpz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95LqL6L+e6L+e77yM5aW95qKm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W/q+S5kO+8jOS4h+S6i+WmguaEj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vZLmnaXvvIzlm6Llm6LlnIblnIbjgII8L3A+PHA+PGVtPjc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bm456aP77yBPC9wPjxwPjxlbT43OC48L2VtPu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Nqa2V4Zjc2ZS5odG1sIj5odHRwczovL2R1YW5qdXppa3UuY29tL2R1YW5qdXpp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eGY3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29EC5940A195033F10974C33B2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