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1853D72F7E7DFC0D49CEBB0127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1853D72F7E7DFC0D49CEBB0127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it6ICD5a2m55Sf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oOayue+8jOWKoOay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oOayueOAguemj+aYn+S4uuS9oOeFp++8jOWlvei/kOi3n+S9oOi1sO+8jO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WcqOS9oOWJjeWktOOAguS7iuWkqeS4reiAg++8jOWwhueahOi/kOawlOOAg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eeahOelneemj+mAgee7meS9oO+8muelneiAg+ivle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W5s+aXpeeahOWksei0pe+8jOWwseayoeacieacgOe7iO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mgeeahOaYr+WIhuaekOWksei0peWOn+WboOW5tuWQuOWPlu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UvuS4i+WMheiiseW8gOWKqOiEkeeti++8jOWLpOS6juaAneiAg+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+8jOelneS9oOS4reiAg+WPluW+l+WlveaIkOe7qe+8gTwvcD48cD48ZW0+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+8jOS7u+S9leS6uumDveaXoOazlee7meS9oOWKm+mHj+OAguayoeacie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xl+awtO+8jOWwseayoeacieaIkOWKn+eahOazquawtOOAguelneS9oOS4reiAg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IkOe7qe+8gTwvcD48cD48ZW0+NS48L2VtPuecn+eahO+8jOS6uueUn+imgeaY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ieeov++8jOiDveWGjeiqiuWGmeS4gOasoe+8jOmCo+ivpeWkmuWlv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7neWvueiupOecn+WcsOWPmeWGmeiHquW3seeahOS6uueUn++8jOS5n+iuu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WIq+S6uuWGmeW+l+abtOWlve+8jOS9huiCr+WumuimgeavlOiHquW3seesrOS4gOas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8guS6ruOAgjwvcD48cD48ZW0+Ni48L2VtPuiAg+ivleWKoOayue+8g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5s+WSjOS4gOS4i+iHquW3seeahOW/g+aAge+8jOaOp+WItu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peW5s+W4uOW/g+aAgeW6lOiAg++8jOiAg+WujOS4gOmXqOW/mOS4gOmXq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vemHj+aUvuadvu+8jOWlveWlveS8keaBr+OAguS4reiAg+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qOaXpeaSkuS4i+WLpOWli+enje+8jOS7iuacneS4gOaQj+W/h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ypOmxvOS4gOi3g+S+v+aIkOm+me+8jOWkp+m5j+Wxlee/hemch+mVv+epuuOAg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Wchue+juaipu+8jOmUpuiho+WHr+aXi+aykOaYpemjjuOAguWvkueql+S4jei0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uu+8jOmHkeamnOacieWQjeelnemrmOS4reOAguS4reiAg+mhuuWIqe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OC48L2VtPuWIsOS6hu+8jOWIsOS6hu+8jOS4reiAg+Wws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hu+8m+W/q+S6hu+8jOW/q+S6hu+8jOaipuaDs+WwseW/q+WunueOsOS6hu+8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rueske+8jOaKiue+juWlveaYjuWkqeaLpeaKs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Lpuivu++8jOWwseS4uui/meS4gOWIu+WVsO+8geaKiuS9oOeahOWunuWK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aMpe+8jOaJgOacieWFs+eIseedgOS9oOeahOS6uu+8jOmDveS8muS4uuS9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iOelt++8jOebuOS/oeS9oOS8muiAg+WHuua7oeaEj+eahOaIkOe7qe+8jOamnOS4i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O+8gTwvcD48cD48ZW0+MTAuPC9lbT7or7vkuabkuIDlubTlj4jkuIDlubTpna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ogIPkuIDpl6jov4fkuIDpl6jpgqPmmK/nu5nlipvvvIzmiqXkuIDkuKr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qPmmK/lrp7lipvvvIznpZ3npo/lj5HkuIDkuKrlj4jkuIDkuKrpgqPmmK/lj4v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ogIPnmoTlkIzlrabku6zogIPor5XpobrliKnjgII8L3A+PHA+PGVtPjEx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2A5a6e5piv5LiA56eN5Liw5pS277yM5a6D5YyF6JW0552A5aSq5aSa55qE5YaF5r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it6ICD5oiQ57up5aaC5L2V77yM5L2g55qE5oiQ6ZW/5LiO5oiQ54af5pi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5pS55Y+Y55qE5LqL5a6e77yM6L+Z5LiJ5bm055qE6L6b5Yuk6LWw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qE5aSq5aSa5aSq5aSa77yBPC9wPjxwPjxlbT4xMi48L2VtPuWGjei/h+WHo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+ivleS6hu+8jOWlveWlveWHhuWkh++8jOmdoOS4quWlveaIkOe7qe+8jOWlveS5he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e7meS9oOWQrOS6hu+8jOetieS4reiAg+e7k+adn+S6hu+8jOaIkeWUsee7meS9o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7PlvZPlubTvvIzpmo/miYvkuIDmjKXvvIzljYPliI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o/kvr/mnaXvvIznnIvku4rmnJ3vvIzlj4jmmK/kuIDlubTkuK3ogIPml7bvvIznib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QmbGRxdW8756We5YqfJnJkcXVvO+mAmui/h+i/meadoeefreS/oeS8o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reiAg+S4gOmprOW5s+W3ne+8jOi9u+advuiAg+S4iuiHquW3seeQhuaDs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gTwvcD48cD48ZW0+MTQuPC9lbT7ku5jlh7rmsZfmsLTvvIzmlLbojrfmiJDli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miYDmnInku6Pku7fvvIzpg73mmK/kuLrkuobmm7Tlpb3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az5oiY5Lit6ICD5beF5bOw5pe277yM5L+h5b+D55m+5YCN5aK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5yf5omN5a6e5a2m5rWR5LiN5oCV77yM5paH5oCd6Zq95rC45YCN5r2H5rSS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YmR6K+V6ZSL6IqS77yM55m+6Iqx5Lib5Lit5pi+6Iqs6Iqz44CC57q15qiq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YWz5bCG77yM6ams5Yiw5oiQ5Yqf5bm456aP5bCd77yB56Wd5Lit6ICD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lneavj+S4gOS9jeWIneS4ieWtpuWtkOiDveaUtuiOt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7k+aenO+8jOiAg+W+l+a7oeaEj+eahOaIkOe7qe+8jOiAg+WIsOeQhuaDs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W5tuS4jeaYr+avj+S4quS6uumDveiDveS4iumHjeeCueS4reWtpu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i/h+WwveWKm+i/h++8jOWNs+S9v+S4jeiDveS4iumHjeeCuemrmOS4r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+8jOmXruW/g+aXoOaEp+WwseWlve+8gTwvcD48cD48ZW0+MTcuPC9lbT7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InlubTnmoTliqrlipvmi7zmkI/vvIzkvb/kvaDku6zooYzlm4rlt7Lmu6HvvJv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lv4PlooPlsIbkvb/kvaDku6zku47lrrnkuI3ov6vvvIzlnZrlrp7nmoTln7rnoY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ku6zmvJTnu47nsr7lvanvvIzpqoTkurrnmoTmiJDnu6nlsIbkvb/kvaDku6zlpZ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4LjwvZW0+5oS/6L6J54WM55qE6Ziz5YWJ77yM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6eA576O55qE5a656LKM77yM6IiS5b+D55qE5b6u56yR5rC46L+c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imgeacieWGs+W/g+enr+aegeWkh+aImO+8jOWOu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S6juS9oOeahOWKs+WKqOaenOWunu+8jOaKpeetlOiAgeW4iOeahOi+m+WLpOWfuei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uiwhuaVmeivsu+8jOelneaEv+S9oOWSjOWQjOWtpuS7rOS4gOi1t+i/vemAk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WFieaYjueahOW9vOWyuO+8gTwvcD48cD48ZW0+MjAuPC9lbT7liqrlipv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sLHkuLrov5nkuIDliLvvvIHmiorkvaDnmoTlrp7lipvlhajpg6jlj5HmjK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iLHnnYDkvaDnmoTkurrvvIzpg73kvJrkuLrkvaDnpZ3npo/jgIHnpYjnpbf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vJrogIPlh7rmu6HmhI/nmoTmiJDnu6nvvIzmppzkuIrmnInlk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yf5aSn55qE5oiQ5Yqf5ZKM6L6b5Yuk55qE5Yqz5Yqo5piv5oiQ5q2j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iG5Yqz5Yqo5bCx5pyJ5LiA5YiG5pS26I6377yM5pel56ev5pyI57S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iw5aSa77yM5aWH6L+55bCx5Y+v5Lul5Yib6YCg5Ye65p2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S4gOaMpeaJi++8jOmAgeS9oOWFiOi1sO+8jOaIkeeahOa0kuiEseW+r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awuOS5heiusOS9j+OAguS4reiAg+Wmguacn+iAjOiHs++8jOS8geacm+S9oO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ebuOe6puWQiOeQhuaDs+eahOWtpuagoeWGjeS8mu+8geWcqOatpO+8jO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prOS4iuWPguS4juS4reiAg+eahO+8jOaIkeeahOWtpuWPi+S7rO+8jOW+l+WIs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8l+eahOS4mue7qe+8gTwvcD48cD48ZW0+MjMuPC9lbT7kuI3orrrlnKjkvZX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h43opoHnmoTmmK/lvIDlp4vkuYvlkI7lsLHkuI3opoHlgZzmraLvvJvkuI3or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nu5PmnZ/vvIzph43opoHnmoTmmK/nu5PmnZ/kuYvlkI7lsLHkuI3opoHmgpTmg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uK5aSp5bCx5Y+C5Yqg6ICD6K+V5LqG77yM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+t5L+h77yM5o2u6K+05Zyo6ICD6K+V5b2T5aSp6IO95pS25Yiw6L+Z5qC3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bCx5Lya6ICD5Ye66Ieq5bex5ruh5oSP55qE5oiQ57up77yM56Wd5L2g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yNS48L2VtPuaUvuS4i+WMheiiseW8gOWKqOiEkeet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uaAneiAg+WlveWlveWkjeS5oO+8jOelneS9oOS4reiAg+WPluW+l+WlveaIkO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gIPor5XliqDmsrnvvIHkurLniLHnmoTmnIvlj4vvvIzlub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h6rlt7HnmoTlv4PmgIHvvIzmjqfliLboh6rlt7HnmoTmg4Xnu6rvvIzku6X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upTogIPvvIzogIPlrozkuIDpl6jlv5jkuIDpl6jvvIzorqnoh6rlt7HlsL3ph4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pb3lpb3kvJHmga/jgILluIzmnJvkvaDkuIDkuL7pq5jkuK3ll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io5aSp56Wd56aP5oCV5L2g5b+Y5o6J77yM5piO5aSp56Wd56aP5oCV5L2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uK5aSp56Wd56aP5pe26Ze05q2j5aW944CC5oS/5L2g5LiA5YiG6ICV6IC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pS26I6377yb5LiA5YiG5Yqq5Yqb77yM5pyJ55m+5YiG5Zue5oql44CC56Wd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6ams5Yiw5Yqf5oiQ44CCPC9wPjxwPjxlbT4yOC48L2VtPumjjuWEv+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eWKqO+8jOWHpOWHsOiKseWQkOmcsuedgOWro+e6ou+8jOS6sueIseeahOaci+WPi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PoeaJi++8jOaYjuWkqeWwseimgeWQhOWllOilv+S4nO+8geS9huS4jeimgeW/m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6puWumu+8muS4reiAg+aIkOWKn++8gTwvcD48cD48ZW0+MjkuPC9lbT7ok5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IXmuIXvvIzmhL/kvaDmgIHluqbnq6/mraPlpLTohJHmuIXvvIzmuLjliIPmnIn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muIXvvJvkupHmt6Hmt6HvvIzpo47ovbvovbvvvIzmhL/kvaDlh4blpIflhYXliIb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bvvvIznnIvmt6Hnu5Pmnpzlv4PmgIHovbvjgILnpZ3kvaDkuK3ogIP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U5rSy5Zub5rW35Lu75oiR5ri477yM5LiJ5aCC5LqM6K++55q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A55Sf5YmN56iL5aeL5LqO5q2k44CC56Wd5oS/5L2g5Lit6ICD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lneemj+aIkeeahOWlveaci+WPi+iAg+ivleaIkOWKn++8g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i/keaIkeS4jeWGjemZquS8tOS9oOWtpuS5oO+8jOS9huaYr+aIkeWcqOW/g+mH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uiusOedgOS9oOebuOS/oeS9oOS4gOWumuS8muaIkOWKn+eahOS4jeeuoeS9oOiDve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DveW4jOacm+S9oOiDveaEn+WPl+WIsOaIkeecn+ivmueahOelneemj++8geeln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Ih+mhuuWIqe+8gee+juaipuaIkOecn++8geaYqOWkqe+8jOaIkeS7rOe7meS9o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iuWkqe+8jOaIkeS7rOS4gOi1t+WKoOayueWKquWKm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vazmipjkuK3ogIPngrnvvIzljYHmlbDlr5LnqpfmiY3msJTlsZXvvJv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miormiY3kuq7vvIzlhrfpnZnlupTlr7nmmK/lhbPplK7vvJvmiormj6Hmlrnms5X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IzkuIvnrJTlpoLnpZ7pobrlv4PmhL/vvJvnpZ3kvaDmhL/mnJvml6nmiJDn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kuZDml6DovrnvvIE8L3A+PHA+PGVtPjMzLjwvZW0+5a2p5a2Q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q2j5Zyo57uP5Y6G5Lq655Sf5Lit55qE5LiA5qyh6YeN6KaB5oyR5oiY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4Sm6JmR44CB5pyJ5oGQ5oOn77yM5Lmf5pyJ5r+A5Yqo77yM5L2G5oiR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+Y6K6w6Lqr6L655omA5pyJ5YWz54ix552A5L2g55qE5Lq6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55qE5ZCO55u+44CCPC9wPjxwPjxlbT4zNC48L2VtPuW/l+WtmOmrmOi/n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WIu+iLpumSu+eglO+8jOWLpOaAneiLpuWtpu+8jOeos+Wumu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mgeS4jeW8g++8jOWFqOWKm+S7pei1tO+8jOWkuuWPluiDnO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K3ogIPlnKjljbPvvIzntKflvKDpmr7lhY3vvIzpgILph4/mlL7mnb7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rnrZbvvIzkuabmnKzmmoLmlL7vvIzlpb3lpb3kvJHmga/vvIzkuLTpmLXno6jmn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nlJrlvq7vvIzlv4PmgIHoia/lpb3vvIzoh7PlhbPph43opoHvvIzlubPluLjlv4P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moblrpzvvIzmhL/kvaDkuK3ogIPvvIzlj5blvpfkvbP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Oz6K+054ix5L2g77yM5oSf5Y+X5aSq5rKJ77yb5oOz6K+05Zac54ix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L2777yb5LiA5aSp5aSp5Zyw55WZ5oGL77yM5LiA5aSc5aSc55qE5peg55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Ww552A55u45oCd55qE57u/6I655biY54+g77yM5omY5pif5pyI5a+E5Yiw5L2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a56Wd5Lit6ICD6aG65oSP77yB5Y2B5bm05a+S56qX77yM55m+5pel6aOO6Zuo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mm5bGx77yM6Iiq57uI5a2m5rW344CCPC9wPjxwPjxlbT4zNy48L2VtPuamnOS4i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uuWPr+WWnO+8jOWQjeiQveWtmeWxseS6puiOq+aBvO+8geWPquimgeWKquWKm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aIkOWKn+eahO+8jOelneS9oOS4reiAg+Wkp+aNt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mtJLohLHkuIDngrnvvIzljovlipvkuI3opoHlpKrlpKfvvJ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hLbkuIDngrnvvIzkuI3opoHntKflvKDvvIzlubPluLjlv4Plr7nlvoXkvr/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nKjljbPvvIzmhL/kvaDku6Xoia/lpb3nmoTlv4PmgIHvvIzlj5blvpfnkI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I8L3A+PHA+PGVtPjM5LjwvZW0+56Wd5L2g5ZKM6ICD5Y2377ya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4G154qA77yM5Lik5Y6i5oOF5oS/77yM5oOF5oqV5oSP5ZCI77yM55yf5oq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7+75LqR6KaG6Zuo77yM5rW36KqT5bGx55uf77yM55Oc54af6JKC6JC9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YeM57ud6aG277yM5LiA6KeI5LyX5bGx5bCP77yBPC9wPjxwPjxlbT40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aYlOS4ieW5tO+8jOacneS5neaZmuS6lO+8jOWfi+WktOWcqOS5puacrOS5i+mX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cqOS4reiAg+S4gOe6v++8m+iAjOS7iu+8jOaAgOaPo+aipuaDs++8jO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OWKn+WwseWcqOS4jei/nOWJjeOAguelneaCqOiDveWkn+mHkeamnOmimOWQ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rmOS4re+8gTwvcD48cD48ZW0+NDEuPC9lbT7kvaDlj6/ku6Xot4zlgJIxMD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ubbkuI3lpqjnoo3kvaDnrKwxMDHmrKHniKzotbfmnaXjgIL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poLmraTlnZrlvLrvvIzlv5jljbTmm77nu4/nmoTlpLHotKXvvIzkuYnml6Dlj4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kuonlj5bmnKrmnaXmm7TlpKfnmoTlu7rmoJHjgILnpZ3kuK3ogIPmiJDlip/vvIzon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ipjmoYLjgII8L3A+PHA+PGVtPjQyLjwvZW0+5Zyo5Lit6ICD6YeM77yM5oS/5bC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77yM5Zyo6L+c5pa55YC+6K+J5oiR55qE56Wd56aP77yM55u45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O5rGX5rC077yM5oiQ5Yqf5LiO5aW96L+Q55u45Ly0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Ag++8jOWlveWlveWPkeaMpe+8m+W/g+aAge+8jOS/neaMgeWGt+mdme+8m+et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Oe7huWIhuaekO+8m+enkeenke+8jOayieedgOW6lOWvue+8m+aEv+S9oO+8jOWm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wtO+8m+elneS9oO+8jOmprOWIsOaIkOWKn++8m+acquadpe+8jOS4gOeJh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+8jOi1sOWQkeacquadpeOAgjwvcD48cD48ZW0+NDQuPC9lbT7kuIDku73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p/vvIzkuIDku73lnZrmjIHkuIDkuKrmoqbjgILkuIDmnJ3lvoHmiJjkuIDkur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TnlJ/ph5Hog5zlrp3liZHjgILkuIfljYPmiY3mgJ3kvLzmsLTmtYHvvIz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bflnIbmu6HlrozjgILkuIDkuL7mipjmoYLmraPmraTml7bvvIzlnIbmoqbmiJDlip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rKLjgILlhajlm73kuK3ogIPml6XvvIzmhL/ogIPnlJ/ku6zmjbfmiqXpopHk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N6KaB5Lme5rGC5riF5Ya36ICM6YGl6L+c55qE5pif5YWJ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q655Sf77yb6K6p6Ieq5bex5b+D5Lit55qE5aSq6Ziz5Y2H6LW35p2l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L6I5a2Q5pWj54Ot5Y+R5YWJ77yM56Wd6LS65L2g6YeR5qac6aK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reiAg+e7k+adn+WwmOWfg+Wumu+8jOmHkeamnOmimOWQjemBg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kmuW5tOiLpuivu+e7k+ehleaenO+8jOaipuaDs+WunueOsOeskeW8gOminO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6uum9kOelnei0uu+8jOihl+WdiumCu+WxheS9s+ivneS8oOOAguWxseeqnemjnu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pOWHsO+8jOWtpuW6nOa3semAoOWHuuS6uuaJjeOAguelneS9oOWJjeeoi+S8vOmUpu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bvuWkp+WxleWIm+acquadpe+8gTwvcD48cD48ZW0+NDcuPC9lbT7kv53mjIH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kKXpgKDlpb3njq/looPvvIzmiazotbfluLjnrJHohLjvvIzovbvmnb7ov47kuK3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t6ICD5Yiw77yM55y855u06Lez77yM5b+D5oOF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ez77yb5LiA6Lev6LWw77yM5LiA6Lev5oOz77yM6ISR5rW35b6Y5b6K5piv6K+V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X6L655pmv77yM5Zan6Ze55aOw77yM54us6Ieq5rKJ5a+C5bm75oOz5Lit77yb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Sn5aOw5ZaK77yM57Sn5byg55ay5Yqz5riQ5riQ6Le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qeS4i+S4reiAg+S6uu+8muW/p+aEgeaYr+WPr+W+rueahO+8jOW/q+S5k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ahO+8jOWcqOacquadpei2i+S6juato+aXoOept+eahOaXpeWtkOmHjO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e7reeahO+8jOWvueS9oOeahOelneemj+aYr+WPr+WvvOeahOS4lOWkp+S6jumb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+WkqeW/q+S5kOeahOWkjeWQiOWHveaVsOaAu+aYr+WAv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vvIzmmK/miJDlip/nmoTkuIDljYrvvJvlubPmt6HvvIzmmK/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vvJvliqrlipvvvIzmmK/miJDlip/nmoTnp6/mt4DvvJvnpZ3npo/vvIz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hrPmnaHku7bjgILoh6rkv6HnmoTkvaDlnKjmiJHnmoTnpZ3npo/kuIvvvIz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ogIPkuK3mkZjlj5bmoYLlhqDvvIzliqrlipvlkKfmnIvlj4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77yM5piv5oiQ5Yqf55qE5LiA5Y2K77yb5bmz5r6577yM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77yb5Yqq5Yqb77yM5piv5oiQ5Yqf55qE56ev5reA77yb56Wd56aP77yM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Yaz5p2h5Lu244CC6Ieq5L+h55qE5L2g5Zyo5oiR55qE56Wd56aP5LiL77yM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6ICD5Lit5pGY5Y+W5qGC5Yag77yM5Yqq5Yqb5ZCn5pyL5Y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eUn+a0u+S4reS9oOaHguS6i+Wtnemhuu+8jOWcqOWtpuS5oOS4reS9o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+8jOS9oOawuOi/nOaYr+WTiOWTiOWTiOmqhOWCsu+8jOW4jOacm+S9oOiDv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/g++8jOacneedgOebruagh+i1sOS4i+WOu++8jOaIkOWKn+WumuS8mu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wuOi/nOaUr+aMgeS9oO+8gTwvcD48cD48ZW0+NTMuPC9lbT7kuLr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ubTlr5Lnqpfoi6bor7vjgILmr4/kuIDmrKHot4zlgJLvvIzniKzotbf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ZrlvLrjgILmiorlkb3ov5Dmj6HlnKjoh6rlt7HmiYvkuK3vvIzovbvoo4XkuIrpm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og73lnIbmoqbvvIzliqrlipvkuoblsLHmsqHpgZfmhr7jgILnpZ3kvaDkuK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mu6HmhI/nmoTnrZTljbfjgII8L3A+PHA+PGVtPjU0LjwvZW0+56Wl55Ge6Zy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pig77yM5o235oql6aKR5Lyg55u45LqS5bqU44CC6ICD5Y+W5Yqf5ZCN5Lit54q2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ZCM5a2m5ruh6Zeo55uI44CC5a+S56qX5Y2B5bm05ZCM5qC35oOF77yM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eA5YmN5pmv44CC5a2m5rW35Y2a6K+G5peg5q2i5aKD77yM5Yuk5aWL5a2m56CU6ZW/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44CC56Wd5L2g5aaC5oS/5Lul5YG/44CCPC9wPjxwPjxlbT41NS48L2VtPuWuneWJkem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eguuWHuu+8jOaiheiKsemmmeiHquiLpuWvkuadpeOAguaMpea0kueahOaxl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9oOeahOixqui/iO+8m+S4reiAg+eahOiInuWPsO+8jOingeivgeS9oO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Ag+ivlemhuuWIqe+8jOmHkeamnOmimOWQje+8jOS6uueUn+i3r+S4iuawuOS4j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u4jmnInkuIDlpKnvvIznm7jnuqblt4Xls7DmrKLlkb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HnpZ3ogIPor5XpobrliKnvvIE8L3A+PHA+PGVtPjU3LjwvZW0+6K+V5Yqg5rK5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bmz5ZKM5LiA5LiL6Ieq5bex55qE5b+D5oCB77yM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Lul5bmz5bi45b+D5oCB5bqU6ICD77yM6ICD5a6M5LiA6Zeo5b+Y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bC96YeP5pS+5p2+77yM5aW95aW95LyR5oGv44CC5biM5pyb5L2g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ZaU77yBPC9wPjxwPjxlbT41OC48L2VtPuS4reiAg+edgOWunuaYr+S4gOenj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MheiVtOedgOWkquWkmueahOWGhea2teOAguaXoOiuuuS4reiAg+aIkOe7q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eahOaIkOmVv+S4juaIkOeGn+aYr+S7u+S9leS6uuaXoOazleaUueWPmO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S4ieW5tOeahOi+m+WLpOi1sOi/h++8jOS9oOiOt+W+l+eahOWkquWkmu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kuIDlrprkvJrmiJDlip/nmoTvvIzlpb3lpb3ogI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iJDlip/vvIE8L3A+PHA+PGVtPjYwLjwvZW0+6Z2i5a+55py66YGH77yM5LiN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b6Z2i5a+55oqJ5oup77yM5LiN5b235b6o77yb6Z2i5a+55Yaz5oiY77yM5LiN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ieW5tOW8ueaMh+S4gOeerOmXtO+8jOS9nOWIq+i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7iuWkqeOAguS9oOS4juS4uuW4iOaciee8mOS7ve+8jOWIhuePreWGjOmHjOWQjeWt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7juatpOeJteaMgue7huWfueWFu++8jOmjjumcnOmbqumbqOWFseaJv+aLheOA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iOWFpeS4reiAg+mXqO+8jOayieedgOWGt+mdmeWMlueWkemavuOAgui/juiAg+efpei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i2s++8jOenkeenkeivleWNt+S4gOmjjuW4huOAguS4g+aciOWFq+aXpeS8oOaNt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reebruagh+iDveWunueOsOOAgjwvcD48cD48ZW0+NjIuPC9lbT7or7vkuIfljb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oYzkuIfph4zot6/vvJvooYzkuIfph4zot6/vvIzkuI3lpoLpmIXkurr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IXkurrml6DmlbDvvIzkuI3lpoLlkI3luIjmjIfot6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5qE5Yid5Lit55Sf5rS75YyG5YyG6ICM6YCd77yM5LiN5b+F6YGX5oa+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r5YGa57K+5b2p77yb6Iul5piv57Of57OV77yM5Y+r5YGa57uP5Y6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LiA5YiH6YO95LiN566X6L+f77yM5LiN566h5YiG5pWw6auY5L2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y85Lit77yM5L2g5LiA55u06YO95piv5LyY56eA55qE77y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vkueql+iLpuivu+aVsOWNgei9ve+8jOenieivu+ivl+S5puWNg+S4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peWknOWli+i/m+i+m+WKs+aCtO+8jOWPquS4uuS7iuacneaPkOWQjeaXtuOAg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s+eahOaYr+W/g++8jOeUqOeahOaYr+aKgOW3p++8jOWGt+mdmeeahOaYr+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edgOeahOaYr+WktOiEke+8jOS4reiAg+aXtuWwseWDj+W5s+W4uOS4gOagt+eah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iAg+iZkeWkquWkmu+8jOelnemHkeamnOmimOWQj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ubPml6XnmoTlpLHotKXvvIzlk6rmnInmnIDnu4jnmoTmiJDlip/jgIL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HogIHlpojkuIDnm7TlnZrkv6HvvJrlpbPlhL/mmK/mnIDmo5LnmoT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LliqDmsrnvvIzlrp3otJ3vvIHmiJHku6znrYnkvaDlh6/ml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eg5byg6K+V5Y2377yM5Yeg5bm05ou85pCP77yb5LiA5Liq5pWw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6YGH44CC5Y2B5bm05a+S56qX6Ium6K+75pel77yM5Y+q55u8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oS/5ZCE5L2N5Yid5LiJ5a2m6ZW/5a2m5aeQ6LaF5bi45Y+R5oyl77yM6ICD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B6ICD5Ye66Ieq5oiR77yM5Yqg5rK577yBPC9wPjxwPjxlbT42Ny48L2VtPuWWnOm5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Ws+WWs+WPq++8jOmxvOi3g+m+memXqOecn+mqhOWCsu+8jOmrmOetieWtpuW6nOWO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+8jOWFqOWutuS4iuS4i+S5kOmZtumZtu+8jOWNgeW5tOiLpuivu+acieWbnuaK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S5i+S6uue7iOasoueske+8jOmUpue7o+WJjeeoi+ecn+e+juWlve+8jO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7iuacne+8jOWjruW/l+WHjOS6keatpeatpemrmO+8gT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pm6jpo5jov4fvvIzmioroirHlv4PnlZnnu5nkvaDvvIzlm5vlraPpo47lkL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qvlj7bnlZnnu5nkvaDvvIzlvZPmnIjmva7mtozov4fmiormrKLkuZDnlZn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ml7bliLvvvIzmiormt7Hmt7HnmoTnpZ3npo/nlZnnu5nkvaD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vvIzms6jmhI/ouqvkvZPvvIE8L3A+PHA+PGVtPjY5LjwvZW0+5LiW55WM5LiK5p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Lq677yM5LuO5p2l5LiN5piv6YKj56eN5LiN5YGc5Zyw5b6A5ZCO55yL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w6Ium44CB5oKy5Lyk44CB5aSx6LSl5ZKM5oOo55eb5oyr5oqY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5oCA552A5L+h5b+D44CB5biM5pyb44CB5YuH5rCU5ZKM5oSJ5b+r55qE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6ICM5pS+55y85pyq5p2l55qE5Lq644CCPC9wPjxwPjxlbT43MC48L2VtPui/ju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+8jOWNgeW5tOWvkueql++8jOS7iuaXpeWHuuaLm+OAguaXqeedoeaXqei1t+S8keaB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kkOmkkOiQpeWFu+aQremFjeWlve+8jOeUn+WGt+mbtumjn+i/nOemu+Wlve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WFt+WHhuWkh+Wlve+8jOacieWkh+iAjOaImOWPkeaMpeWlveOAguelneS4re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keamnOmimOWQje+8gTwvcD48cD48ZW0+NzEuPC9lbT7oh6rkv6HvvIzmmK/ml6D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lh53ogZrjgILlubPmt6HvvIzmmK/miJDlip/ot6/kuIrnmoTpqb/nq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2s55y85Lit6ICD5Yiw77yM55+l6K+G5bey6K6w54mi77yM55y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77yM5b+D5LiN54Sm5rCU5LiN54el77yM5bi45Yiw5aSW6Z2i5rqc5Li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JOd5aSp5pyJ5aSa6auY77yM5LiN5oqK5Yqf5ZCN5LmL5LqL55yL5oiQ5a6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Yqb5bCx5piv5aW977yM5Yiw5pe25oiQ5Yqf6Ieq5Lya5oqK5L2g5om+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77yM5Lit6ICD6aG65Yip44CCPC9wPjxwPjxlbT43My48L2VtPu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wseayoeacieaWueWQke+8jOavj+S4gOS4quWtpuS5oOmYtuautemDveW6lOivp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gkeeri+S4gOS4quebruagh+OAgjwvcD48cD48ZW0+NzQuPC9lbT7kuIDnm7T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mo5LnmoTvvIHlsZXlvIDkvaDpmpDlvaLnmoTnv4XohoDpq5jpo57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2B5bm05YmN77yM5L2g6L+Y6LmS6Lea552A6ISa5q2l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W354K577yM5LuK5aSp77yM5L2g5bey5oiQ5Yqf5a6M5oiQ5LqG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eD77yM5LuO5q2k77yM5L2g5Lq655Sf6Lev5LiK5bCG5YWF5ruh5r+A5oOF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it6ICD5oiQ5Yqf77yBPC9wPjxwPjxlbT43Ni48L2VtPuS4ieW5tO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S4uuaYjuWkqei/meS4gOaImO+8jOS4reiAg+WKoOayu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nmoTpgZPot6/kuIrvvIzpmr7lhY3mnInkupvms6LmvpzvvIzmhL/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4PmgIHli4flvoDnm7TliY3vvIznpZ3kvaDkuK3ogIPlpKfmjbf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YCJ5oup5LqG6KaB6LWw55qE6Lev77yM5bCx5LiA5b6A5peg5YmN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5u45L+h5Y+q6KaB5pyJ5L+h5b+D77yM5Y+q6KaB5pyJ5YuH5r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o6M5o+h6Ieq5bex55qE5YmN6YCU5ZKM5ZG96L+Q77yM5oiQ5Li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PC9wPjxwPjxlbT43OS48L2VtPuaYpeWkqeaYr+eip+e7v+aYr+WkqeWc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Yr+m7hOmHkeeahOS4lueVjOOAguaEv+S9oOeUqOmdkuaYpeeahOe7v+iJsuWOu+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eahOmHkeeni+OAguWKoOayue+8gTwvcD48cD48ZW0+ODAuPC9lbT7ku5jlh7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vvIzkv6Hlv4Pnu53lr7nph43opoHvvJvmmI7lpKnov5jopoHogIPor5X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aLluKblvq7nrJHvvJvmnInnqbrnnaHkuKrlpb3op4nvvIzkuI3lv4XntKflvKD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Z7lvIDpsrLpuY/mgIDmirHvvIznm7TkuIrpnZLkupHkuZ3pnITjgILnpZ3kuK3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gxLjwvZW0+5a2m5Lmg5piv5LiA5qyh54us56uL55qE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6i57Si55Ci56Oo56ev5p6B5bqU5oiY6aG95by65bqU5oiY77yM6Imw6L6b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om/5ouF77yM6IOc5Yip55Sx5L2g54us56uL5LqJ5Y+W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WmiOebuOS/oe+8jOS9oOS4gOWumuiDveWkn+S7peW5s+WSjOeahOW/g+aAg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asoeiAg+ivle+8jOebruWJjeaIkOe7qeS4jeaYr+S4u+imgeeahO+8jO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aOpeS4reiAg+eahOW/g+aAgeaJjeacgOmHjeimge+8geWEv+WtkO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iJ3kuInkuI3lho3mnInvvIzlpKfogIPliLDpl6jlj6PvvJ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Dnu6nkvJjvvIznhKbomZHkuI3og73nlZnvvJvlh4blpIfopoHotrPlpJ/vvIzmjb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kvZHvvJvmj6HkvY/kvaDnmoTmiYvvvIzlpKfmraXlkJHliY3otbDjgILkuK3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iJHnmoTmnIvlj4vjgII8L3A+PHA+PGVtPjg0LjwvZW0+5LiA5pmD5Y2K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I5b+r6L+H5Y675LqG77yM5Lit6ICD5Lmf5b+r5p2l5LqG77yM5LiN6KaB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D5oWM77yM5oyJ54Wn6Ieq5bex55qE6K6h5YiS5p2l77yM5LiN6KaB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ZON77yM55u45L+h6Ieq5bex44CC5oiR5Lmf55u45L+h5L2g5LiA5a6a5Lya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6ICD5Ye65ruh5oSP44CCPC9wPjxwPjxlbT44NS48L2VtPui9u+WXheiKsemm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v+eDgu+8jOaJi+aNp+aNt+aKpeS5kOaXoOmZkOOAguWNgeW5tOejqOWJkeaUvu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WunueOsOWlveaipuaDs+OAguWLh+aUgOmrmOWzsOS6kea3seWkhO+8jOaOou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5kOaXoOaVsOOAguW/l+WQkemrmOi/nOWGjei/nOiIqu+8jOaYjuacneWtpuaIk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OAguaEv+S9oOWJjemAlOS4gOeJh+WFieaYjuOAgjwvcD48cD48ZW0+OD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ogIPor5XkuK3vvIzlsLHlg4/lr7nlvoXlubPml7bmnIjogIPkuIDmoLf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vvIzmnInkuIDkuKrlpb3nmoTlv4PmgIHjgILnm7jkv6Hoh6rlt7H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vvIHmnIDlkI7lr7nnm4jnm4jor7TkuIDlj6XvvIznm7jkv6Hoh6rlt7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E8L3A+PHA+PGVtPjg3LjwvZW0+5YWt5pyI5Y2D6JGp5Zub5rqi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aOY5p2l5o235oql5Lyg44CC6ICD5Y+W5Yqf5ZCN5LiK6YeR5qac77yM5Zac5LqL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C956yR6aKc44CC5Y2B5bm05a+S56qX5qKF6Iqx57u977yM5YaN6L+b5ZCN5qCh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Lqy5pyL5ZCM56qX6bKc6Iqx54yu77yM56Wd5L2g5YmN6YCU6ICA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mdkuWxseeip+awtOmAgea4heeIve+8jOe6ouiJsuaNt+aK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rOOAguWFqOWutuasoueskea7oeW/g+aIv++8jOaBqeW4iOWQjOeql+mBk+i0uuW/m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GjeasoeWFpeWQjeagoe+8jOe7p+e7reaJrOW4huW/l+WQkemrmOOAguaJp+edg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i3r++8jOmUpue7o+eBv+eDguWlveWJjemAlOOAgjwvcD48cD48ZW0+O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6Hlv4PlgZrnrJTvvIzpm4Tlv4PlgZrljbfvvIznlKjlv4PmiafnrJTnrZTnp7Dlv4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pobrlv4PlgZrpmarvvIzoiJLlv4PkvZzkvLTvvIzmu6Hlv4PkuZDop4LojrfnlJ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6njgILpmaTljrvlv6flv4PvvIzmlL7kuIvmi4Xlv4PvvIzkuIfkuovpgYLlv4PvvIz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jgILnpZ3kvaDkuK3ogIPpobrliKnvvIzph5HmppzpopjlkI3vvIz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kwLjwvZW0+6ICD5Zy65LiN5piv5oiY5Zy677yM6K6p5b+D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44CC6Ieq5L+h5LiN6KaB5oCv5Zy677yM6K6w5b6X5Ya36Z2Z55m75Zy644CC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5byg77yM5pS+5omL5LiA5pCP5L2V5aao44CC5Yir566h57uT5p6c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peg5oKU6KG36IKg44CC56Wd5L2g5Lit6ICD6aG65Yip77yM5pep5pel6aKY5ZC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77yBPC9wPjxwPjxlbT45MS48L2VtPuS4reiAg+mCo+Wkqeivt+iusOW+l+epv+ac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ho+acje+8jOais+Wlveeci+eahOWPkeWei++8jOaMguedgOiHquS/oe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4iumqhOWCsueahOS9jee9ru+8jOWGmeacgOWujOe+jueahOetl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mI7lpKnlsLHopoHkuK3ogIPvvIzlh7rpl6jov5jlvpfotoHml6njgIL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mnInlm57miqXvvIzotbbntKfnnaHkuKrlpb3op4njgILmr5Xnq5/nhqzov4f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lgLzlvpfpqoTlgrLjgILliKvmg7PliIbmlbDpq5jkvY7vvIzmlL7mnb7mn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kzLjwvZW0+5LuK5aSp5bCx6KaB5Y+C5Yqg5Lit6I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5bm46L+Q55+t5L+h77yM5o2u6K+05Zyo5Lit6ICD5b2T5aSp6IO9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p2h55+t5L+h77yM5bCx5Lya6ICD5Ye66Ieq5bex5ruh5oSP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6ICD5aW96L+Q5rCU5ZWK77yBPC9wPjxwPjxlbT45NC48L2VtPuWGjei/h+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S4reiAg++8jOWNgeW5tOWvkueql+S4uuS7iuacneOAguS4tOaXtuayoeazleaKseS9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iumYteejqOaequaciee7neaLm+OAguiAg+WJjeWumuimgeS8keaBr+Wlve+8j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AgeW+iOmHjeimge+8jOeUqOWFt+WHhuWkh+imgei2geaXqe+8jOacieWkh+iAjOaI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mrmOOAguelneS4reiAg+mhuuWIqe+8gTwvcD48cD48ZW0+OTUuPC9lbT7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nmoTlh53ogZrvvIzog73lipvvvIzmmK/lubPml6XnmoTliqrlipvvvIz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5bog5znmoTlhbPplK7vvIznpZ3npo/vvIzmmK/lj4vosIrnmoTmrYzjgILkuK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7PvvIzmhL/kvaDml5flvIDlvpfog5zvvIzlj5blvpflpb3miJD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q655Sf5bCx6LGh55S15qKv5LiA5qC377yM5pyJ6LW35pyJ6JC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bCx5LiA5a6a6IO95Yiw6L6+5L2g55CG5oOz55qE55uu5qCH44CC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Y6f5Zug5pyq6IO96L6+5oiQ5omA5oS/77yM5L2G6L+Z6LW36JC95LmL6Ze0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f5oKf5piv5L2g5Lq655Sf5pyA5a6d6LS155qE6LSi5a+M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iJs+mYs+Wkqe+8jOS4reiAg+Wmguacn+iHs++8jOWNgeW5tOWvkueql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S4jeWBnOath++8m+S6uuWkmueLrOacqOS4gO+8jOeLrOWklui3r+S4h+ad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S/neW/g+aAge+8jOS7juWuueW6lOWvueetlOOAgumHkeamnOmimOWQjeS4h+WIh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iQveWtmeWxseWLv+aCsuS8pO+8geelneS9oOS4reiAg+Wkp+aN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ogIPor5XnmoTml6XlrZDliLDkuobvvIzluIzmnJvkvaDlubLoh6rmhL/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brlj6Pppa3vvIzlkKzovbvmnb7or53vvIznnaHlronlv4Pop4njgILkvb/oh6rlt7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ubPpnZnnmoTlv4PmgIHvvIzkuI3opoHlpKrntKflvKDvvIznm7jkv6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vJrlrp7njrDnmoTvvIE8L3A+PHA+PGVtPjk5LjwvZW0+5LiJ5bm05rGX5rC05Yuk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uK5pyd55So5b+D5pKt6Imv56eN44CC5oCd5aaC5rOJ5raM5aW9562U6aKY77y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aOe5oms5pyA5Lmm5oOF44CC5q2k5pe254q55aaC5Li05oiY5Zy677yM5pW06KOF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L6IqS44CC5LiA5pyd6YeR5qac6aKY5ZCN5pe277yM5LiJ5bm05b+D6Iqx57uI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Zu95Lit6ICD5pel77yM5oS/5L2g5YuH5aS65qGC5Yag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kIbmg7PnmoTlrabmoKHlsLHlnKjkuI3ov5znmoTliY3mlrnvvIzlh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g7PogIPor5XlkI7nmoTkuovmg4XvvIzorqTnnJ/nrZTljbfvvIzmi7/lh7r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sLTlubPvvIzov4jlkJHnkIbmg7PnmoTpq5jkuK3vvIzlkJHmnJ/lvoXlt7L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hrLliLrvvIE8L3A+PHA+PGVtPjEwMS48L2VtPueZvuiKseS6ieiJs+WWnOm5i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e6t+e6t+iQveiKsemjmO+8jOW+l+efpeS9s+mfs+WllOebuOWRiu+8jOWQjOW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mDveadpeWIsO+8jOS4vuadr+aVrOmFkuaBqeW4iOWPq++8jOS4jeW/mOaVmeivsu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mrmOetieWtpuW6nOWGjea3semAoO+8jOavleS4muaJrOW4huaWsOiIqumB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tpuWlveS4k+S4muWllOWJjeeoi+OAgjwvcD48cD48ZW0+MTAyLjwvZW0+5Lq655S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77yM5Lit6ICD5piv6YGT5byv77yM5LiA6byT5L2c5rCU6LaK6L+H6L+Z6YGT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aOO5pmv5Y6f5p2l5pu05aW955yL77yM5pS+5p2+5b+D5oCB77yM5q2j5bi4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aW9552h5aW977yM57K+5Yqb6Imv5aW977yM5oiQ57up5omN5Lya5pu0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6ICD6aG65Yip77yM5aW96L+Q6L+e6L+e77yBPC9wPjxwPjxlbT4xMDMuPC9lbT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KjljbPvvIzmiJHnlKgmbGRxdW875pm65oWnJnJkcXVvO+e8lui+keefreS/o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Anei3r+a0u+i3g+S8vOiInum+me+8jOetlOmimOW/q+mAn+S8vOa1geaY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Btea0u+i1m+iLjem5sO+8jOi2heW4uOWPkeaMpemHkeamnOmimOWQj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reiAg+mhuuWIqeOAgjwvcD48cD48ZW0+MTA0LjwvZW0+6Iq46Iq45LyX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qr5aSE5ZCM5LiA5qCh5Zut77yM5LuK5L2g5Lus5bCG5q2l5YWl6I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ya5Li65L2g5Lus5Zad5b2p77yM5oiR5Lus5pSv5oyB5L2g5Lus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5qE56Wd56aP6K6w5b6X77yM56Wd56aP5Zyo5L2g5Lus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kvaDnrJTkuIvmi6XmnInkuIDkuKroibLlvannu5rkuL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vvIzkuZ/nm7jkv6HkvaDvvIzmi6XmnInlj6bkuIDkuKrnrJTkuIv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a/jgILkuK3ogIPpobrliKnvvIE8L3A+PHA+PGVtPjEwNi48L2VtPumprOS4i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S6hu+8jOW4jOacm+WcqOi/meacgOWQjueahOaXpeWtkO+8jOS9oOiDvea7oeaAgO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PkeaMpeWHuuS9oOacgOWlveeahOawtOW5s++8jOiAg+WHuuacgOWlv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KoOayueOAguelneS9oOmprOWIsOaIkOWKn++8jOm5j+eoi+Wbm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b2T56a75Yir5ouJ5byA56qX5biY77yM5b2T5Zue5b+G552h5Zyo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+05YaN6KeB55yf55qE5b6I5Lyk5oSf77yM5Y+q5pyJ54ix5L6d5pen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H5bKB77yB6ICD6K+V6aG65Yip77yM5YWx6Zev5Lq655Sf6L+Z5LiA5YW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mjbfmiqXkvKDliLDkvaDlrrbpl6jvvIzllpzorq/po57ov5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4PjgILmmKjml6XlvoHmiJjnirnlnKjogLPvvIzku4rml6XpopjlkI3lnKjnnLzl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taLlvpflpb3lm57miqXvvIzngb/ng4LoibPpmLPpq5jpq5jnhafjgILoh6rlvZP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TliqrlipvvvIzngb/ng4LkurrnlJ/mm7Tnvo7kuL3jgILnpZ3lkJvmnInkuKr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jgII8L3A+PHA+PGVtPjEwOS48L2VtPuS6uueUn+WkhOWkhOWwseaYr+iAg+W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QhOS4uuS4reiAg+W/meOAguaWl+aZuuaWl+WLh+m9kOS6ruebuO+8jOW+l+Wkse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S4gOWcuuOAguS6uueUn+WvkuaakemYheWFteWcuu+8jOeUn+a0u+etlOWNt+iilum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Ag+Wcuua9h+a0kuS4jeiZmuaeie+8jOWkmuW5tOS7peWQjuivneayp+ahke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aIkOWKn++8gTwvcD48cD48ZW0+MTEwLjwvZW0+55y855yL5Lit6ICD5bCx6Ka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mN55yL77yM55u45L+h6Ieq5bex77yM5oiR5Lya5Zyo6L+c5pa55Li6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77yM5LuY5Ye65bCx5Lya5pyJ5pS26I6355qE77yB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676L+O5o6l5oyR5oiY77yM5oiR55u45L+h5L2g77yM5L2g5LiA5a6a5piv5p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BPC9wPjxwPjxlbT4xMTEuPC9lbT7kuK3ogIPnnYDlrp7mmK/kuIDnp43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IXolbTnnYDlpKrlpJrnmoTlhoXmtrXjgILml6DorrrmiJDnu6nlpoLkvZ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kuI7miJDnhp/mmK/ku7vkvZXkurrml6Dms5XmlLnlj5jnmoTkuovlrp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nmoTovpvli6TotbDov4fvvIzkvaDojrflvpfnmoTlpKrlpJr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S/oeW/teWRiuivieaIkeeahOS6uueUn++8jOayoeacieavlOiEmu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k+i3r++8jOayoeacieavlOS6uuabtOmrmOeahOWxseWzsOOAgj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Sf5rS75paw6LW354K577yM56Wd5Y2z5bCG6KaB6LiP5YWl6auY5Lit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mZ5aGU55qE5L2g77ya5pyJ5qyj5qyj5ZCR6I2j55qE5a2m5Lia77yM5b+D5b+D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b+D5b+D55u45Y2w55qE54ix5oOF77yM5pif5pif6Zeq6ICA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+r5LmQ5YGl5bq35rC46L+c5LiO5L2g5Lus55u45Ly044CC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oi6bor7vvvIzlsLHkuLrov5nkuIDliLvvvIHlj5HmjKXkvaDnmoT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miYDmnInlhbPniLHnnYDkvaDnmoTkurrvvIzpg73kvJrkuLrkvaDnpZ3np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m7jkv6HkvaDkvJrogIPlh7rmu6HmhI/nmoTmiJDnu6nvvIzmppzkuIr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vIE8L3A+PHA+PGVtPjExNS48L2VtPuS4gOaZg+WNiuW5tOeahOaXtumXtOWPiOW/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Ag+ivleS5n+W/q+adpeS6hu+8jOS4jeimgee0p+W8oO+8jOS4jeimgeW/g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iHquW3seeahOiuoeWIkuadpe+8jOS4jeimgeWPl+WIq+S6uueahOW9seWT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OAguaIkeS5n+ebuOS/oeS9oOS4gOWumuS8muiAg+WHuuawtOW5s++8j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OAgjwvcD48cD48ZW0+MTE2LjwvZW0+5Lit6ICD5LmL5YmN5b6I5a655piT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LiN6KaB5ZCD5a6J55yg6I2v77yM6L+Z5qC35pyJ5a6z6Lqr5L2T44CC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5Zad5p2v54mb5aW25pyA5Li656eR5a2m44CC5biM5pyb5L2g6IO95aSf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t5Y+W5b6X5aW95oiQ57up77yB5Yqg5rK577yBPC9wPjxwPjxlbT4xMTcuPC9lbT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naXkuLTlv4PojqvmhYzvvIzoh6rkv6Hmu6Hmu6HmnInlipvph4/vvIzkv53or4Hnna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ml7rvvIzmiZPmia7nsr7npZ7kv6Hlv4PlvLrvvIzovbvovbvmnb7mnb7kuIrmiJj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or4Hku7bojqvopoHlv5jvvIzogIPor5XnlKjlk4HopoHnsr7oia/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pobrliKnvvIzliY3nqIvkvLzplKbvvIE8L3A+PHA+PGVtPjExOC48L2VtPuS4reiA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e+8jOaZmuS4iuedoeWlve+8jOS/neivgeedoeecoO+8jOeUn+eJqemSn+iwg+Wl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+8jOWIq+Wkque0p+W8oO+8jOiHqueEtuWwseWlveOAguW/mOiusOS4r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ooeiAg++8jOW5s+W4uOWvueW+heWPkeaMpeS8muWlve+8gTwvcD48cD48ZW0+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Lit6ICD77yM5L+d5oyB5bmz5bi45b+D5oCB77yb5YWF6Laz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mv5aW95L2T5Yqb77yb5oyR5oiY6Ieq5bex77yM5L+d5oyB5pe655ub57K+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6ev5p6B77yM5L+d5oyB5Yay5Yi65q+F5Yqb44CC56Wd56aP5L2g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aS66a2B77yBPC9wPjxwPjxlbT4xMjAuPC9lbT7lpoLku4rvvIz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mnIjvvIzkvaDku6zljbPlsIblpITkuo7kurrnlJ/nmoTkuIDmrKHpgZPlj6P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lJ/lkb3nmoTkuIDmrKHluoTkuKXmjJHmiJjvvIzkvZzkuLrogIHluIjvvIzlpJrkuY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og73lhYXmu6Hoh6rkv6HlnLDov47mjqXmjJHmiJjvvIzkvZzlh7rkvaDoi7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nmi6nvvIzmraXlhaXkvaDkurrnlJ/ovonnhYznmoTmrr/loIL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S48L2VtPuaEv+S9oOiDveS7peW5s+W4uOeahOW/g+aAgeWPguWKoOS4reiAg++8j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awtOW5s++8jOiAg+S4iueQhuaDs+eahOWtpuagoeOAguaIkeecn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mHkeamnOmimOWQje+8gTwvcD48cD48ZW0+MTIyLjwvZW0+5L+h5b+1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2z5L2/6Lqr5aSE6YCG5aKD77yM5Lqm6IO95biu5Yqp5L2g6byT6LW3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iG77yb5L+h5b+155qE6a2F5Yqb5Zyo5LqO5Y2z5L2/6YGH5Yiw6Zmp5oG277yM5L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5L2g6byT6LW355Sf5rS755qE5YuH5rCU77yb5L+h5b+155qE5Lyf5aSn5Zyo5Lq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Gt6YGH5LiN5bm477yM5Lqm6IO95L+D5L2/5L2g5L+d5oyB5bSH6auY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MuPC9lbT7lranlrZDvvIzluIzmnJvkvaDlnKjov5nmrKHkuK3ogI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gIPlh7rlpb3miJDnu6nvvIzlm57miqXogIHluIjvvIzlm57miqXniLbmr43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Y3nqIvmiZPlpb3ln7rnoY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vYm43bHZxM2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b2JuN2x2cT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1853D72F7E7DFC0D49CEBB0127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