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F073FC3F624461334EA302C26D3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F073FC3F624461334EA302C26D3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6YCB57uZ5amG5am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Cq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h+mrmOeahOeIse+8jOWPquaYr+e7meS6iO+8jOS4jeaxgue0ouWPlu+8jOS4jea6r+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uqOaBqeaDheOAgjwvcD48cD48ZW0+Mi48L2VtPuaWsOW5tO+8jOaIkeimg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n+W6t+S5g+mmqO+8jOaEv+WmiOWmiOWkqeWkqeW8gOW/g+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mgemAgeaCqOS4gOadn+mYs+WFie+8jOaEv+a4qeaaluawuOmpu+aCqOeah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adoeefreS/oemAgeaCqOS4gOWPpeecn+ivmueahOelneaEv++8jO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aCqOaWsOW5tOW/q+S5kOW5s+Wuie+8gTwvcD48cD48ZW0+My48L2VtPueasee6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ineWktOeVme+8jOeZveWPkeWcqOS9oOeahOWktOS4iueVme+8jOWygeaci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eVme+8jOW+rueskeWcqOS9oOeahOWYtOinkueVme+8jOWdmuavh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S4reeVmeOAguelneemj+WmiOWmiOaWsOW5tOW/q+S5kO+8jOWmiOWmi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cqOaIkeeahOW/g+S4reeVme+8gTwvcD48cD48ZW0+NC48L2VtPuaCqOeahOeasee6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IkeeahOerpeW5tO+8jOaCqOeahOaJi+iMp+aYr+eIseeahOWuo+iogO+8jOaCq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Yr+aIkeeahOW/g+mFuO+8m+aIkeeUqOWtneW/g+WSjOeJteaMgumAgeWHu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WmiOWmiOawuOi/nOWBpeW6t+W5s+Wui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WmiOWmiO+8jOaEv+WmiOWmiOWBpeW6t+W/q+S5kO+8jO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qOWvueaIke+8jOWkp+aWueiAjOaFt+aFqO+8jOWvu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ZvuiIrOiKguS/re+8jOiIjeS4jeW+l+WQg+WlveWQg+eahOepv+Wlveeci+eah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IkeW3sumVv+Wkp++8jOiDveaKiuiHquW3seeFp+mhvu+8jOiDveaKiuWmiOWmiO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sOW5tO+8jOaEv+aCqOWBpeW6t+mVv+Wvv++8jOW/q+S5kOaXoOW/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OS4jeS6hueahOaDhe+8jOaYr+avjeS6sueahOaDhe+8m+aKp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+8jOaYr+avjeS6sueahOaBqe+8m+iwouS4jeS6hueahOeIse+8jOaYr+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hqOi+vuS4jeS6hueahOecn+ivmuW/g++8jOS+neeEtuaYr+a1k+a1k+eahOav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WsOW5tO+8jOWUr+acieecn+ecn+eahOelneemj+aEv+iQpue7leWcqOaAgO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awuOi/nO+8jOW/q+S5kOW4uOS8tO+8gTwvcD48cD48ZW0+OC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nge+8geWPr+aIkeW4jOacm+WmiOWmiOaCqOiHquengeS4gOeCue+8muWBmumlre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S4gOS4i+iHquW3seeahOWPo+WRs++8jOWKs+S9nOaXtuazqOaEj+S4gOeC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mBh+WIsOmavuS6i+eFp+mhvuS4gOS6m+iHquW3seeahOaEn+WPl+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S6hu+8geeIseS9oO+8gTwvcD48cD48ZW0+OS48L2VtPuavjeS6sueah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e7k+S6huaIkeeahOihgOiCie+8jOavjeS6sueahOS8n+Wkp++8jOWhkemAo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vjeS6sueahOS4gOeUn++8jOaYr+S4gOasoeeIseeahOiIquihj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qOS8mOe+jueahOW5tOi9ru+8jOe8luaIkOS4gOWGjOaVo+WPkeayueWiqOa4hemm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+8jOaIkeaXpeaXpemDveWcqOavjeS6sueahOa3seaDhemHjOW6pui/h+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Ev+S6sueIseeahOavjeS6suWBpeW6t+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kuI3orrrmgqjlnKjlk6rlhL/vvIzpgqPph4zlsLHmmK/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kJHlvoDnmoTlnLDmlrnjgII8L3A+PHA+PGVtPjExLjwvZW0+5Zyo6L+Z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pWs5LiK5LiA5p2v6aaZ6YaH55qE6YWS77yM56Wd5q+N5Lqy5a6J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j5peg5q+U44CCPC9wPjxwPjxlbT4xMi48L2VtPuavjeeIse+8jOaYr+WPru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+8jOaXoOWwveaMgueJte+8m+avjeeIse+8jOaflOWmgumjju+8jO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qemHjeWmguWxse+8m+mynOiKseWPr+S7peaer+iQju+8jOayp+a1t+WPmOS4uu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iOWIsOaWsOW5tO+8jOelneaEv+S6sueIseeahOWmiOWmi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LHmmK/lnKjmiJHku6zmr43kurLnmoTohp3kuI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jrflvpfkuobmiJHku6znmoTmnIDpq5jlsJrjgIHmnIDnnJ/or5rlkozmnIDov5z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vYbmmK/ph4zpnaLlvojlsJHmnInku7vkvZXph5Hpkr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iN5piv5LqR5b2p77yM5Y205pyJ5b2p6Jm56Iis54G/54OC77yb5aW5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Y205pyJ6Ziz5YWJ6Iis5rip5pqW77yb5aW55LiN5piv6Zuo6Zyy77yM5Y20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L2g5oiR55qE5b+D55Sw77yb54i254ix5piv5aSp77yM5q+N54ix5peg6L6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aSp5LiL5aaI5aaI56yR5a655pyA55Sc44CCPC9wPjxwPjxlbT4x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+8jOS5n+WkmuS4jei/h+WmiOWmiOaCqOaut+WIh+eahOWPruWSm++8m+i1s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i1sOS4jeWHuuWmiOWmiOaCqOeJteaMgueahOebruWFieOAgue0r+S6hu+8jO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nOmdoOeahOa4r+a5vu+8m+WGt+S6hu+8jOaCqOe7meaIkeeBv+eDgu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aEv+WmiOWmiOWBpeW6t+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nnYDmr43kurLnmoTniLHmiprvvIzlpbPlhL/lt7Lplb/lpKfvvJvkvLTnnYD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7lkpvvvIzlpbPlhL/otbDlh7rlrrbvvJvkvLTnnYDmr43kurLnmoTnibXmjIL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poHmiormr43kurLmnaXmiqXnrZTvvJvkvLTnnYDmlrDlubTnmoTohJrmraXvvIzlpb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r43kurLnmoTnpZ3npo/mnaXooajovr7jgILnpZ3mhL/mr43kurLlronlur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rJHlj6PluLjlvIDvvIE8L3A+PHA+PGVtPjE3LjwvZW0+56Wd5oKo6L+H5LiA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55qE5byA5b+D5bm044CCPC9wPjxwPjxlbT4xOC48L2VtPuS6uueUn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Vv+OAguW/teS6suaBqe+8jOacgOmavuW/mOOAguS5s+axgeeUnO+8jOmlreiP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HguW8r+mHjO+8jOmjjumbqOaMoeOAguaFiOavjeW/g++8jOWDj+aciOS6ruOAguWk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vO+8jOaaluW/g+aIv+OAguaWsOW5tOWIsO+8jOaEv+avjeS6suWBpeW6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nmKblsI/nmoTouqvouq/vvIznu5nmiJHotrPlpJ/nmo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kvaDnuqTnu4bnmoTmiYvmjozvvIznu5nmiJHotrPlpJ/nmoTlnZrlvLrvvJv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ohLjlup7vvIzmlZnmiJHlnKjpo47pm6jkuK3miJDplb/vvJvkvaDmuKnmmpb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gqzmiJHlnKjmjKvmipjkuK3mmILmiazvvIHmlrDlubTvvIzmiJHnpZ3lv4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ovkuovpobrlv4PvvIzllpzmsJTmtIvmtIv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p5aSp5b+r5LmQ77yM5pel5pel5bm456aP77yBPC9wPjxwPjxlbT4yMS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ayoeacieeDpuaBvO+8gTwvcD48cD48ZW0+MjIuPC9lbT7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lrDlubTlv6vkuZDvvIzlv4Pmg7PkuovmiJDvvIznvo7moqbmiJD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Wd5q+N5Lqy5byA5b+D44CB5b+r5LmQ44CB5bm456aP5bi4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FiOavjeaJi+S4ree6v++8jOavjeWtkOW/g+ebuO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kvaDmlrDlubTmlrDmsJTosaHvvIzng6bmgbzkuIDmiav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+D54G15piv6ISG5byx55qE77yM5L2G5pyJ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2A77yb5Lq655Sf5piv6Imw6Ium55qE77yM5L2G5pyJ5q+N5Lqy55qE54ix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q+N5Lqy5Zyo5oiR5Lus5b+D5Lit54K554eD5LqG5LiA55uP5piO54Gv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5Sf5aWJ54yu5Zyo6YKj5YWJ6L6J5Lit77yM5oiR54ix5L2g77yM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Ike+8jOmCo+aYr+aSleW/g+ijguiCuu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aIke+8jOmCo+aYr+aumueyvuerreiZkeeahOS7mOWHuu+8jOiCsuaIke+8jOmCo+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neW/mOmjn+eahOeZveWktO+8jOWco+a0geeahOaWsOW5tOacgOivmu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cgOS8n+Wkp+eahOaCqO+8jOelne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LniLHnmoTlpojlpojvvIzlsoHmnIjlt7LlsIbmgqjnmoTpnZLmmKX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qjnmoTlhbPmgIDlkozli4nlirHlsIbkvLTmiJHkv6HmraXpo47pm6jkurr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lv4PmiprlubPkvaDpop3kuIrnmoTnmrHnurnvvIznlKjmiJHnmoTmg4XmhJ/mn5P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LTkuIrnmoTnmb3lj5HjgILnpZ3mgqj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I5ZOI5ZOI5ZG15oqk77yM6Leo6L+H5pe26Ze055qE6ZW/5rKz77yM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eB77yb5ZOI5ZOI5ZOI5YWz54ix77yM56m/6L+H56m66Ze055qE6Zi76Zq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ue5ZON5Zyo6ICz5peB44CC5paw5bm05Yiw5ZWm77yM56Wd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zMC48L2VtPuaEv+W/q+S5kOawuOWBnOeV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S5heWPiOS5he+8jOaEv+WBpeW6t+W5s+WuieawuOi/nOS8tOS9oOW3puWP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sKLkuI3kuobnmoTniLHvvIzmmK/mr43kurL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iA56eN5YWz5oCA77yM5a2Y5Zyo5LqO5bmz5reh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b5pyJ5LiA56eN5oOF5oSf77yM5rip5pqW5Y205LiN5ZaE5LqO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LuY5Ye677yM5peg56eB6ICM5Y+I6K6p5oiR5Lus5LiA55Sf6ZOt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6ICB5aaI77yM56Wd5oKo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phuWphuemj+WmguS4nOa1t++8jOWvv+avlOWNl+Wxse+8j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6q+S9k+WBpeWBpeW6t+W6t++8jOW5s+W5s+WuieWuie+8jOWutuW6re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Wkp+WQieWkp+WIqe+8jOWutui/kOS6qOmAmu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hL/mgqjmsLjov5znvo7kuL3vvIzmsLjov5z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i45omT55S16K+d5Zue5a6277yM6Zeu5YCZ5a625Lit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ayT5p+T5LiK55m95Y+R77yM55qx57q554is5LiK6aKd5aS077yM5b6u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paw5bm05b+r5LmQ77yM5oSf6LCi5YW76IKy5LmL5oGp77yM5Li65oiR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6Wd5oS/5aaI5aaI5YGl5bq377yM5b+r5LmQ5byA5b+D5aSp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uuivtO+8jOS4lueVjOS4iuayoeacieawuOaBkueahO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vue+8geavjeS6sueahOeIseaYr+awuOaBkueahO+8jOWlueaYr+S4gOmil+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OAgjwvcD48cD48ZW0+MzcuPC9lbT7npZ3npo/lpojlpojlgaXlurf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Lmr4/kuIDlpKnvvIE8L3A+PHA+PGVtPjM4LjwvZW0+5oS/5oKo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zOS48L2VtPuaRmOWHoOeJh+S6keact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oOe8lemcnuWFie+8jOeUqOaDs+W/teWBmumSiOOAgeeUqOaAneaBi+WBmue6v++8jO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eCq+S4veWkuuebrueahOmck+ijs++8jOijheaJruWHuuWAvuWbveWAvuWfjueahOaC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R5b+D5Lit5pyA576O5Li955qE5aaI5aaI77ya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eci+edgOWmiOWmiOaXpea4kOWinuWkmu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edgOWmiOWmiOaXpeebiua3seWIu+eahOeasee6ue+8jOeci+edgOWmiOWmi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absueahOi6q+i6r++8jOWtqeWtkOW/g+S4reacieaXoOWwveeahOaEn+a/gO+8jO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aIkOS4gOWPpe+8muWmiOWmiO+8geaIkeeIseaCqO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po47po47pm6jpm6jjgILmgqjkuLrkuobmiJHku6zlkZXlv4Pm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r7fmjqXlj5fmiJHku6zlr7nmgqjmt7Hmt7HmhJ/osKLlkozngpnng63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I5aaI77yM5oiR5piv5oKo55qE54m15oyC77yM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5b+177yB5paw5bm05b+r5LmQ77yBPC9wPjxwPjxlbT40My48L2VtPuavjeS6s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S/neaKpOS8nu+8jOeDpuaBvOW/p+aEgemDveiDveaMoei1sO+8m+avjeS6s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S/neaKpOWime+8jOmjjuWQuembqOaJk+mDveS4jeaAle+8m+avjeS6s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luW/g+a4r++8jOWPl+iLpuWPl+e0r+W/g+i4j+WunuOAguaWsOW5tO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awuOi/nOWBpeW6t++8jOS4gOeUn+W5uOemj+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poLku4rmiJHkuZ/lgZrkuobmr43kurLvvIzmgqjnmoTovpvoi6b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Z/kvZPkvJrmm7Tmt7HjgIL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Kh5pyJ5L2g55qE5ZG15oqk77yM5bCx5rKh5pyJ5oiR55qE5oiQ6ZW/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YWz54ix77yM5bCx5rKh5pyJ5oiR55qE5qyi56yR77yb5rKh5pyJ5L2g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bCx5rKh5pyJ5oiR55qE5bm456aP77yb5peg6K665oiR6LWw5aSa6L+c77yM6Y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2g55qE55uu5YWJ77yb56Wd5aaI5aaI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WRseWRseWdoOWcsOWIsOi5kui3muWtpuatpe+8jOatpeatpeacieaCqOau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bvO+8m+S7juWSv+WRgOWtpuivreWIsOWHuuWPo+aIkOeroO+8jOWPpeWPpe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+8m+S7jue+vee/vOacqua7oeWIsOWxlee/hemrmOmjnu+8jOWkqeWkqe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OAguaWsOW5tO+8jOaEn+iwouaCqO+8jOaIkeeahOWmiOWmiO+8jO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DcuPC9lbT7ml6XlpI3kuIDml6XvvIzov5nku73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Lnlj5jjgILlubTlpI3kuIDlubTvvIzov5nku73mg4XotormnaXotormtZPvvIH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nmoTku5jlh7rvvIzml7bliLvmuKnmmpbnnYDmiJHjgILmhJ/osKL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Dnm7TmsqHmnInmnLrkvJror7TvvJrosKLosKLmgqjvvIz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aaI5aaI77yM6L+Z5piv5YWo5LiW55WM6YO9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ZG85ZSk77yb5aaI5aaI77yM6L+Z5piv5YWo5LiW55WM5pyA5Yqo5ZCs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77yM6L+Z5piv5YWo5LiW55WM5pyA5oWI54ix55qE5Lq644CC5aaI5aa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paw5bm077yM5L2g5piv5oiR5pyA54ix55qE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iOWmiOaIkeaEn+iwouS9oOi1kOe7meS6huaIkeeUn+WRve+8jOaYr+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BmuS6uueahOmBk+eQhu+8jOaXoOiuuuWwhuadpeaAjuS5iOagt+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gTwvcD48cD48ZW0+NTAuPC9lbT7lpKnnqbrmmK/mr43kurLnmoTlvq7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mK/mr43kurLnmoTkurLliIfvvJvlo6vlnLDmmK/mr43kurLnmoTmmpblkozvvJ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K/mr43kurLnmoTlranlrZDvvIHku4rlpKnmiJHkuI3og73msqHmnInov5nmoLf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jrDlnKjlvq7nrJHnu5nmgqjvvJrnpZ3mlrDlubT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yo5paw55qE5LiA5bm06YeM77yM55Sf5rS75bm456aP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Mi48L2VtPuaWsOW5tOW/q+WIsOS6hu+8jOS6suS6suS7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epuumXsu+8jOaJvueCueaXtumXtO+8jOW4puS4iuekvOeJqe+8jOWbnuWutu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WmiOWmiOivtOivtOWutuW4uO+8jOmBk+mBk+mHjOefreOAguW4ruWmiOWmiOaNtuaN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MieaRqe+8jOWBmuWBmumlrea0l+a0l+eil++8geelneaCqOavjeS6suWkmuemj+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TMuPC9lbT7lpojlpojvvIzmgqjnu5nkuobmiJHnlJ/lk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LrmgqjmsLjmgZLnmoTlhbPlv4PjgILlnKjmiJHml6Dms5Xnm7jlpIT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IzmnJvmgqjnmoTmr43kurLmr4/lpKnlubjnpo/lv6vku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LqG6YKj5LmI5aSa5bm077yM5oiR5omN5rex5rex55+l6YGT77y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piv5oKo77yM5aaI5aaI44CCPC9wPjxwPjxlbT41NS48L2VtPueOq+eRsO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5uOemj+eUnOicnO+8m+eZvuWQiOmAgeaci+WPi++8jOWkqemVv+WcsOS5h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AgeWuouaIt++8jOWQiOS9nOWPjOi1ou+8m+ecn+aDhemAgeWmiOWmiO+8jOeli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S4gOaeneW6t+S5g+mmqO+8jOaXoOmZkOaEn+aBqeaDhe+8jOaWsOW5tO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e7meWmiOWmiOOAgjwvcD48cD48ZW0+NTYuPC9lbT7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6XmnInlgaXlurfvvIzmi6XmnInlubjnpo/vvIzmi6XmnI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ubPlronjgII8L3A+PHA+PGVtPjU3LjwvZW0+5paw5bm05Yiw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qa5bmz5oKo6IS45LiK55qE55qx57q577yM5oS/5oKo5bm06L2777y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Ko5b+D5Lit55qE5b+n6JmR77yM5oS/5oKo5b+r5LmQ77yb5ouC5o6J5oKo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oS/5oKo5YGl5bq377yb5rip5pqW5oKo5oWI54ix55qE5b+D54G1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aaI5aaI77yM5paw5bm05b+r5LmQ77yBPC9wPjxwPjxlbT41O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neW/te+8jOabtOiejeWQiOedgOS4jeWwveeahOaEn+a/gOS4juaVrOS7s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sOW5tOmHjOa0i+a6ouedgOeSgOeSqOW5s+Wui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msqHor7TnmoTvvIzku4rlpKnlj6/ku6Xor7TvvJvlubPml7bmsqHlgZrnm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lgZrjgILliKvorqnlrZ3pobrlj5jlvpfmsonpu5jvvIzliKvmiormgJ3lv7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L3mkIHvvIzniLHlpbnkvaDlsLHliKvol4/nnYDmjpbnnYDoo4Xmt6HmvK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vvIzmiornpZ3npo/pgIHnu5nlpojlpojlkKfvvIE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yw5pa577yM5bCx5piv5oiR5pyA5rip6aao44CB5pyA5b+r5LmQ55qE5a62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YGl5pyb5a6255qE5pa55ZCR77yM6YKj5piv5oiR56We5b6A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2C54m15qKm57uV55qE5b+D5LmL5LmQ5Zut77yB5q+N5Lqy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77ya5YGl5bq36ZW/5a+/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bnR6ajFna29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50emoxZ2tv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F073FC3F624461334EA302C26D3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