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A3D9F6C3B4E891288219D5B91F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A3D9F6C3B4E891288219D5B91F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iG5Lqr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Yr+S9oOS6uueUn+eahOS9nOiAh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WJp+acrOWGmeW+l+iLpuS4jeWgquiogOOAgjwvcD48cD48ZW0+Mi48L2VtPuWk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Km+WOu+azqOaEj+WIq+S6uu+8jOWwseWwkeS4gOWIhuW/g+WKm+WPjeecg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WRveS4jeWcqOS6jua0u+W+l+mVv+S4juefr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hv+aCn+eahOaXqeS4juaZmuOAgjwvcD48cD48ZW0+NC48L2VtPuS9oOaKiuW5uOem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Ji+mHjO+8jOeci+S8vOW+ruS4jei2s+mBk++8jOS4gOaXpuaUvuaJi++8jOS9oOS+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aEn+inieWIsOWug+eahOmHjeimgeS4juePjei0t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Oi+WKm+aAu+aYr+W+l+iHquW3seaJm+i/h+WOu++8jOivtOWHuuadpeWwseaIk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0n+iDvemHj+eahOaKseaAqOOAguiAjOW9k+S9oOeLrOiHqui1sOi/h+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umuS8muaEn+a/gOW9k+WIneS4gOWjsOS4jeWQreWSrOeJmeWdmuaMgeed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i48L2VtPua0u+edgOS4jeaYr+mdoOazquawtOWNmuW+l+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mdoOaxl+awtOi1ouW+l+aOjOWjsOOAgjwvcD48cD48ZW0+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aZmueahOW8gOWni++8jOS4jeWmguWwseS7juS7iuWkqeihjOWKqOOAg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S4quS4gOeCueS4gOeCueWPr+ingeeahOacquadpe+8jOS8muWcqO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S9oOeahOiEmuS4i+aFouaFoua4hemAj+OAgueUn+a0u++8jOS7juS4jeS6j+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quWKm+WQkeS4iueahOS6uuOAgjwvcD48cD48ZW0+OC48L2VtPuenjeWtkO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mbqOa7tOeMrui6q+eahOWPruWYse+8jOWinuW8uuS6huWGkuWwlu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S4gOS4qua4heaZqO+8jOiusOW+l+m8k+WKseiHquW3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i/ue+8jOWPquacieS9oOWKquWKm+eahOi9qOi/ue+8m+ayoeaciei/kO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dmuaMgeeahOWLh+awlO+8geavj+S4gOS7veWdmuaMgemDveaYr+aIkOWKn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+8jOWPquimgeebuOS/oeiHquW3se+8jOaAu+S8mumBh+WIsO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moTkuqfkuJrlpJrkuYjnvo7vvIzlpJrkuYjlub/vvIzlpJrkuYj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mK/miJHnmoTotKLkuqfvvIzmiJHnmoTnlLDlnLDmmK/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CB5piv6LCB55Sf5ZG95Lit55qE6L+H5a6i77yM6LCB5piv6LC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L2u77yM5YmN5LiW55qE5bCY77yM5LuK5LiW55qE6aOO77yM5peg56m3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55qE57K+6a2C44CCPC9wPjxwPjxlbT4xMi48L2VtPumCo+S6m+i/mOayoeino+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emCo+autei/mOayoeaMuueGn+eahOatjOOAguWwsei/meagt+a3oe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67ooYznmoTkurropoHmnInogJDmgKfvvIznlJjkuo7mt6H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moTmnIDpq5jlooPnlYzlsLHmmK/lronor6bjgII8L3A+PHA+PGVtPjE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6L+f77yM6K+36YO96KaB5om+5Zue5L2g6Ieq5bex77yb5oiR5bCx5piv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6Ieq5bex44CCPC9wPjxwPjxlbT4xNS48L2VtPuW/mOaOieWksei0pe+8jOS4je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Wksei0peS4reeahOaVmeiureOAgjwvcD48cD48ZW0+MTYuPC9lbT7oi6X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maTkuoblubTnuqrlnKjmtqjvvIzlpLTlj5Hlj5jlsJHvvIzlrrnpopzlj5j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kuI3otbfnmoTov5jmmK/kubDkuI3otbfvvIzkvaDllpzmrKLnmoTkurrov5jmmK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jgII8L3A+PHA+PGVtPjE3LjwvZW0+5YW25a6e5a+55L2g55yf5q2j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6L6I5a2Q77yM5Lmf5LiN5Lya6YGH5Yiw5Yeg5Li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WtpuS8mueQhuino+e6ouWwmOeahOWWp+Wao+WPmOW5u++8jOaH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7juWuuea3oeeEtu+8m+imgeWtpuS8muWOn+iwheS6uueUn+eahOS4jeWujOe+j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WhOW+heeUn+WRveeahOavj+S4gOWkqeOAgjwvcD48cD48ZW0+MTk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vvIzmmK/nlJ/mtLvmrKDmiJHku6zkuIDkuKombGRxdW875ruh5oSP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aIkeS7rOasoOeUn+a0u+S4gOS4qiZsZHF1bzvliqrlips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6uueUn+WmgueDn+iKse+8jOS4jeWPr+iDveawuOi/nOaCrO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WPquimgeabvue7j+e7mueDgui/h++8jOS+v+S4jeaeieatp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oLmnpzkuI3mg7PooqvmiZPlgJLvvIzlj6rmnInlop7liqDoh6r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jgII8L3A+PHA+PGVtPjIyLjwvZW0+5oiR55qE5Yqq5Yqb5rGC5a2m5rKh5pyJ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W95aSE77yM5Y+q5LiN6L+H5piv5oSI5p2l5oSI5Y+R6KeJ6Ieq5bex55qE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Un+a0u+S4reaDs+W8gOmavu+8jOeci+W8gOmav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btOmavuOAguiuuOWkmuS6i++8jOW5tuS4jeaYr+aDs+aUvuWwseiDveaUvuS4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+WwseiDveaUvuW8g+OAgueUn+WRveS4reaAu+acieS4gOS6m+S6i++8j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mUmeivr+eahO+8jOWNtOS4gOebtOWdmuaMgeedgO+8jOaYjuaYjua4healmuaY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NtOS4gOebtOWuiOaKpOedgOOAgjwvcD48cD48ZW0+MjQuPC9lbT7mgI7og7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miZPotKXvvIzmiJHku6zlj6rkvJrotormnaXotorlvLr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CG5oOz55qE5Lq677yM5bCx5aaC5LiA5byg55m957q477yM5a+75om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aaC5LiA6YGT5b2p6Jm544CCPC9wPjxwPjxlbT4yNi48L2VtPui1s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Vv+W+hO+8jOWni+e7iOWQkeW+gOi/nOaWueOAgjwvcD48cD48ZW0+Mj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nInlpJrmhaLvvIzpg73kuI3opoHntKfvvIzlj6ropoHkvaDmnInlhrP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kvJrliLDovr7mg7PljrvnmoTlnLDmlrnjgII8L3A+PHA+PGVtPjI4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65LuA5LmI77ya6KGo6Z2i57y66LWE6YeR77yM5pys6LSo57y66YeO5b+D77yM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KeC5b+177yM5py65Lya57y65LqG6Kej77yM6aqo5a2Q57y65YuH5rCU77yM5pS55Y+Y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qL5Lia57y65q+F5Yqb44CCPC9wPjxwPjxlbT4yOS48L2VtPuivu+S5p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Pl++8jOimgeacieWuoee+juaEn++8jOWvueS7luS6uueahOmHkeeOieiJr+io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ejeS8mui0r+mAmu+8jOW5tuS9v+S5i+S7mOivuOWunueOs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kuI3og73mlL7lvIPvvIzkuJbnlYzkuIrmsqHmnInlpLHotKXvvIzlj6rmnI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xLjwvZW0+5LmQ6KeC5pys6Lqr5bCx5piv5LiA56eN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ZCO6Z2i5L6d54S25piv54G/54OC55qE5pm05aSp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ClOaYr+S4gOenjeiAl+i0ueeyvuelnueahOaDhee7qu+8jOWQjuaClOaYr+avl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p+eahOaNn+Wkse+8jOavlOmUmeivr+abtOWkp+eahOmUmeivr+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ClOOAgjwvcD48cD48ZW0+MzMuPC9lbT7kvaDmnKrmnaXnmoTmoLflrZDol4/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iqrlipvph4zvvIznurXmnInnlr7po47otbfvvIzkurrnlJ/kuI3oqIDlvI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kuIDlrpropoHphY3lvpfkuIrkvaDnmoTph47lv4PvvIzlk6rmnIn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iJDlkI3vvIzlhbblrp7pg73mmK/nmb7ngrzmiJDpkqLvvIzmlL7lvIPlvo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ZrmjIHkuIDlrprlvojphbfjgII8L3A+PHA+PGVtPjM0LjwvZW0+6Ieq5Lul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i5a+M55qE5Lq677yM5YW25a6e5piv6KKr6LSi5a+M5omA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Pquimgei/mOacieaYjuWkqe+8jOS7iuWkqeWwseawuOi/nOaYr+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YuPC9lbT7og73lnZrmjIHliKvkurrkuI3og73lnZrmjI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nInliKvkurrkuI3og73mi6XmnInnmoTjgII8L3A+PHA+PGVtPjM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om/5LiN5om/6K6k77yM5ZKM5b+X5ZCM6YGT5ZCI55qE5Lq65Zyo5LiA6LW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b+r5LmQ44CCPC9wPjxwPjxlbT4zOC48L2VtPuS7iuWkqeeahOaIkOWwse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nr+e0r++8jOaYjuWkqeeahOaIkOWKn+aciei1luS6juS7iuWkqe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Jbpl7TkuovvvIzlh6HmnInkuIDlvpflv4XmnInkuID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nInkuIDlpLHlv4XmnInkuIDlvpfvvJvkvaDoi6XopoHlvanombnvvIzlsLHlvp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lrrnnu4bpm6jjgII8L3A+PHA+PGVtPjQwLjwvZW0+6K6w5L2P5LiA5Liq6YGT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Y+Y5LyY56eA5LqG77yM5YW25LuW55qE5LqL5oOF5omN5Lya6Lef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0MS48L2VtPuaXtumXtOacgOS8mumql+S6uu+8jOS9h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YjueZve+8jOi/meS4quS4lueVjOayoeacieS7gOS5iOaYr+S4jeiDv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S4i+eahOWwveWKm+ePjeaDnO+8jOW+l+S4jeWIsOeahOmDveS4j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lJ/mtLvlnKjkuo7nu4/ljobvvIzkuI3lnKjkuo7lubPns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o5XlnKjkuo7mhJ/mgp/vvIzkuZ/kuI3lnKjkuo7liKvlooX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Lq65piv6Lef5Yir5Lq65a2m5Lmg57uP6aqM77yM5aSx6LSl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5a2m5Lmg57uP6aqM44CCPC9wPjxwPjxlbT40NC48L2VtPui3r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e+ju+8jOS5n+imgeiIjeW+l+WPiuaXtuWRiuWIq+OAguWboOS4uuWug+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UuPC9lbT7kuJbnlYzorqnmiJHpgY3kvZPps57kvKTvvIzkvY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lb/lh7rnmoTljbTmmK/nv4XohoDjgII8L3A+PHA+PGVtPjQ2LjwvZW0+5YGa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+05q2j6IO96YeP55qE6K+d77yM5oOz576O5aW955qE5LqL77yM552h5a6J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oqK5pe26Ze05Y+R55Sf5Zyo6L+b5q2l5LiK77yM6ICM5LiN5piv5oqx5oCo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7tOawtOepv+efs+S4jeaYr+mdoOWKm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IjeaYvOWknOOAgjwvcD48cD48ZW0+NDguPC9lbT7pgIblooPno6jnu4Pkurr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uIjpgIblooPkuYvoi6blj6/lj5jnlJzjgII8L3A+PHA+PGVtPjQ5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ya5pS+5byD5Lu75L2V5Lq677yM5Y+q5pyJ5L2g5pS+5byD5oiQ5Yqf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/meekvuS8muS9oOaUueWPmOS4jeS6huWwseW+l+mAg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lOS4jeS6huWwseW+l+iiq+a3mOaxsO+8gei/meWPq+mAguiAheeUn+Wt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JrkuLrmiJDlip/mib7mlrnms5XvvIzkuI3kuLrlpLHotKXmib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UyLjwvZW0+6aG65aKD5Lit55qE5aW96L+Q77yM5Li65Lq6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77yb6YCG5aKD5Lit55qE5aW96L+Q77yM5YiZ5Li65Lq65Lus5omA5oOK5aW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cieS6m+S6i++8jOS4jeaYr+S4jeWcqOaEj++8jOiAjOaYr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PiOiDveaAjuagt+OAgu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aIkOeGn++8jOWwseaYr+eUqOW+rueskeadpemdouWvueS4gOWIh+Wwj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ku6zkuI3mmK/nrYnlvoXmnKrmnaXvvIzmiJHku6zmmK/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KrmnaXvvIzliqDmsrnvvIzliqrlipvlpYvmlpfjgII8L3A+PHA+PGVtPjU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pyq5p2l55qE5L2g77yM6K6o5Y6M546w5Zyo55qE6Ieq5bex44CC5oiR5q2j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Y5oiQ6Ieq5bex5Zac5qyi55qE6YKj5Liq6Ieq5bex44CC5LiO5YW256WI5rG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4K577yM6L+Y5LiN5aaC6Ieq5bex5by65aSn54K544CC5LiN6KaB5bCG5L2g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5qE5aW95oSP77yM5oiQ5LqG5LuW5Lq655qE6LSf5ouF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bruagh+WwseayoeacieaWueWQke+8jOavj+S4gOS4quWtpuS5oOmYtua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e7meiHquW3seagkeeri+S4gOS4quebruagh+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I3mmK/msrvmhIjvvIzogIzmmK/luKbnnYDnl4Xnl5vnu6fnu63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4LjwvZW0+6Lqr5L2T5piv6Ieq5bex55qE77yM5YGl5bq3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6Zq+5Y+X5Lmf5piv6Ieq5bex55qE77yM5omA5Lul5LiN6KaB5oOz5ZC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D5LuA5LmI44CCPC9wPjxwPjxlbT41OS48L2VtPuS6uueUn+acrOadpeS4gOWcu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oOS5i+mXtOeahOabtOabv+S+v+aYr+S6uueUn++8jOW+l+WkseS5i+WQj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iLpuS5kOOAgue8mOadpeS4jeaLku+8jOWig+WOu+S4jeeVme+8jOeci+a3o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AuPC9lbT7nnIvkuK3kuoblsLHkuI3lupTlpKrmjJHliZ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kuI3mmK/lnKjmlL7lpKfplZzkuIvlgZrmiJDnmo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55qE5Lq65Zyo5q+P5LiA5qyh5b+n5oKj5Lit6YO955yL5Yiw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aI5p6B55qE5Lq65YiZ5Zyo5q+P5Liq5py65Lya6YO955yL5Yiw5p+Q56eN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mguaenOS9oOiDveWkn+S4jeaWreeahOa/gO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inhOWIkueahOWOu+iwg+aVtOW3peS9nOWSjOeUn+a0u++8jOWNs+S9v+WktOmh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Wkqe+8jOS9oOeahOW/g+mHjOS5n+S+neaXp+aYr+S4gOeJh+aZtOac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DluIbpo47pobrvvIzlubbkuI3nrYnkuo7ooYzpqbbnmoT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nmoToiKrnur/jgII8L3A+PHA+PGVtPjY0LjwvZW0+5LiA5Liq5Lq677yM5aaC5p6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F57uq6YO95o6n5Yi25LiN5LqG77yM5Y2z5L6/57uZ5L2g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ep5pma5q+B5o6J5LiA5YiH44CC5L2g5oiQ5LiN5LqG5b+D5oCB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4S25Lya5rKm5Li65oOF57uq55qE5aW06Zq244CC6K+36K6w5L2P77ya6IS+5rC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aSn5LqO5pys5LqL44CCPC9wPjxwPjxlbT42NS48L2VtPu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5n+S8muaUvuS4i+WmguS7iueahOaJp+edgOWSjOS4jeiIje+8jOW4pu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eahOmBl+aGvui/h+edgOayoeacieS9oOeahOaWsOeUn+a0u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lkIzno4Hpk4HlkLjlvJXlm5vlkajnmoTpk4HnsonvvIzng63mg4XkuZ/og73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ajlm7TnmoTkurrvvIzmlLnlj5jlkajlm7TnmoTmg4Xlhr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rC05LiN5LqJ5YWI77yM5LqJ55qE5piv5ruU5ruU5LiN57u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9oOaDs+imgeaUvuW8g+eahOaXtuWAme+8jOaDs+aDs+W9k+WIn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i1sOWIsOS6hui/memHjOOAgjwvcD48cD48ZW0+NjkuPC9lbT7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pvor7TkuI3lh7rnmoTnp5jlr4bvvIzmjL3kuI3lm57nmoTpgZfmh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3liLDnmoTmoqbmg7PvvIzlv5jkuI3kuobnmoTniLHjgILlr7nliKvkurropoHmsYL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sLHkuI3kvJrmgLvlpLHmnJvvvJvlr7noh6rlt7HopoHmsYLkuKX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gLvmsq7kuKfjgII8L3A+PHA+PGVtPjcwLjwvZW0+5omA6LCT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ZCs5LiN5a6M55qE6LCO6KiA77yM55yL5LiN6YCP55qE5Lq65b+D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m15oyC77yM57uP5Y6G5LiN5a6M55qE6YW455Sc6Ium6L6j44CC5pyJ5Lqb5Lq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Yir5oOz77yM5b6X5LiN5Yiw5Yir6KaB44CCPC9wPjxwPjxlbT43M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WwseaYr++8jOW9k+S9oOiSmeiUveS6huaJgOacieS6uueahOecvOed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ci+epv+S9oOecn+WunueahOagt+WtkOWSjOW/g+W6leeahOeXm+al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oJTnqbbnorDliLDlm7Dpmr7vvIzliKvpgIDnvKnvvIz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g73ooYzvvIE8L3A+PHA+PGVtPjczLjwvZW0+6Ieq5b6L5piv6Kej5Ya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yA5Li76KaB55qE5bel5YW377yM5Lmf5piv5raI6Zmk5Lq655Sf55eb6Iu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a55rOV44CC57uZ6Ieq5bex5LiA5Liq5oyJ6ZKu77yM6K+06LW35bqK5bCx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0552h6KeJ5bCx552h6KeJ44CB6K+05YGa5LqL5bCx5YGa5LqL44CB6K+0546p5bC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05pS25b+D5bCx5pS25b+D44CCPC9wPjxwPjxlbT43NC48L2VtPuimgeWunueOs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i+aWl+ebruagh++8jOWwseW/hemcgOiDveWkn+W/jeiAkOW+l+S9j+WIq+S6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W/jeiAkOW+l+S9j+WNleW5sueahOWvguWvn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nlJ/lkb3nmoTpmLPlhYnvvIzooYzliqjmmK/luIzmnJvnmoTnv4Xo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2T5Yir5Lq66K6k5a6a5LqG5L2g5piv6ZSZ55qE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Zyw6Kej6YeK5LqG5Lmf5Lya6LaK5o+P6LaK6buR77yM6L+Y5Lya6KKr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uh6L6p44CCPC9wPjxwPjxlbT43Ny48L2VtPueXm+S4jeeXm+WPquacie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mOayoeWPmOWPquacieiHquW3seaJjeaHguOAguS4jeimgemXruaIke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tu+S4jeS6huWwsei/mOWlveOAgjwvcD48cD48ZW0+NzguPC9lbT7nirbm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7rmnaXnmoTvvIzogIzkuI3mmK/nrYnlh7rmnaXnmoT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qP5L6/5L6/5rWq6LS555qE5pe26Ze077yM5YaN5Lmf5LiN6IO96LWi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vj+S4quS6uumDveW6lOivpeaKiuiHquW3seeahOavj+S4gOW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WcuuiHquaIkeeahOWIm+S9nO+8jOWcqOi/meWIm+S9nOS4reivmuWunuea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iAjOS4lOaKiui/meS4gOWkqeW9k+S9nOaYr+S4gOS4quaXoOazlemH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KseaMgeiRl+S4jeiDveWkjeWItueahOW/g+aDhei/h+Wlvei/me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aDoi6XlnZrmjIHvvIzlrprkvJrlj5HlhYn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lkJHmiqvpnaHnmoTmrablmajvvIzlroPog73pm4bohYvmiJDoo5jvvIzkuZ/og73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iJDloZTvvIzlsIbkurrnlJ/nmoTkuI3lj6/og73pg73lj5jmiJD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5So6Ieq5bex55qE5Yqq5Yqb5o2i5Y+W5oiQ5Yqf77yM54S25ZC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OP5LiA5Liq5aSn5be05o6M77yM5omT5Zyo6YKj5Lqb5pu+57uP55yL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S45LiK77yM6KaB5aSa5ZON5pyJ5aSa5ZON77yM6KaB5aSa54i95pyJ5aSa54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c2owbWVm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XNqMG1lZnlp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A3D9F6C3B4E891288219D5B91F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