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7BC89030FDDFFA1E83A8C45DE1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7BC89030FDDFFA1E83A8C45DE1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S7pOaIke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+WKqO+8jOaAu+aYr+eUteW9semHjOWIq+S6uu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inieW+l+iHquW3seWlvee0r++8jOecn+aDs+S4gOS6huS6h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muW4jOacm+S9oOS8mueci+epv+aIkeeahOS4je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avui/h++8jOWPr+aYr+S9oOayoeacieOAgjwvcD48cD48ZW0+NC48L2VtPu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5tOeUn+OAguWbnummluW9vOWyuOOAgue6teeEtuWPkeeOsOWFieaZr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WQjuadpeaIkei1sOi/h+mCo+S5iOWkmuWfjuW4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aJvuS4jeWIsOWDj+S9oOS4gOagt+eahOS6u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WPquacieW9seWtkOebuOS8tO+8jOWPr+W9seWtkOi/mOWcqOeskeS/h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mXtOS4jeS8muiuqeaIkeW/mOiusOS9oO+8jOWPq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oeacieS9oOOAgjwvcD48cD48ZW0+OC48L2VtPueOsOWcqOa1geihjOWIhuaJi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WSjOWlve+8jOWPr+aDnOaIkeayoeaciemCo+S4qui/kOaw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eedgOaXoOaJgOiwk+eahOaAgeW6pu+8jOi/h+edgO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uI3lsLHmmK/miYDmnInnmoTkvKTlj6PvvIz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mjqnnm5bmjonnmoTjgII8L3A+PHA+PGVtPjExLjwvZW0+5pyJ5Lqb6K+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6K+05Ye65Y+j77yM5oiR5Y205b6I6K6k55yf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S4iuS4gOS4quS4jeeIseaIkeeahOS6uu+8jOaIkeiDveWBmu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eeMruOAgjwvcD48cD48ZW0+MTMuPC9lbT7kvaDpmarnnYDmiJH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vqHmhZXov4fku7vkvZXkurrjgII8L3A+PHA+PGVtPjE0LjwvZW0+5L2g6Ieq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oyC5b+177yM5Zyo5LuW5Lq655y86YeM5LuF5LuF5Liq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jeeEtuS4uuS9oOWuiOWAme+8jOmCo+S6m+Wwj+W5uOemj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S9oOmaj+aEj+OAgjwvcD48cD48ZW0+MTYuPC9lbT7mr4/kuKrkurr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nrYnlvoXkuIDkuKrkurrliLDkuI3op4HkuI3mlaPnmoTlnL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p2v5YeJ5byA5rC05YOP5p6B5LqG5L2g5oiR77yM5LuO5byA5aeL55qE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iw5pyA5ZCO55qE5Yaw5Ya344CCPC9wPjxwPjxlbT4xOC48L2VtPuaIkeeahO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bqOS6hu+8jOaIkeS5n+WPiOaDs+S9oOS6hu+8gT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mmK/mm77nu4/nmoTpgqPkuKrkurrvvIzogIzmmK/mm77nu4/nmoT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aeL57uI6YO95Zyo57uD5Lmg5b6u56yR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pWi5ZOt55qE5Lq644CCPC9wPjxwPjxlbT4yMS48L2VtPuWPque8mOaEn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mhvu+8jOS9v+aIkeaAneWQm+acneS4juaaru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bvkuobvvIznnJ/lv4PkuLrnpa3lk4HvvIznnLzms6rkuLr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L6Zuo5aSp5LiN6YCC5ZCI5ZOt5rOj77yM5oiR5LiN5Zac5qyi5rOq5rKh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NC48L2VtPuiHquW3semAieaLqeeahOi3r++8jOWGjeiL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aKiuWug+i1sOWujOOAgjwvcD48cD48ZW0+MjUuPC9lbT7orqTor4b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nnlJ/lsLHnrpfkuobvvIzku6XliY3miZPmibDkuobvvIzku6XlkI7lsLH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oeC5b6X5bm456aP55qE5pe25YCZ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eC5b6X5LqG54+N5oOc44CCPC9wPjxwPjxlbT4yNy48L2VtPuWIq+aA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wju+8jOaIkeWBmuS4jeWIsOavj+asoemDveWOn+iw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miJHlt7Lnu4/liIbkuI3muIXmmK/llpzmrKLov5jmmK/miaf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L2/5Lq65b+Y6K6w5pe26Ze077yM5pe26Ze05Lm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ix5oOF44CCPC9wPjxwPjxlbT4zMC48L2VtPuaIkeeahOWNg+iogOS4h+iv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eahOS4gOWPpe+8jOWlveiBmuWlveaVo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LDkvJrlnKjovaznnqzkuYvpl7TjgILlj6rmmK/vvIzov5nmrKHkuI3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objgII8L3A+PHA+PGVtPjMyLjwvZW0+5oiR55WZ5LiL5pyA5ZCO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u75L2V5oyC5b+155qE56a75byA44CCPC9wPjxwPjxlbT4zMy48L2VtPuWtp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uWvueS7gOS5iOS6i+mDvea4kOa4kO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pgaXkuI3lj6/lj4rmiY3mmK/mnIDlpb3nmoTot53nprv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sqHmnInlpoTmg7PjgII8L3A+PHA+PGVtPjM1LjwvZW0+5L2g5LuO5pyq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K77yM5Y+I5oCO5Lya5oeC5b6X5oiR5a+55L2g55qE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muacieS4gOS4queGn+aCieeahOWQjeWtl+S4gOS8oOi/m+iAs+acte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FqOS5seS6huOAgjwvcD48cD48ZW0+MzcuPC9lbT7ku5bku6zlj5HnjrDku5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vvIzml6Dnsr7miZPph4fjgII8L3A+PHA+PGVtPjM4LjwvZW0+54m55Yir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D5a+S54m55Yir5aSx5pyb5oiR5Y+q5pyJ5oiR6Ieq5be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AneW/teivt+WIq+WGjeadpeaJk+aJsOaIke+8jOaIkeecn+eahOWlv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7luOAgjwvcD48cD48ZW0+NDAuPC9lbT7lsLHlg4/ku5nkurrmjozmmI7mmI7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bTmsqHlip7ms5XlnKjmjqXlj5fosIHnmoTmi6Xmi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O5LiN54ix77yM5piv56eN5oSf6KeJ77yM5Y+q5LiN6L+H5pyJ5Lq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6T57uZ5pe26Ze044CCPC9wPjxwPjxlbT40Mi48L2VtPuacieS6m+i3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1sO+8m+acieS6m+S6uu+8jOWPquiDvei+uei1sOi+u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lpzmrKLnnIvnnYDnlLXohJHlj5HlkYbvvIzmiJHljbTniLH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g4/msonpu5jjgII8L3A+PHA+PGVtPjQ0LjwvZW0+5oiR55yf55qE56y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z5L2/5piv5YuJ5by655qE44CCPC9wPjxwPjxlbT40NS48L2VtPuaAu+iv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0r++8jOe0r+eahOS4jeaYr+eIse+8jOiAjOaYr+aDs+aOjOaOp+WPpuS4gOWN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ohLjkuIrnmoTlv6vkuZDliKvkurrnnIv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lj4jmnInosIHog73mhJ/op4nliLDjgII8L3A+PHA+PGVtPjQ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77yM6KaB5LmI6Ieq5pWR77yM6KaB5LmI6Ieq5bC977yM5Yir5oyH5py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ci+S4jeingeeahOS8pOeWpOacgOeWvO+8jO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acgOmFuOOAgjwvcD48cD48ZW0+NDkuPC9lbT7kuaDmg6/mmK/kuIDkuK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43vvIzlroPog73ku6Pmm7/miYDmnInnmoTkuIDoqIDpmr7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g5Li65aSx5Y6777yM5L2g5Lya55+l6YGT77yM6YGH6KeB5LiA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aSa5LmI6Zq+44CCPC9wPjxwPjxlbT41MS48L2VtPumXreS4iuecvOedm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/mOiusOmCo+S8pOeXm+OAgjwvcD48cD48ZW0+NTIuPC9lbT7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lpJrkuobvvIzlrabkvJrnmoTkuZ/lsLHlpJrkuob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b+Y6K6w6Ieq5bex55qE5om/6K+677yM5LiA6YGN5LiA6YGN55qE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Ks55yg77yBPC9wPjxwPjxlbT41NC48L2VtPuacieS6m+S6uu+8jOacieS6m+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+8jOS5n+Wwseeci+i9u+S6huOAgjwvcD48cD48ZW0+NTUuPC9lbT7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vvIzlj6rmmK/nrJHkuK3kuI3lho3muKnmmpbvvIzluKbnnYDlhrfmvKDkuI7nlo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W55WM56yR5oiR5aSq6Jma5Lyq77yM5oiR56y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6w5a6e44CCPC9wPjxwPjxlbT41Ny48L2VtPuaIkeS7rOeahOeIseaDheimg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IkeefpemBk+WPquimgeS9oOW5uOemj+Wwse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g4/kuKrnrJHor53vvIzmvJTnu47nnYDoh6rlt7HnmoTmgrL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WF5LqL5byA5aeL5YWF5ruh5pyf5b6F77yM5pWF5LqL5pyA5ZC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2MC48L2VtPuecn+ato+eahOaci+WPi++8jOWwseeul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quimgeS4gOingemdoui/mOaYr+S8muaHguW+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nlJ/lkb3nmoToiJ7ogIXvvIzlj6ropoHlv4Pot7Pov5jlnKjvvIzmvJTlh7r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uZXjgII8L3A+PHA+PGVtPjYyLjwvZW0+6IS+5rCU5LiN5aW977yM57uP5Y6G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2P6IS+5rCU5Lmf6KKr6JeP5Zyo5LqG6Z2i5YW35LiL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ZjOeUn+S6uuWPmOWbnumZjOeUn+S6uu+8jOmCo+WwseaYr+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miJborrjkvaDku47kuI3mm77pnIDopoH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47kuI3mm77mi6XmnInkvaDjgII8L3A+PHA+PGVtPjY1LjwvZW0+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bCx5Y+v5Lul6L+e5a+C5a+e6YO95LiN5oC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S4jemcgOimgeWkquWkmueahOespuWPt+WOu+S7o+a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5nooZfpgZPpgqPkuYjnqbrvvIzlj6/kvaDnmoTlvbHlrZDljbTluIPmu6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jgII8L3A+PHA+PGVtPjY4LjwvZW0+5oCq5oiR5a2k6ZmL5a+h6Ze7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Lq644CCPC9wPjxwPjxlbT42OS48L2VtPuaIkeayoeacieW/p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aLpeacieWkquWkmueahOihqOaDheWSjOaDhee7q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kuI3mmK/kuIDkuKrkurrnmoTni6zop5LmiI/vvIzogIz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miI/vvIE8L3A+PHA+PGVtPjcxLjwvZW0+5ZyI5a2Q5LiN5ZCM5Yir56Gs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Yir5Lq677yM55a85LqG6Ieq5bex44CCPC9wPjxwPjxlbT43Mi48L2VtPuS4g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S6uuiKseiQve+8jOi/meS6m+W5tOS7juWktOWIsOWwvuaXoOS6uumXru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o3lpKfnmoTphbjmpZrvvIzliLDkuobliKvkurrpgq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lj6rog73mmK/kuKrmlYXkuovjgII8L3A+PHA+PGVtPjc0LjwvZW0+5pyA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N5piv5oiQ5Li66ZmM55Sf5Lq644CB6ICM5piv6YCQ5riQ6ZmM55S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NS48L2VtPuWkseWOu+eahOS4nOilv+WbnuS4jeadp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7iOeptuS4jeiDveWGjemBh+ingeOAgjwvcD48cD48ZW0+NzYuPC9lbT7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hL/mhI/lvZPkuIDkuKrlkKzkvJfvvIzlronmhbDnnYDkvaD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O5piO6K+06L+H5LiN56a75byA55qE5Lq677yM5pyA5ZCO6L+Y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ez5aSp5rav5rW36KeS44CCPC9wPjxwPjxlbT43OC48L2VtPuayoeacieassuac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r+m6u+acqOS4jeS7geOAgjwvcD48cD48ZW0+NzkuPC9lbT7lnLDnkIPmmK/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kurrkuI3kvJrmsLjov5zlpITlnKjlgJLpnIn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y54ix55qE77yM5biM5pyb5L2g5oOz5piO55m95LmL5YmN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qE5paw5aiY44CCPC9wPjxwPjxlbT44MS48L2VtPuS5n+iuu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aIkOeYvu+8jOiAjOS9oOWNtOi1sOS6hu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jdrNGlqMG1r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3azRpajBta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7BC89030FDDFFA1E83A8C45DE1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