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583C21047C9A660C991AF9B75A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583C21047C9A660C991AF9B75A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aWL5paX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crOS5puaUvuW6iuWk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epuuS6huWGjeivu++8jOe7k+aenOS4gOW5tOS6hui/mOayoeivu+OAguS4gOS7tu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+8jOWFtuWunuaYr+aDs+WKnu+8jOe7k+aenOW7tuacn+S6huS4gOS4quaciOS6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OAguS7u+S9leS6i+aDhe+8jOmDveS8muiiq+aLluW7tuWIsOacgOWQjuacn+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HquW3seWunuWcqOmDveeci+S4jeS4i+WOu+S6hu+8jOeEtuWQjuS7peaegeS9j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7k+S/g+WujOaIkO+8jOi/mOaEn+WPueS6uueUn+Wlvee0r+OAguWmguaenO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ri+WIu+edgOaJi+WOu+WBmu+8jOS4jeeVmeS4gOeCuee8k+WGsueahOS9me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S6uueUn+WFtuWunuaMuueugOWNleOAgjwvcD48cD48ZW0+Mi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aYr+eUqOW/g+eUmOaDheaEv+eahOaAgeW6pu+8jOi/h+maj+mBh+iAjO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aAu+acieS4gOS6m+S6i+aDhe+8jOW9k+aIkeS7rOW5tOi9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HguW+l+OAguaHguW+l+eahOaXtuWAme+8jOWNtOW3sue7j+S4jeWGje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Ds+S6i+aDheaUueWPmO+8jOmmluWFiOimgeaUueWPmOiHquW3se+8jOWPquaci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jOaJjeS8muacgOe7iOaUueWPmOWIq+S6uuacieS9jeWTsuS6uuivtO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S9oOS4jeiDveaIkOS4uuWkp+mBk++8jOmCo+WwseW9k+S4gOadoeWwj+i3r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DveaIkOS4uuWkqumYs++8jOmCo+WwseW9k+S4gOmil+aYn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S9oOeOsOWcqOi/mOW5tOi9u++8jOS4gOWumu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WwseaYr+i1hOacrO+8jOS9huaYr++8jOW5tOi9u+W3sue7j+S4jeaYr+Wk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S6hu+8geiAjOS4lOW+iOWuueaYk+i/h+acn+OAguS9oOW/hemhu+iuq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LpeacieabtOWkmuabtOW8uueahOiDveWKm++8jOaJjeiDveeLl+iuqeS8mOWK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tmOWcqOOAgumUu+mAoOiDveWKm+S/neaMgeS/oeW/g++8jOaVouaLvOaVoumXr+aV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i/h+W+gOmHjeadpe+8jOeyvuW9qeeahOS6uueUn+aJjeS8muWQkeS9oOaLm+aJi+ek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aUvuS4i+S9oOeahOa1rui6ge+8jOaUvuS4i+S9o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aUvuS4i+S9oOeahOS4ieWIhumSn+eDreW6pu+8jOaUvuepuuS9oOemgeS4je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eahOWkp+iEke+8jOaUvuW8gOS9oOWuueaYk+iiq+S7u+S9leS6i+eJqeWQuOW8l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Uvua3oeS9oOS7gOS5iOmDveaDs+iBiuS4pOWPpeWFq+WNpueahOWYtOW3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peWBmuS9oOivpeWBmueahOS6i++8jOivpeWlveWlveWKquWKm+S6hu+8g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n+eahOWKquWKm+WQju+8jOS9oOS8muWPkeeOsOiHquW3seimgeavlOaDs+ixo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+iOWkmuOAgjwvcD48cD48ZW0+NS48L2VtPuS4gOi3r+i1sOadpe+8jOWkq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S4i+adpeath+ath+WQp++8jOWkmuS8keaBr+S4gOS8mu+8jOaYr+S4uuS6hui1s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OAguaKrOWktOeci+eci+Wkqe+8jOeci+S5jOS6keeahOe8nemamemHjOmSu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mps+mYs+WFie+8jOmHjeaWsOaLvui1t+WJjeihjOeahOWLh+awlOWSjOS/oeW/g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cm+acm+adpei3r++8jOaDs+aDs+S4ouS4i+S6huS7gOS5iO+8jOi/mOaci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ouS4i+eahO+8jOWPquimgeW/g+eBtei9u+advuS6m++8jOS7u+S9leaUvuW8g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quWKm+OAguWdmuWumuWcsOi1sOWQp++8jOavleern+aipuaDs+Wcq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cqOi/nOaWue+8jOe7iOeCueS5n+WcqOi/nOaW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WFiOWtpuS8muS7juS8l++8jOWGjeWtpuS8muS4juS8l+S4jeWQjO+8m+WFi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eadgu+8jOWGjeWtpuS8mueugOWNle+8m+WFiOWtpuS8mueIseiHquW3se+8jOWGj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Iq+S6uu+8m+WFiOWtpuS8mueIseS6suS6uu+8jOWGjeWtpuS8mueIseaci+WPi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8muaAjuagt+eUn+a0u++8jOWGjeWtpuS8muS9k+mqjOeUn+a0u++8m+WFiOWtp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GjeWtpuS8muWBmuWumO+8m+WFiOimgeaxguiHquW3se+8jOWGjeimge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FiOWtpuS8mumAguW6lO+8jOWGjeWtpuS8mueLrOer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eci+WIsOWIq+S6uuaIkOe7qeWlve+8jOWNtOayoeeci+WIsOS7luavj+Wkq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mmhuW+heWIsOWkmuaZmu+8m+S9oOe+oeaFleWIq+S6uui6q+adkOWlveawlOi0qO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Bk+WlueWcqOWBpei6q+aIv+aMpeaxl+WmgumbqOOAguS4juWFtue6oO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Iq+S6uueahOS6uueUn+aAu+WDj+W8gOS6huaMgu+8jOS4jeWmguWLh+aVou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mOWHuuaMgee7reS4jeaWreeahOWKquWKm+OAguaJgOiwkyZsZHF1bzvlpb3ov5Dm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iN6L+H5piv5py66YGH6YGH5Yiw5LqG5Yqq5Yqb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Lq65Y+q5pyJ5YWI54ug54ug55qE6ISG5byx5LiA5qy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b6X6K+l5aaC5L2V5Z2a5by644CC5Lq655Sf55qE6YGT6Lev5LiK57ud6Z2e5Z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t5pyJ6K645aSa5LiN5b+r5LmQ55qE5LqL5oOF77yM5LiA5Lya5YS/54O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oG877yM5LiA5Lya5YS/5LmQ5LiA5Lya5YS/5Lyk77yM5YW25a6e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YiG5LiN6Ieq5L+h77yM5oqx5a6a5LiA5Liq5L+h5b+177yM5ZKM6L+Z5Lq6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u45aSE77yM5Y+v5Lul5Y675L+d5oyB6Ieq5bex55qE5Liq5oCn77yM5L2G6YKj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8552B552B55qE5YGP5omn77yM6Ieq5oiR5qKm6Ieq5piv6Zq+5oiQ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u45Ly044CCPC9wPjxwPjxlbT45LjwvZW0+5b2T5L2g6IOM5Y2V6K+N5pe277yM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qg55qE6bOV6bG85q2j6LeD5Ye65rC06Z2i44CC5b2T5L2g6Kej5b6u5YiG5pa5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SL5b285bK455qE5rW36bil5q2j5ouC6L+H6LS55Z+O44CC5b2T5L2g5pma6Ieq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6B5Zu+55qE5aSc56m65pWj5ruh5LqG5LqU5b2p5paR5paT44CC5b2T5L2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q5p2l6LiP6LiP5a6e5a6e5Yqq5Yqb5pe277yM6YKj5Lqb5L2g5LuO5pyq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YKj5Lqb5L2g5Lul5Li65LiN5Lya6YGH5Yiw55qE5Lq677yM5L2g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q2j5LiA5q2l5q2l5ZCR5L2g6LWw5p2l44CCPC9wPjxwPjxlbT4x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5tOWwkeeahOaXpeWtkO+8jOaIkeS7rOaAu+S7peS4uu+8jOeIseaDheWwseaYr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JoueJouWcsOe7keWcqOS4gOi1t++8jOW9k+S9oOeIseaIke+8jOS9oOWws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OAgui/meagt+eahOe7k+aenOWNtOaYr++8muW9k+S9oOS6huino+aIk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aIkeS6huOAguebtOWIsOmdkuaYpei/nOWOu++8jOaIkeaIkeS7rO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W/g+S4reS5n+acieS4gOeJh+WGhemZhu+8jOWNs+S+v+aYr+acgOS6s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XoOazleaKtei+vumCo+WEv+OAgjwvcD48cD48ZW0+MTE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mrKLnprvlkIjpg73mmK/pmr7lhY3nmoTvvIzkuZ/orrjkvaDmnInlvojlpJrnn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g73ov5zpmpTku5bkuaHvvIzlpKnmtq/nm7jpmpTjgILkuZ/orrjkvaD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DniLHlpKnmtq/kuKTnm7jmnJvjgILlpKnkuIvmsqHmnInkuI3mlaPnmoTlrrT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mrKLnprvlkIjnmobluLjkuovjgILnlJ/mtLvmnKzmsqHmnInnkIbmg7PkuYv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opoHljrvlsJ3lsL3kurrnlJ/kuYvoibDovpvvvIznlJ/mtLvkuYvlnY7l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jkuYvkuovoh6rmnInlpKnms6jlrprvvIzlj6/pgYfogIzkuI3lj6/msYLjgILml6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v4Xnj43mg5zjgILml6DorrrmmK/lnKjnvZHnu5zkuIrov5jmmK/njrDlrp7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jrvlr7nlvoXmnIvlj4vjgILku6Xlv4PkuqTlv4PvvIzmlrnlj6/plb/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lvoXlj4vvvIzmiY3lj6/nm7jkuqTjgILnuqLlsJjlh4Tnn63ml6Dovrn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Zfmhr7lrZjnlZnkurrpl7TjgILkuI3opoHorqnmgpTmgajmnaX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A5Liq5Lq65b+D5oCB5aW977yM5Lq657yY5bCx5aW977yM5Zug5Li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95a6577yb5LiA5Liq5Lq65b+D5oCB5aW977yM5YGa5LqL5bCx6aG65Yi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Y5bCP6IqC77yb5LiA5Liq5Lq65b+D5oCB5aW977yM55Sf5rS75bCx5oSJ5b+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eC5b6X5pS+5LiL77yM5omA5Lul5q+P5Liq5Lq65Y2D5LiH5Yir6K6p6IS+5rCU5ZK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C35aSn77yM6LaK5pyJ5pys5LqL55qE5Lq66LaK5rKh6IS+5rCU44CC5b+D5o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SE5aSE5ZyG6J6N77yM5aSE5aSE5ZyG5ruh44CC5aW95b+D5oCB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44CCPC9wPjxwPjxlbT4xMy48L2VtPuS4jeimgemBh+WIsOS4gOeCue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7oeS4lueVjOaKseaAqOiAgeWkqeS4jeWFrOOAguS9oOWPr+S7peWBtuWwlOWPkeeJ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S4jeiDveaVtOWkqeaKseaAqO+8jOayoeacieS6uuWWnOasouaVtOWkqeWvu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AqOWmh+iEuOOAguS9oOimgeaYjueZveW+iOWkmuaXtuWAme+8jOaKseaAq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+8jOaKseaAqOS4gOWkqei/nOayoeacieWKquWKm+S4gOS8mueahOaUtuiOt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WKquWKm+WQp++8geWwhuaJgOacieeahOaKseaAqOS4juS4jea7oemDv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OWKm++8jOW8uuWkp+e7mei/meS4quS4lueVjOeci+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nvIXmgIDmmKjlpKnvvIzkuI3lv4XlpaLmnJvmmI7lpKnvvIzlj6ropoHorqTnnJ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Krku4rlpKnvvIzor7Tog73or7TnmoTor53vvIzlgZrlj6/lgZrnmoTkuov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ot6/jgILkurrnlJ/mgLvmmK/lhYXmu6Hkuobmg4rllpzlkozlpLHokL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iLDlpb3lpITnmoTpgYfop4HvvIzkuZ/mnInmkpXlv4Poo4LogrrnmoTmgIDlv7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LvmmK/lkJHliY3vvIzmsqHmnInkuIDkuJ3lj6/mgJzvvIzkuI3orrrliafnu4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Xnu63vvIzmhL/kvaDpg73og73ku6XmoqbkuLrpqazvvIzkuI3otJ/mraT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S+5LiL77yM5LiN5piv5pS+5byD77yM5LiN5piv5pS+5byD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6ICM5piv6K6p5Lq65Lul6LGB6L6+55qE5b+D5oCB5Y676Z2i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e6546w54Om5oG855qE5pe25YCZ77yM6K6w5b6X5riF56m66Ieq5bex55qE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KaB5pyJ6L2s5py677yM5oul5pyJ5aW955qE5b+D5oCB5b6I6YeN6KaB44CC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paw55qE5LiN5p2l44CC57yY77yM5piv5Zug5p6c77yM5Zug5p6c5piv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6X5oSP77yM5b6X5oSP5piv5oG277yM57uI5b6X5oG25p6c77yb5Yir5aSx6JC9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iv5Lyk77yM5Lyk6ICF6Zq+5ZyG44CC5reh54S25LqO5b+D77yM5LiA5YiH6ZqP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5Y2z5piv5ZyG5ruh44CCPC9wPjxwPjxlbT4xNi48L2VtPuS6uu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aJjeiDveacieWJjei/m+eahOWKqOWKm++8jOWmguaenOayo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eahOS6uueUn+WwseayoeacieaWueWQkeOAguaipuaDs++8jOaYr+S6uu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aMh+i3r+eBr++8m+aipuaDs++8jOaYr+Wvuee+juWlveacquadpeeahO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+8jOaYr+aIkOWKn+WQjueahOa7oei2s+OAguS4gOi+iOWtkO+8jOaAu+img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aLvOaQj+S4gOasoeOAguaKiuaipuaDs+S6ruWHuuadpe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aipuaDs++8jOacneedgOS9oOWWnOasoueahOaWueWQkeWJjei/m++8jOiHquW3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+8jOi3quedgOS5n+imgei1sOWujOOAgjwvcD48cD48ZW0+MTc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np43nlJ/mtLvjgIHlk6rkuIDnp43lubTpvoTkuI3kvJrpga3pgYfovpvoi6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YvmlpflkozliqrlipvvvIzkuI3mmK/kuLrkuobmjKPohLHvvIzogIz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6XmnInmm7TlpJrpgInmi6nnmoTotYTmoLzjgILliqrlipvvvIzotYvkuoj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Lnlj5jnmoTlj6/og73vvIzlj4jlnKjmr4/kuIDmrKHnmoTno6jnt7Tov4flkI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jlvpfmm7TliqDkvJjnp4DjgILmiYDmnInnmoTku5jlh7rpg73kvJr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7Tlpb3nmoTkurrjgILkvaDnjrDlnKjnmoTliqrlipvlkozlh4blpIf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onmt4Dlkoznp6/ntK/vvIzlroPku6zkvJrlnKjlsIbmnaXmn5DkuKr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grnliLDmnaXml7bvvIzliqnkvaDniIblj5Hlh7rlvLrlpKfnmoTlipvph4/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nmoTliqrlipvvvIzkvJrkuLrkvaDor4HmmI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5rKh5pyJ5Y+Y5by677yM5Zug5Li65L2g5LiA55u05b6I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k56eN5Lq677yM5LiA56eN5piv5by66ICF77yM5LiA56eN5piv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ICF57uZ6Ieq5bex5om+5LiN6YCC77yM5byx6ICF57uZ6Ieq5bex5om+6IiS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L2g55qE5LiN5aaC5oSP77yM5LiN5piv5L2g6L+Q5rCU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LiN5aSf5ryC5Lqu77yM5LiN5piv5L2g5rKh5pyJ5py65Lya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+Y5LiN5aSf5Yqq5Yqb44CC6LaK5Yqq5Yqb77yM6LaK5bm46L+Q77yM5piv5pyA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6YGT55CG44CCPC9wPjxwPjxlbT4xOS48L2VtPuS4jeaDs+iupOWRve+8jOWws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+8jOaIkeWni+e7iOebuOS/oe+8jOS7mOWHuuWwseS8muacieaUtuiOt++8jOaIl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+8jOaIlui/n+aIluaXqe+8jOWni+e7iOS4jeS8mui+nOi0n+S9oOeahOWKquWKm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QveW3ruaYr++8jOS9oOaAu+aYr+e+oeaFleWIq+S6uueahOaIkOWKn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S4jeaVouW8gOWni+OAguWFreOAgeaHguW+l++8jOWug+WwseaYr+acieWmgua3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azk+azieawtO+8jOW4puedgOa4hea+iOWSjOeUmOeUnO+8jOa4qea2pu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WmguWIneaYpeeahOmCo+aKueaWsOe7v++8jOa4heaWsOiHqueEtu+8jOeCuee8g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ug+WmguiKseesuumHjOeahOWFsOiKse+8jOaBrOa3oeeUn+mmme+8jOiKrOiKs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ug+Wmgua4heaZqOWwj+iNieS4iueahOmcsuePoO+8jOaZtuiOueWJl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rrnlJ/kuK3vvIzpobrlooPmnIDog73lpJ/mmL7npLrkurrpgqr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vvIzogIzpgIblooPljbTog73lvbDmmL7lh7rnvo7lvrfjgILlpLHmhI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naLplZzlrZDvvIzlvoDlvoDog73nhafop4HkurrmsaHmtYrnmoTlnLDmlrn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mnaHpnq3lrZDlj6/ku6Xkvb/kurrlnKjpnq3nrJ7kuK3muIXphpLjgILlpI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gJXnmoTmmK/mlL7mnb7vvIzlpITpgIblooPmgJXnmoTmmK/mlL7lvIPjgILpobrloo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73nnIvlh7rkurrnmoTlk4HkvY3vvIzpgIblooPkuK3mnIDog73nnIvlh7rkurr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xLjwvZW0+5oiR5LuA5LmI5Lmf5rKh5b+Y77yM5L2G5piv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q6YCC5ZCI5pS26JeP44CC5LiN6IO96K+077yM5Lmf5LiN6IO95oOz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44CC5a6D5Lus5LiN6IO95Y+Y5oiQ6K+t6KiA77yM5a6D5Lus5peg5rOV5Y+Y5oi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A5pem5Y+Y5oiQ6K+t6KiA5bCx5LiN5YaN5piv5a6D5Lus5LqG44CC5a6D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ym6IOn55qE5rip6aao5LiO5a+C5a+l77yM5piv5LiA54mH5oiQ54af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d5pyb77yM5a6D5Lus55qE6aKG5Zyw5Y+q5pyJ5Lik5aSE77ya5b+D5LiO5Z2f5a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6YKu56Wo77yM5pyJ5Lqb5piv55So5LqO5a+E5L+h55qE77yM5pyJ5Lqb5LuF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26JeP44CCPC9wPjxwPjxlbT4yMi48L2VtPuawuOi/nOaIkOWKn+eahOenmOWv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+Wkqea3mOaxsOiHquW3se+8muS9oOS4jeS4juWIq+S6uuernuS6ie+8jOW5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WIq+S6uuS4jeS8muS4juS9oOernuS6ie+8m+S9oOS4jea3mOaxsO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WIq+S6uua3mOaxsOOAguWIq+S6uui/m+atpeeahOWQjOaXtuS9oOayoeaci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etieS6jumAgOatpeOAguS9oOayoeacieaehOW7uuS7u+S9lemAguW6lOernuS6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+mjjumZqeeahOiDveWKm++8jOW9k+S4i+S4gOasoeWNseacuuadpeS4tOaXt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gquS4gOWHu++8jOesrOS4gOS4quWAkuS4i+eahOWwseaYr+S9oO+8gei/veaxg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dkOS7peW+heavmeeahOW8gOWni+OAgjwvcD48cD48ZW0+MjM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poHnnIvku5blubPml7blr7nkvaDkuI3mgI7kuYjlpb3vvI7lj6/mmK/kuI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PplK7ml7bliLvvvI7ku5bov5jmmK/kvJrkuYnml6Dlj43pob7lnLDluK7liqnkvaDv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uI3opoHnnIvku5bkurrnvJjlpb3vvIznnJ/mraPlr7nku5b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msqHlh6DkuKrvvIzkuI3opoHnnIvku5bmiJDlip/nmoTml7blgJnvvIz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ojlpJrvvI7kuIDml6bku5blpLHotKXnmoTml7blgJnvvIznnJ/mraPpmarlnKj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nmoTkurrvvIzlj6/og73lj6rmnInlh6DkuKrvvIzkuZ/lj6/og73msqHmnI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vlj4vkuI3pnIDopoHlpKrlpJrvvIzpnIDopoHnmoTmmK/nnJ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u+57uP55qE6Ieq5bex5ou85bC95YWo5Yqb5Zyo6Lev5LiK77yM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Lit55qE5qKm5oOz6ICM5rS777yb5pu+57uP55qE6Ieq5bex5ZKs57Sn54mZ5YWz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2a5by677yM5Li65LqG6Ieq5bex5omA5oOz55qE55Sf5rS76ICM5rS744CC6ICM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un57ut6L+c6KGM77yM5piv5Li65LqG5LiN6L6c6LSf5pu+57uP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Ga5ZKM5pu+57uP5LiA5qC35Yqq5Yqb55qE6Ieq5bex77yM5piv5Li6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u+57uP55qE6YKj5Lu96ZqQ5b+N5ZKM5Z2a5oyB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RveW+gOWJjei3ke+8jOmAn+W6puiZveeEtuW/q++8jOWNtOacquW/heaYr+acg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eahOaWueazle+8m+WKquWKm+WQkeWJjei3keS5i+S9me+8jOS5n+WIq+W/mOS6hu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OS4i+iEmuatpe+8jOajgOinhuiHquW3seeahOatpeS8kOOAgeiwg+aVtOiHquW3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+8jOaIluWcqOacuuS8muadpeS4tOaXtui3s+S4iuWFrOS6pOi9pu+8jOS4gOS4v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eahOWcsO+8jOWmguaenOe7j+i/h+WKquWKm++8jOS9oOi/mOaYr+aXoOazleWuj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5n+iuuOS9oOaJgOmcgOimgeeahO+8jOWPquaYr+aNouS4quaWue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vZPmsqHmnInkurrkuLrmiJHku6zpvJPmjozml7b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vJPlirHjgILlvZPmsqHmnInkurrkuLrmiJHku6zmi63ms6rml7b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ronmhbDjgILlvZPmiJHku6zmhJ/liLDnvp7ogLvml7bvvIznu5noh6rlt7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kuIDngrnkv6Hlv4PjgILmkYbohLHmmKjlpKnnmoTnlrLmg6vlkozml6Dlp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mmKjlpKnnmoTkvKTnl5vlkozms6rmsLTvvIzov47mjqXmmI7lpKnltK3mlrDnmo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tbDlkJHpmLPlhYnngb/ng4LjgILlrabkvJrmrKPotY/oh6rlt7HvvIzkva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vLrlpKfjgII8L3A+PHA+PGVtPjI3LjwvZW0+5LiN566h77yM5L2g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6YGH5Yiw5oCA55aR5L2g55qE5Lq677yM5L2g5bCx5piv6LCO6KiA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aSa5LmI5Y2V57qv77yM6YGH5Yiw5aSN5p2C55qE5Lq677yM5L2g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h44CC5LiN566h77yM5L2g5pyJ5aSa5LmI55qE5aSp55yf77yM6YGH5Yiw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Cx5piv56yR6K+d44CC5LiN566h77yM5L2g5aSa5LmI5LiT5Lia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Lq677yM5L2g5bCx5piv56m655m944CC5omA5Lul77yM5LiN6KaB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55qE6K+E5Lu377yM5L2g6ZyA6KaB55qE5Y+q5piv77yM5YG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iR5bCx5piv5oiR77yB54us5LiA5peg5LqM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r+WvueeahO+8jOWwseWIq+WcqOaEj+S7luS6uueahOivhOivtO+8jOmCo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uWPs+S9oOeahOWIpOaWre+8m+WmguaenOmcgOimgeiJsOi+m+eahOS7mOWHu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QneWVrOS9oOeahOWKquWKm++8jOS7juadpeayoeacieS4gOenjeecn+at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Pr+S7peavq+S4jei0ueWKm+WcsOeUn+mVv+S6juiNkuiNieS4m+S4r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mOWHuuS4juaUtuiOt+S4jeWvueetie+8jOaXoOmhu+aciei/h+WkmueahOaKseaA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iuqeS9oOeahOW/g+abtOe0r++8m+WmguaenOmdouS4tOacgOW9u+W6le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/heWSjOWRvei/kOi+g+ecn++8jOaIkeS7rOadpeS4luS4iui1sOS4gOmB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uuOWkmuS4jeWuueaYk+OAgjwvcD48cD48ZW0+MjkuPC9lbT7nlJ/mtLvlhbblrp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mi5Lnu53loJXokL3lsLHooYzkuobvvJvnlJ/mtLvlhbblrp7lvojnroD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lkI7pgIDlsLHooYzkuobvvJvnlJ/mtLvlhbblrp7lvojnroDljZXvvIzog5z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53mjIHlronpnZnlsLHooYzkuobvvJvnlJ/mtLvlhbblrp7lvojnroDljZXvvIzmior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vazljJbmiJDliqjlipvlsLHooYzkuobvvJvnlJ/mtLvlhbblrp7lvojnroDljZ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miJDlip/mqKHlvI/mnZ/nvJrlsLHooYzkuobvvJvnlJ/mtLvlhbblrp7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ibDoi6bnmoTnjq/looPkuK3pgInmi6nlnZrlvLrlsLHooYz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ICD6JmR5LiA5Y2D5qyh77yM5LiN5aaC5Y675YGa5LiA5qyh77yM54q56L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77yM5LiN5aaC5a6e6Le15LiA5qyh77yM6L+I5Ye656ys5LiA5q2l77yM5omN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635b6X5oiQ5Yqf77yB5Zug5Li66L6T5LiN6LW355qE5Lq65b6A5b6A5Lmf6LWi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YuH5rCU77yM5Lq655qE5LiA55Sf5aaC5p6c6Ieq5bex5LiN5Yqq5Yq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pyJ5Y+v6IO95Zyo5Y6f5Zyw6LiP5q2l44CC5py65Lya5Y+q55WZ57u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B55qE5Lq677yM5Yaz5a6a5L2g5oiQ5Yqf55qE5LiN5piv5qKm5oOz6IC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BPC9wPjxwPjxlbT4zMS48L2VtPumBremBh+WdjuWdt+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luiuuOmAieaLqei/h++8jOaYr+e7p+e7reWli+aWl+i/mOaYr+WwseatpOaUvuW8g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juaOpeaMkeaImOi/mOaYr+acm+iAjOWNtOatpe+8n+aYr+aEiOaMq+aEiOWLh+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tuS4jeaMr++8n+aYr+eUmOW/g+mZt+iQveaIluiuvuazleiHquaVke+8n+WFtuWun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OWKn+WQjOWcqO+8jOeXm+iLpuS4juW/q+S5kOW5tuWtmO+8jOWdjuWdt+iVtO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mBh++8jOaMq+aKmOWMheWQq+edgOaUtuiOt++8jOabsuaKmOmakOiXj+edgOWTs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uWdt+aXouaYr+aIkOWKn+eahOmTuui3r+efs++8jOWPiOaYr+aEj+W/l+eahOivl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btOaYr+iDveWKm+eahOejqOWIgOefs++8jOeskeWvueWdjuWdt++8jOaKiuWdjuWd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WKqOWKm++8jOWdjuWdt+WImeaIkOS4uuS4gOenjei3qOi2iu+8jOS4gOenje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UtuiOt++8jOS4gOenjeS6q+WPl++8jOWug+S8muiuqeaIkeS7rOWKsuWktOab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DreaDheabtOmrmO+8jOS/oeW/g+abtOW8uuOAgjwvcD48cD48ZW0+MzI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ku4Xku4XmmK/mnIjkuq7jgIHmnpfojavjgIHkuqTosIroiJ7vvIzkuZ/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b/lnLDnkIPlpJrkuIDkuKrpq5jnrYnliqjnianjgILlgYflpoLkvaDog73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L7pgJDlh7roh6rlt7HnmoTmgJ3nu7TvvIzorqnlroPpqbDpqovlnKj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YHnmoTlooPlnLDvvIzlm57ml4vlnKjnianotKjnmoTmt7HlsYLnu5PmnoTvvIzlpZ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flrpnml6DpmZDnmoTljLrln5/vvIzpgqPkuYjkvaDkvJrkuLrkuYvov7fmgY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jK/lpYvvvIzkuLrkuYvlgL7ms6jlh7roh6rlt7LnmoTlhajpg6jng63o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N566h5aSa6L+c55qE6Lev77yM6YO96IO96LWw5Yiw5bC95aS0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rex55qE55eb6Ium77yM5Lmf5Lya5pyJ57uT5p2f55qE5LiA5aSp44CC6IOM6LS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iM5pyb77yM5Zyo5q+P5LiA5Liq55eb5bm25b+r5LmQ55qE5pel5a2Q6Ye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b6X5pu05Yqg5Z2a5by677yb5oCA5o+j5pyq5p2l55qE5qKm5oOz77yM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Yeh6ICM5LiN5bmz5reh55qE5pel5a2Q6YeM77yM5omN5Lya56yR5b6X5pu05Yq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Y+q6KaB5LiN5pS+5byD77yM5bCx5rKh5pyJ5LuA5LmI6IO96K6p6Ieq5bex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aSf5Z2a5by677yM5bCx5rKh5pyJ5LuA5LmI6IO95oqK6Ieq5bex5omT5Z6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mguaenOS9oOabvue7j+mUmei/h+S6huaYqOWkq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S4jeimgeWGjemUmei/h+S7iuWkqeOAgui/h+WOu+eahOS6i++8jOS6pOe7meWygeac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eQhu+8m+WwhuadpeeahOS6i++8jOeVmee7meaXtumXtOWOu+ivgeaYjuOAgu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mgeWBmueahO+8jOWwseaYr+eJoueJouWcsOaKk+S9j+S7iuWkqe+8jOiuq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iDnOi/h+aYqOWkqeeahOiHquW3se+8jOiuqeS7iuWkqeeahOiHquW3seWhkemA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iHquW3seOAgumbhuS4reeyvuWKm+eci+WlveecvOWJjeeahOi3r+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jOi3pO+8jOaJjeS4jeS8mui1sOWylOmBk+OAgue7meiHquW3seS4gOS4quacuuS8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MzUuPC9lbT7kuI3nrqHkvaDnmoTmoqbmg7P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mnInluKbnnYDmt6HnhLbnmoTmgIHluqbvvIzlgZrlpb3lvZPliY3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oLmhL/ku6Xlgb/jgILlj6rmnInliLDkuobmnKrmnaXvvIzmiY3nn6XpgZ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nmoTkuovmg4XmnInku4DkuYjmhI/kuYnjgILml6DorrrkvaDpgInmi6n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g73mmK/kvaDnkIbmg7PnmoTmnKrmnaXjgILog73mipPkvY/mnLrpgY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mmK/kuI3lgYfmgJ3ntKLlsLHkvZzlh7rpgInmi6nnmoTkurrjgILkuI3og73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kurrvvIzpg73mmK/mg7PopoHkuIDmoLfkuJzopb/vvIzljbTkuI3mhL/mh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5jlh7rotrPlpJ/nmoTliqrlipvjgII8L3A+PHA+PGVtPjM2LjwvZW0+5Lq65Y+q5py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Z2Q5pat77yM5omN5Y+v5Lul6YeN5ou+5Zan6Ze577yb5oqK5oKy5Lyk6L+H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6YeN6KeB5qyi6aKc77yb5oqK6Ium5rap5bCd6YGN77yM5bCx5Lya6Ieq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C5L+h5LqG6L+Z5Lqb77yM5bCx5Y+v5Lul5pu05Z2m54S25Zyw6Z2i5a+55Lq655Sf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6LWw6L+H5Zub5a2j6aOO6Zyc44CC6KiA6ICF6ZqP5oSP77yM5L2G55Sf5ZG9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yr6ZW/55qE6L+H56iL77yM5q+P5LiA5a+45pe25YWJ6YO96KaB6Ieq5bex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q+P5LiA5p2v6Zuo6Zyy6YO96KaB6Ieq5bex5Lqy5bCd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WPo+Wkp+mUhe+8jOW9k+S9oOi1sOWIsOS6humUheW6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neWTquS4quaWueWQkei1sO+8jOmDveaYr+WQkeS4iueahOOAguacg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S5n+iuuOWwseaYr+aLkOeCueeahOW8gOWni++8jOaUueWPmOS4gOS4i+aAnee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wseWPr+iDvei/juadpei9rOacuuOAguS5kOinguixgei+vueahOS6uu+8jOiDve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Un+a0u+WPmOW+l+WvjOacieaDhei2o++8jOiDveaKiuiLpumavueahOaXp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UnOe+juePjei0te+8jOiDveaKiue5geeQkOeahOS6i+aDheWPmOW+l+eugOWNl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peW5s+W4uOW/g+eci+S4lueVjO+8jOiKseW8gOiKseiwoumDveaYr+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ku6zmr4/otbDkuIDmraXvvIzpg73mmK/kuIDkuKr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ov5nkuIDkuKrkuKrotbfngrnov57mjqXmiJDmiJHku6zkuIDnlJ/nmoTovaj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rrPmgJXlvIDlp4vvvIznu4/ljobkuobotbfmraXml7bnmoToibDpmr7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nlJ/po57ot4PnmoTlrJflj5jvvJvkuI3opoHnlY/mg6fnu5PmnZ/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pg73mmK/kuIDkuKrmlrDnmoTlvIDnq6/jgILliLDlpLTmnaXmiJHku6z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poLlnIbvvIznu4jngrnkuqbmmK/otbfngrnjgILkuI3opoHlpaLmnJv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nmoTnu4jlvZLopoHlpLHljrvvvJvkuI3opoHmlaznlY/lpKrnlJrvvIz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kvaDnmoTvvIzmsLjov5zmmK/kvaDoh6rlt7HjgII8L3A+PHA+PGVtPjM5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oup55qE6LeR6YGT5Y675Yay5Yi677yM5Y2z5L2/5b6I5ryr6ZW/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756KN77yM5Y2z5L2/5Lya6LeM5YCS77yb5L2G5piv77yM5Z2a5a6a55qE5L+h5b+1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y0552A5oiR5qyi56yR55qE5Yqq5Yqb5Zyw6aOe5b+r5Zyw5aWU6LeR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2e5bi46Z2e5bi455qE6L6b6Ium77yM5Y+q6KaB5pyJ5Z2a5oyB5LiL5Y67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n55qE5bGx5YaN6ZiU55qE5rW36YO95Y+v5Lul6Leo6LaK77yM5Yqq5Yqb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aSp56m655qE6YKj5LiA6L655bCx5LiN5YaN6YGl6L+c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xgei+vu+8jOS7juejqOeguuS4readpe+8jOi/meS9leWwneS4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S4gOenjeWOmuW+heOAguS6uueUn+eahOaXheeoi+S4re+8jOi6q+i+u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mOWMlueahOmjjuaZr++8jOe7j+i/h+eahOaVheS6i++8jOmDveaYr+WcqOaPk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Jm+W+l+i1t+i+m+mFuO+8jOiupOa4healmuiHquW3se+8jOefpemBk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mdouWvueaOpeS4i+adpeeahOWFqOaWsO+8jOW5uOemj+S5n+WwseWcqOi/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WSjOaUvuS4i+S5i+mXtO+8jOa0u+aIkOS6huS4gOenjeaWsOeahOWwne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jIXlrrnmmK/kuIDnp43pq5jlsJrnmoTkurrmoLzvvIzljIXlrr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oh6rlt7Hml6DmhI/nmoTkvKTlrrPvvIzmmK/orqnkurrpkqbkvannmoTmsJTmpo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u5bkurrmm77nu4/nmoTov4flpLHvvIzmmK/lr7nku5bkurrmlLnov4foh6r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pvJPlirHvvJvljIXlrrnku5bkurrlr7noh6rlt7HnmoTmlYzop4bvvIzku4fmg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lsJrlv4PngbXnmoToo7jpnLLjgILljIXlrrnku5bkurrmm7TmmK/kurrnlJ/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KLlr4zjgILljIXlrrnmmK/kuIDnp43kv67lhbvvvIzmmK/kuIDnp43looP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lvrfjgII8L3A+PHA+PGVtPjQyLjwvZW0+5YGa5Lq66L+Y5piv6KaB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KM6LCQ77yM5bCR5LiA54K55oyR5YmU77yM5aSa5LiA5Lu955CG6Kej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yH6LSj77yM5aSa5LiA5Lu95YyF5a6577yM5LqO5Lq65LqO5bex6YO95piv5pyJ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4K55LiN5LiA5qC36IO95aSf5rKf6YCa77yM5Y+q6KaB5pa55byP6L+Q55So5b6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L5oOF6YO96IO95aSf6Kej5Yaz55qE77yM5bCK6YeN5LuW5Lq655qE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4+N54ix6Ieq5bex55qE55Sf5ZG977yM57uZ6Ieq5bex5LiA5Lu95aSn5bq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K54S244CCPC9wPjxwPjxlbT40My48L2VtPui/t+iMq+S4re+8jOS7sOacm+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+pOmbgeaOoOi/h++8jOW/g+S4reeqgeeEtuS4gOmYtemhv+aCn++8jOWug+S7r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geW+me+8jOWMl+mbgee7iOeptui/mOaYr+S8muWNl+W9ku+8jOi/meWwseaYr+Wug+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abvue7j+acgOWIneeahOivuuiogO+8jOe0p+WuiOedgOW9k+WIneeahOS/oeW/t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wseWmguS4gOebj+aYjueBr++8jOWcqOaIkeS7rOW9t+W+qOeahOaXtuWAmeeFp+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i/m+eahOaWueWQke+8jOeci+S4jeingeaIkeS7rOeahOWJjemAlOaYr+Wmgu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SjOWdpuiNoe+8gTwvcD48cD48ZW0+NDQuPC9lbT7kuI3nrqHkvaDnq5n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JHkvZXmlrnvvIzpg73kuI3opoHmiorpgYfliLDnmoTpl67popjlpKrlpI3mnYL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kuI3kvJrkuo/mrKDosIHvvIzoi6bnmoTlsJ3lpJrkuobvvIzmiY3nn6XpgZP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mhJ/mhajmmK/msqHmnInnlKjnmoTvvIzkuI7lhbbljp/lnLDmirH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ibDpmr7liY3ooYzvvIzlk6rmgJXnqI3mnInmjKrliqjvvIzlsbHph43pk77mjq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mn7Pmmpfpk7rlnqvoirHmmI7jgILnlJ/mtLvkuI3kvJrlpKrns5/ns5XvvIzmm7L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nu4/ljobvvIzlpb3lnY/pg73mnInpo47mma/vvIzlj6ropoHlhYnpmLTkuI3omZrm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KjlpLTkuIrmm7Tmt7Hov5zvvIzot6/lnKjohJrkuIvmhIjlrr3pm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Z2S5pil5piv5oiR5Lus5aWL5paX55qE6LWE5pys77yM6LaB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oqK5o+h5aW96Ieq5bex55qE5Lq655Sf6Iiq5qCH77yM5LiN6KaB5oC7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6aOO6Iqx6Zuq5pyI5Lit77yM55So5oiR5Lus55qE5a6e6ZmF6KGM5Yqo5Y67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2S5pil77yM6K6p5a6D5pu05Yqg57ua5Li95aSa5b2p44CC5oiR5Lus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2S5pil6ICM5bm456aP5b+r5LmQ77yM5LiN6KaB57uZ6Ieq5bex55WZ5LiL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LiN6KaB562J5Yiw5aSx5Y6755qE5pe25YCZ5omN5oeC5b6X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uuWBmuW+l+i2iue7ne+8jOS9oOWPjeiAjOi2iuWuueaY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HuuWOu+OAguaJgOS7peW+iOWkmuaXtuWAme+8jOS9oOW6lOivpeaEn+a/gOmCo+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hvuWPiuS9oOeahOS6uuOAguWTgOiOq+Wkp+S6juW/g+S4jeatu++8jOW5u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W9u+W6leOAguWFtuWunuavj+S4quS6uumDveW+iOa4healmuiHquW3se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W5tuS4jeaYr+iwgemDveacieWLh+awlOihqOi+vuWHuuadpe+8jOa4kOa4k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/g+WPo+WmguS4gO+8jOaYr+S4gOenjeS9leetieeahOW8u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Inml7blgJnllYrvvIzmgLvop4nlvpfnnJ/mmK/kurrnlJ/lpoLmiI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vITkurrnlJ/vvIHliY3kuJbnmoTkupTnmb7mrKHlm57nnLjmiY3mjaLlvpfku4rkuJ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ogZrvvIzkuZ/orrjkurrkuI7kurrkuYvpl7Tlj6/og73kuIDovazouqv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hJ/mg4Xljp/mnaXmmK/ov5nkuYjnmoTohIblvLHvvIznu4/nmoTotbfpo47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jbTnu4/kuI3otbflubPlh6HvvIHov5nkuJbnlYzkuIrmnInkuIDkuKrkurr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nmoTvvIzkuI3nrqHmmK/ku4DkuYjml7blgJnvvIzkuI3nrqHkvaDmmK/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mlrnvvIzlj43mraPkvaDnn6XpgZPvvIzmgLvmnInov5nmoLf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qq5Yqb5LqG55qE5omN5Y+r5qKm5oOz77yM5LiN5Yqq5Yq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oOz77yM5L2g5omA5LuY5Ye655qE5Yqq5Yqb77yM6YO95piv6L+Z6L6I5a2Q5p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pe25YWJ44CC5r+A5Yqx5L2g5Z2a5oyB5YmN6KGM55qE5LiN5piv5Yqx5b+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Yqx5b+X55qE5pWF5LqL77yM6ICM5piv5YWF5ruh5q2j6IO96Ye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iv5LiA55u05Zyo5YmN6KGM55qE6Lev5LiK5Yqq5Yqb5aWL5paX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iN5Lya5o6J6aaF6aW877yM5aaC5p6c5L2g5oOz5pS55Y+Y5ZG96L+Q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oqK77yM5aaC5p6c5LiW55WM5LiK55yf5pyJ5aWH6L+577yM6YK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Y+m5LiA56eN57uT5p6c77yBPC9wPjxwPjxlbT40OS48L2VtPuW/q+S5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ugOWNle+8jOermeWcqOmCo+mHjO+8jOi/meaYr+S4gOenjeeerOmXt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gOimgeaXpeaXpeWbnuecuO+8jOS5n+S4jeWOjOWApuaYqOaXpeeahOeskeiEu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Iq+S6uu+8jOS5n+iuuOWPquaYr+S4gOWIuemCo+WwseaIkOawuOi/nO+8jOS9h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WNtOaYr+a0u+WcqOW9k+S4i+OAguaKk+S4gOaKiuaipueahOWcn+WjpO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iusOW/hueahOenjeWtkOWPmOaIkOS4gOajteWPguWkqeWkp+agke+8jOe7j+WOh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OAguWcqOmjjuWQuembqOaJk+S4reWUpOmGkuiusOW/hueahOiQjOiKve+8jOWw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7tuS8uOWIsOS4i+S4gOS4quaYpeWkqeOAgjwvcD48cD48ZW0+NTAuPC9lbT7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mlrnlvpflp4vnu4jjgILlj6rmnInotbDov4flvK/ot6/vvIzmiY3mm7Tnoa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nIDmg7PopoHnmoTmmK/ku4DkuYjjgILmnInkupvkuovvvIzmg7PlpJrkuoblpLT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Jrkuoblv4PnlrzjgILkurrnlJ/ml4XpgJTvvIzkuI3mmK/mr4/kuIDmrrXml4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goLpgIXvvIzkuZ/kuI3mmK/mr4/kuIDmrrXnlJ/lkb3pg73pnIDopoH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pJrmlbDml7bpl7Tpg73mmK/kuIDkuKrkurrlraTljZXkuJTlubPmt6HlnKj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trPlpJ/mnInniLHvvIzlsLHkuI3kvJrlr4Llr57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6Iez5bCR5pyJ5Lik5Liq5Lic6KW/5L2g5LiN6IO95Ziy56yR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6Lqr77yM5LiA5Liq5piv5qKm5oOz44CC5b2T5LiA5Liq5Lq65bCP5b+D57+857+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Lqr5LuW55qE5qKm5oOz55qE5pe25YCZ77yM5LqL5a6e5LiK77yM5LuW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rKh5pyJ6Ziy5aSH44CC5qKm5oOz5peg5omA6LCT5aSn5bCP77yM6auY6LS15oiW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5omA5pyJ55qE5qKm5oOz6YO95YOP5pqX5aSc5Lit55qE5pif5YWJ77yM5qGD5LmL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77yM54G/54OC55qE5LiN5Y+v5LiA5LiW44CCPC9wPjxwPjxlbT41Mi48L2VtPuWGs+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doei3r+eahOaXtuWAme+8jOWwseS4jeimgeW3pumhvuWPs+ebvO+8jOmjjuaZr+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WIq+a1gei/nu+8jOS9oOW6lOW9k+a4healmuiHquW3seeahOebrueahO+8jOS9o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almuS9oOW/g+WmgumSoumTgeWcsOi/veaxgueahOS4nOilv+aYr+S7gOS5iO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XtuS4jeaXtue7meiHquW3seaPkOS4qumGkuOAguWcqOmrmOWz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FoumrmOatjOOAguWcqOazouiwt+eahOaXtuWAme+8jOS4jeW/heiQveazquOAgu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u+S4gOa1qu+8jOS4gOazoui/h+S4gOazou+8jOS+v+aYr+S6uueUn+eahO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rrnlJ/nmoTot6/vvIzlsLHmmK/msqHkurrkvJrnnJ/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rrXov4flvoDvvIzogIzmsLjov5zml6Dms5Xph4rmgIDvvIzkurrpg73mnInoh6rm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v4PngbXnmoTkvKTlj6PlpoLlkIzogozogonkvKTlj6PvvIzmsqH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Yjoja/vvIzpnIDopoHml7bpl7TmhaLmhaLlpI3ljp/jgILkvYblpoLmnpz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oh6rlt7HvvIzkvKTlj6PlpITnkIbkuI3lvZPvvIzlj4jmgI7kuYjog73lrozlpb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kaLvvJ/mlL7ov4foh6rlt7HvvIznv7vov4fnlJ/lkb3ml6XorrDkuK3ov5nmson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jgILov4flh6DlubTkvaDlho3ljrvor7vvvIzmmK/lrozlhajkuI3kuIDmoL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pb3lpb3nj43mg5znjrDlnKjmiJHku6zlnKjkuIDotbf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yJ6Iqx5byA5bCx5Lya5pyJ6Iqx6JC977yM5omA5pyJ6YO95b6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5b+F54S244CC5Yir5Lq65oOz5LuA5LmI77yM5oiR5Lus5o6n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Yir5Lq65YGa5LuA5LmI77yM5oiR5Lus5peg5rOV5by65rGC44CC5Zyo5aSx6J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B5omT5Ye75ZKM5a2k54us5ZCO6IO95aSf6L+F6YCf5a6B6Z2Z5LiL5p2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Ur+S4gOWPr+S7peWBmueahO+8jOWwseaYr+mBteS7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WNs+S9v+acieS6uui+nOi0n+S6huS9oO+8jOaXtumXtOS5n+S4je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geecn+ato+mcgOimgeW8uuWkp+eahO+8jOS4jeaYr+S9oOeahOWkluWjs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g++8gTwvcD48cD48ZW0+NTUuPC9lbT7otoHmiJHku6zpg73ov5jlubTo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53nprvnvKnnn63vvIzmiorml7bpl7Tlu7bplb/jgILotoHmiJHku6zpg73ov5j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gZrkupvmiJHku6zmg7PopoHlgZrnmoTku7vkvZXkuovjgILpgInmi6nlhpLpma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Lkuo7mib/mi4XlkI7mnpzvvIzpgInmi6nkv53lrojlsLHojqvopoHkuI3nlJj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lhbbkuIDnlJ/mnIDlpKfnmoTlubjov5DkuZ/kuI3ov4fmmK/vvJrpgInmi6n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nlJ/mtLvvvIzlsL3nrqHljobnu4/msqfmoZHkuI7mjKvmipjvvIz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I7mgpTjgII8L3A+PHA+PGVtPjU2LjwvZW0+5L2g5Zyo6Ieq55SY5aCV6JC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6YO95Zyo5pi85aSc54uC5qyi44CC5L2g5Zyo5oqR6YOB5a2k54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5qE5YmN5Lu75ZKM6K6o5Y6M55qE5Lq66YO95Zyo5Yqq5Yqb6LWa5aSn6ZK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om+5paw5qyi44CC5L2g5Zyo5oCA5b+16L+H5Y6755qE5pe25YCZ77yM6L+H5Y6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q+P5LiA5Liq5Lq66YO95rKh56m6562J5L2g44CC5L2g6L+Y5Zyo54q56LG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aSn6LW35p2l77yM5omA5ZCR5oqr6Z2h5peg5Z2a5LiN5pGn6K6p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h5oWV5L2g44CCPC9wPjxwPjxlbT41Ny48L2VtPuS5n+iuuOS9oOaDs+aIkOS4u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S9oOWNtOWPquaYr+S4gOmil+aYn+i+sO+8m+S5n+iuuOS9oOaDs+aIkOS4uu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S9oOWNtOaYr+S4gOajteWwj+iNieOAguS6juaYr++8jOS9oOacieS6m+iHquW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S9oOWSjOWIq+S6uuS4gOagt++8jOS5n+aYr+S4gOeJh+mjjuaZr++8m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qumYs++8jOWwseWBmuaYn+i+sO+8jOWcqOiHquW3seeahOaYn+W6p+WPkeWFie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BmuS4jeS6huWkp+agke+8jOWwseWBmuWwj+iNie+8jOS7peiHquW3seeahOe7v+iJ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W4jOacm+OAgjwvcD48cD48ZW0+NTguPC9lbT7mnInnq57kuonvvIzlsLHlv4XnhL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jgILlj6ropoHkvaDpgInmi6nmtLvnnYDvvIzlsLHms6jlrpropoHmib/lj5fnlJ/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KbmnaXnmoTlkITnp43lkITmoLfnmoTljovlipvvvIzlj6/mmK/miJHku6zlj6rmnIn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Pop4bljovlipvvvIzmib/lj5fljovlipvvvIzmiY3og73lnKjml6Xotovmv4Dng4j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ovphbfnmoTnlJ/lrZjnq57kuonkuK3vvIzmsLjov5znq4vkuo7kuI3otKXkuYv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j5HnlJ/ku4DkuYjvvIzpg73kuI3opoHmlL7lvIPvvIzlnZrmjIHotbD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vJrmnInmhI/mg7PkuI3liLDnmoTpo47mma/jgII8L3A+PHA+PGVtPjU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Kr6K+v6Kej5pe277yM5Lya6Iqx5b6I5aSa5pe26Ze05Y676L6p55m944CC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WI5p6c5LiN5aSn77yM5aSn5a625Lmg5oOv5oyJ6Ieq5bex55qE5omA6Ze744CB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Yik5Yir77yM5q+P5Liq5Lq65YW25a6e6YO95b6I5Zu65omn44CC5LiO5YW2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s5Yir5Lq655qE6K+E5Yik77yM5LiN5aaC6buY6buY5om/5Y+X77yM57uZ5aSn5a6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e26Ze05ZKM56m66Ze05Y675LqG6Kej44CC55yB5LiL6L6p6Kej55qE5Yqf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qB5Zu06Ieq5bex55qE6Zqc56KN5LiO54Om5oG844CC5rih5bey77yM5Y2z5piv5r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S5oOaDr+aZmuedoe+8jOS9oOWWnOasouWPke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S7gOS5iOWdmuaMgeeahOWKqOWKm++8jOS9oOS5n+inieW+l+W+iOmavuWBmu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uu+8jOS9oOaXoOazleW/jeWPl+mCo+agt+eahOiHquW3se+8jOWPiOa3s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veWKm+aUueWPmOOAguS9oOWIq+Wus+aAleS5n+WIq+ivleWbvuW8uui/q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i+aXoOW4uO+8jOaAu+ivpeacieS4gOauteaXpeWtkOaYr+eUqOadpea1qui0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aXoOiDveS4uuWKm+eahOS4jeaEieW/q++8jOiuqeS9oOefreaaguWBnOeV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mXqumXquWPkeS6rueahOaXtuWAmeiDveaEn+iwoui/meS6m+ezn+ezl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lnKjmu5rmu5rnuqLlsJjkuK3vvIzlnZrmjI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phpLnmoTkurrjgILlnKjnianmrLLmqKrmtYHkuK3vvIzlnZrmjIHlgZrkuIDkuKr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kurrjgILlnKjkvJfkurrpg73or7Tkurrlv4Plj7XmtYvml7bvvIzlnZrmjI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nmoTlloToia/jgILlnKjnpLzltKnkuZDlnY/ml7bvvIzlnZrmjIHkv6Hlroj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lvrflkoznkIbmg7PjgILlnKjlpKnkuIvkurrpg73nrJHmiJHlgrvml7bvvIz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oDljZXnmoTlv4PvvIzlpKnnnJ/nmoTnnLznnZvnnIvkuJbnlYzjgILlnZrmjI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lkozkv6Hlv7XvvIzlk6rmgJXov5nlnZrmjIHlj6rliankuIvoh6rlt7H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E8L3A+PHA+PGVtPjYyLjwvZW0+5pyA5b+r55qE6ISa5q2l5LiN5piv6Leo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7un57ut77yb5pyA5oWi55qE5q2l5LyQ5LiN5piv57yT5oWi77yM6ICM5piv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aW955qE6YGT6Lev5LiN5piv5aSn6YGT77yM6ICM5piv5Z2m6I2h77yb5pyA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N5piv6Zmh5Z2h77yM6ICM5piv6Zm36Zix77yb5pyA5aSn55qE5bm456a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6ICM5piv5oul5pyJ77yb5pyA5aW955qE6LSi5a+M5LiN5piv6YeR6ZK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77yb5pyA5qOS55qE56Wd56aP5LiN5piv5bCG5p2l77yM6ICM5piv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6q+i+ueaAu+acieS6m+S6uu+8jOS9oOeci+ingeS7lu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8gOW/g++8jOeOh+ecn+W+l+WDj+S4quWwj+Wtqe+8jOS6uuS6uumDvee+oeaFl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+8jOS9oOWTqumHjOefpemBk++8muWJjeS4gOenkuS6uuWQjui/mOS8pOW/g+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zqueahOS7lu+8jOWQjuS4gOenkuS6uuWJjeWNs+WIu+a0i+a6oueBv+eDgu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WFtuWunuayoeacieiDveWKm+eLrOWkhO+8jOWknOa3seS6uumdmeaXtu+8jOaA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ql+WJjeWvueedgOWknOepuuWGpeaDs+WkseaEj+eahOiLpualmuOAguS7luS7r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eaXpeiRte+8jOWQkeedgOWkqumYs+eahOato+mdouawuOi/nOaYjuWqmumynOS6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S4jeWIsOeahOiDjOmdouWNtOWwhuaCsuS8pOa3seiXj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r4/kuIDkuJ3mm5nlhYnnoLTmmZPkuYvliY3kuIDlrprmmK/lv6vopoHnqpL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pu5HlpJzvvJvlnKjmr4/kuIDmrKHojaPlhYnliLDmnaXkuYvliY3kuIDlrpr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7zni4jnmoTml7bliLvooqvnnIvkuI3otbfnmoTml6XlrZDvvJvlnKjmr4/kuIDpmLX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iLDmnaXkuYvliY3vvIzmgLvmnInlpKrlpJrllI/lmJjlpKrlpJrlhrfnnLzvvJv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bHpobbls7Dlt4XvvIzmgLvmnInotJ3lo7PvvJvmr4/kuIDniYfmtanngJrnmo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73mmK/ov4fljrvnmoTmoZHnlLDjgILmiYDku6XlnKjmr4/kuIDkuKrlv6v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l7bliLvvvIzorrDlvpflr7noh6rlt7Hor7TvvJropoHliqDmsrnkuI3opoH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yo55Sf5ZG95Lit77yM6K645aSa5LqL5oOF5Zyo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oSf5Y+X5Zyo5LqO5Liq5Lq677yM5b+D5aSn6Lev5YiZ5a6977yM5b+D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q+44CC5YGa5Lq66ZyA6KaB55So5b+D77yM5YGa5LqL6ZyA6KaB5Z+L5aS044CC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uT5a6977yM5b+D5oCB6ZyA6KaB5pS+5bmz77yB54+N5oOc6Lqr6L65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6Ieq5bex55qE5oul5pyJ77yM6IOM5LiN5Yqo55qE5bCx5pS+5LiL77yM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Cx55yL5reh77yM5oOz5LiN6YCa55qE5bCx5Lii5byA77yM5oGo5LiN6L+H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44CCPC9wPjxwPjxlbT42Ni48L2VtPuS6uueUn+S5i+mXtO+8jOacieS6m+WBt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hjOiJsuWMhuWMhu+8jOaIkeS7rOaTpuiCqeiAjOi/h++8m+acieS6m+acu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8uuWwkeePjeaDnO+8jOaIkeS7rOWkseS5i+S6pOiHguOAguacieaXtueUs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aIkeS7rOmUmeWkseS6huS4gOauteWFieWNju+8m+acieaXtuWkqui/h+WGs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Umei/h+S6huS4gOeUn+eahOebuOWuiOOAguacieS6m+S6uu+8jOWboOS4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eahOaXtumXtOmVv+S6hu+8jOS9oOS+v+a3oeeEtuS6hu+8jOa8oOinhu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7luS7rOe7meS9oOaSkei1t+S6hueUn+WRveeahOWkqeepuu+8m+acieS6m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6hu+8jOWwseW/mOS6huWQp++8jOaui+e8uuaYr+S4gOenjeWkp+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onpu5jvvIzmmK/kuIDnp43miJDnhp/jgILnqLvnhp/kvY7nqZ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vY7lo7DjgILljobnu4/kuIDkupvoibDpmr7lsoHmnIjnmoTkurrvvIzlp7/lir/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vvIzor63msJTmuJDotovlubPlkozvvIzmgIHluqbmmI7mmL7lkozlloTjgI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plJDmsJTvvIzogIzmmK/lsJHkuoblvKDni4Llkozovbvmta7jgILmnInmlYX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JrluLjkuI3llpzmrKLorrLmlYXkuovjgILkuI3mg7PlnKjlmLTkuIrljZb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nKjlv4PkuK3lvIDlj5Hog73ph4/jgILmsonpu5jvvIzmmK/kuIDnp43otJ/ph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mK/kuIDnp43pn6zlhYnlhbvmmabnmoTkvY7osIPjgILlsJHor7TlpJrl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mnInlipvnmoTot7XooYzjgII8L3A+PHA+PGVtPjY4LjwvZW0+6ZKx56a75b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f57q45LiA5byg77yb5Lq656a75byA6ZKx77yM5bqf54mp5LiA5Liq44CC6b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byT5o6M77yM5Lmf5Zyo6aOe57+U44CC5bCP6I2J77yM5rKh5Lq65b+D55a877yM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YGa5LqL5LiN6ZyA5Lq65Lq66YO955CG6Kej77yM5Y+q6ZyA5bC95b+D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77yM5rOo5a6a5pyJ5a2k54us5b235b6o77yM6LSo55aR5Ziy56yR77yM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ao44CC5bCx566X6YGN5L2T6bOe5Lyk77yM5Lmf6KaB5pKR6LW35Z2a5by6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m25LiN6ZW/77yM5pei54S25p2l5LqG77yM5bCx6KaB5rS75b6X5ryC5Lq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Iq+eUqOazquawtOWNmuWPluWQjOaDhe+8jOWIq+eUqOiGneeb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W4ruWKqe+8jOiwgeS4jeaYr+S4gOi+ueWKquWKm+a0u+edgO+8jOS4gOi+ueS4je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4gOi+ueW8uuaMpOeskeWuue+8jOS4gOi+ueWSrOeJmeehrOaSkeOAgu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S6uuWThO+8jOWtpuS8muS6huiHquaIkeWuieaFsO+8m+eXm+eahOaXtuWAm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+8jOWtpuS8muS6huiHquW3seeWl+S8pO+8m+mavueahOaXtuWAmeayoeS6uuW4r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dmuW8uumdouWvue+8jOWAkueahOaXtuWAmeayoeS6uuaJtu+8jOWtpuS8m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rmei1t+OAgjwvcD48cD48ZW0+NzAuPC9lbT7kurrnlJ/mmK/lnLrooajmvJT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mtLvkuLroiJ7lj7DvvIzku6Xml7bpl7TkuLrluIPmma/vvIzku6Xmg4XmhJ/otbf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uLrnur/ntKLvvIzku6XmiJHku6znu4/ljobnmoTkurrkuI7kuovkuLrmg4X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r7lvankuI7miJDlip/kuLrpq5jmva7jgILkvaDlk63kuZ/lpb3vvIznrJHkuZ/n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Z/lpb3vvIzooqvliqjkuZ/nvaLvvIzov5nmmK/kuIDlnLrkvaDml6Dms5Xmi5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jgILmnInml7bvvIzmiJHku6zmvJTppbDkuobliKvkurrvvIzkuKLlpL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Dkuoboh6rlt7HoiJ7lj7DkuIrnmoTphY3op5LjgILljrvlgZr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lkKfvvIzkvaDnmoTooajmvJTvvIzosIHpg73ml6Dlj6/mm7/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+Z5Liq5LiW55WM6Iez5bCR5pyJ5Lik5Liq5Lic6KW/5L2g5LiN6IO9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5Liq5piv5Ye66Lqr77yM5LiA5Liq5piv5qKm5oOz44CC5LuA5LmI5qC3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6YeN6KaB77yM6YeN6KaB55qE5piv5bCG5p2l5oiQ5Li65LuA5LmI5qC3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yo5ZOq6YeM5LiN6YeN6KaB77yM5pyq5p2l5Zyo5ZOq6YeM5omN6YeN6KaB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r56m35LiN5Y+v5oCV77yM5bCG5p2l6LSr56m35omN5Y+v5oCV77yb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5bCx5Lya5LqG5LiN6LW377yM5Zug5Li677yM5oiR5Lus55qE5Lq655Sf5Li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3Mi48L2VtPuS6uueUn+WmguihjOi3r++8jOS4gOi3r+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mjjuaZr+OAguS9oOebruWFieaJgOWPiu+8jOWwseaYr+S9oOeahOS6uueUn+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Au+aYr+eci+WIsOavlOiHquW3seS8mOengOeahOS6uu+8jOivtOaYjuS9oOato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doei3r++8m+aAu+aYr+eci+WIsOWSjOiHquW3seW3ruS4jeWkmueahOS6u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to+WcqOa3t+aXpeWtkO+8m+aAu+aYr+eci+WIsOS4jeWmguiHquW3se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to+WcqOi1sOS4i+Wdoei3r+OAguS4juWFtuWfi+aAqOS4lueVjO+8jOS4je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uiwg+aVtOW/g+aAge+8jOenr+aegeWQkeWJjeOAguS9oOeah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WwseS8muWFhea7oemYs+WFieOAgjwvcD48cD48ZW0+NzMuPC9lbT7ov5nkuJbnl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jlpJrkurrot5/kvaDkuIDmoLflkJHnnYDmoqbmg7PliqrlipvnnYD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jbTkuZ/kuI3kvJrmlL7lvIPjgILku5bku6zkuZ/orrjkuI3ooqvnkIbop6P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3ooqvmnJ/lvoXvvIzkvYbku5bku6zku47msqHmgIDnlpHov4foh6rlt7HjgIL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DkuKrkurropoHlnZrmjIHoh6rlt7HnmoTmoqbmg7PkuI3mlL7miYv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iqrlipvmiY3otrPlpJ/jgILkvYbmiJHnn6XpgZPkuIDkuKrkurrnmoTmoqbmg7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lgLzpkrHvvIzkvYbkuIDkuKrkurrnmoTliqrlipvlvojlgLzpkrHjgILmiJH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bHkuJbnmoTogLPor63vvIzlj6rnnIvmg7PopoHnmoTpo47mma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uS57ud5LiA5Liq5ZCR5L2g5o6o6I2Q5py65Lya55qE5Lq6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u45L+h44CB5LiN5oeC44CB5LiN5Lya5YGa44CB5LiN5oOz5YGa77yM5oiW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Z77yM5LqG6Kej6L+H5b6I5aSa77yM5b6I5Y+N5oSf77yM5Y2D5LiH5LiN6KaB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7ud77yM5Zyo6L+Z5Liq56eR5oqA5Y+R5bGV55qE5pe25Luj77yM5L+h5oGv556s5oG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mf6K6455y85YmN6L+Z5Liq5py65Lya5bCx6IO95L2/5L2g5Ye65Lq65aS0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6IO95oqK5a6D5LqG6Kej5riF5qWa77yM5LqG6Kej5LmL5ZCO5oSf6KeJ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KGM5Yqo77yM5Lmf5LiN5Lya57uZ5L2g6YCg5oiQ5LuA5LmI5o2f5aSx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Liq5py65Lya5bCx5piv5L2g5LiA55u05oOz6KaB55qE77yM5piv5L2g5omA5aS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o6l6Kem5LiN5Yiw55qE77yM5bCx5piv6L+Z5Liq5py65Lya5Y+v6IO9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77yBPC9wPjxwPjxlbT43NS48L2VtPuavj+S4queci+S8vOW/q+S5k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mDvee7j+WOhui/h+S4jeS4uuS6uuefpeeahOm7keWknO+8m+avj+aute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FieeahOeUn+a0u++8jOS5n+WPr+iDveacieS9oOeci+S4jeingeeahOayp+ahk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WPquWcqOS6ju+8jOaYr+iQjumdoeS4jeaMr+WcsOa0u+edgO+8jOi/mOaYr+S7j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eWrueZvuWtlOS4rei1sOWHuuiHquW3seeahOS6uueUn+OAguS4jemcgOimgee+oeaF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aBqOWIq+S6uueahOaUtuiOt++8jOS5n+WIq+WOu+aKseaAqOiHquW3seeahOS4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+8jOi/meS4jei/h+mDveaYr+S9oOabvue7j+eahOmAieaLq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nnIvovbvvvIzmiYDku6Xlv6vkuZDvvJvlm6DkuLrnnIvmt6H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iJHku6zpg73mmK/lpKnlnLDnmoTov4flrqLvvIzlvojlpJrkuov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3kuobkuLvjgILku6XmuIXlh4Dlv4PnnIvkuJbnlYzvvIznlKjmrKLllpzlv4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kurrlnKjkuJbkuIrvvIzmgLvmmK/opoHmnInmiYDkvp3miZjvvIzlkKbliJ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omZrml6DogYrvvIzkurrnmoTkuIDnlJ/lvojnn63mmoLvvIznlJ/lkb3lhbb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kuK3mnIDohIblvLHnmoTjgILlnKjmnInnlJ/kuYvlubTvvIzopo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i4Pli4PlnLDliJvlip7kuovkuJrvvIznl5vlv6vmt4vmvJPlnLDkuqvlj5f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655Sf5peg5bi477yM5pyA6YeN6KaB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E55qE5L2N572u77yM6ICM5piv5L2g5omA5pyd55qE5pa55ZCR44CC5L2g5LiN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f5ZG955qE6ZW/5bqm77yM5L2G5L2g5Y+v5Lul5o6n5Yi25a6D55qE5a695bqm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em5Y+z5aSp5rCU77yM5L2G5L2g5Y+v5Lul5pS55Y+Y5b+D5oOF77yb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a656LKM77yM5L2G5L2g5Y+v5Lul5bGV546w56yR5a6577yb5L2g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L2G5L2g5Y+v5Lul5o6M5o+h6Ieq5bex77yb5L2g5LiN6IO96aKE55+l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+v5Lul5Yip55So5LuK5aSp77yb5L2g5LiN6IO95qC35qC36aG65Yi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qL5LqL5bC95Yqb44CCPC9wPjxwPjxlbT43OC48L2VtPui1sOW+l+mh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quW8oOeLgu+8jOWwseeul+S9oOeIrOWIsOS6huWdoemhtu+8jOe7iOept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i+Wdoei3r++8m+i1sOW+l+W/q+aXtu+8jOaXoOmhu+WkquW+l+aEj++8j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aAu+aYr+aciemZkOeahO+8jOS4jeWmguaUvuaFouiEmuatpeaKiuefreaagueah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yvuW9qeS6m++8m+i1sOW+l+e0r+aXtu+8jOiOq+imgeWkquWTgOWPue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h+S4gOath++8jOe7j+WPl+S6huWKs+e0r++8jOaJjeefpemBk+WdmuW8uuS4j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W+l+iLpuaXtu+8jOWIh+WLv+WkquaCsuaAhu+8jOeUn+a0u+mHjOaYr+ayoeaciee7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iLpumavuaYr+S6uueUn+eahOair+OAgjwvcD48cD48ZW0+NzkuPC9lbT7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oqbmg7PnlZnlnKjmnKrmnaXvvIzml4XooYznlZnlnKjkuIvmrKHvvIz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lZnlnKjku6XlkI7jgILnhLblkI7lnKjmnKzor6XmmK/mnKrmnaXnmoTpgqP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rnvvIzkvaDnqoHnhLbooqsmbGRxdW875rKh5pe26Ze0JnJkcXVvO+aJk+i0p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ahOacquadpei/mOaYr+WPmOaIkOS6huivtOivtOiAjOW3suOAguaJgOacie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/h+aYr+S9oOe7meaLluW7tuWSjOaHkuaDsOaJvueahOeQhueUseOAguWTqumHj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i/meWbnuS6i++8jOS9oOWPquiDvea1qui0ueiHquW3seOAguWTq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cquadpeetieedgOS9oO+8jOS9oOWPquacieeOsOWcq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kurror6/op6PnmoTml7blgJnog73lvq7lvq7nmoTkuIDnrJHvvIzov5n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hbvvvJvlj5flp5TlsYjnmoTml7blgJnog73lnabnhLbnmoTkuIDnrJHvvIz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fluqbvvJvlkIPkuo/nmoTml7blgJnog73lvIDlv4PnmoTkuIDnrJHvvIz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sYHovr7vvJvml6DlpYjnmoTml7blgJnog73ovr7op4LnmoTkuIDnrJHvvIz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nlYzvvJvljbHpmr7nmoTml7blgJnog73ms7DnhLbkuIDnrJHvvIzov5n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vvJvooqvovbvolJHnmoTml7blgJnog73lubPpnZnnmoTkuIDnrJHvvIz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6rkv6HvvJvlpLHmgYvnmoTml7blgJnog73ovbvovbvnmoTkuIDnrJHvvIz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JLohLHvvIE8L3A+PHA+PGVtPjgxLjwvZW0+55Sf5rS75Lit5pyJ6K645aSa5LqL5oO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OP5oOz6LGh5Lit6YKj5qC36aG65Yip77yM5Lq655Sf5LiN5aaC5oSP5LqL5Y2B5LmL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5q+P5Liq5Lq66YO95Y+v6IO96YGH5Yiw6Zq+5Lul6Kej5Yaz55qE6Zq+6aK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pyA5Zuw6Zq+55qE5pe25YCZ5bOw5Zue6Lev6L2s44CC5pyJ5qKm77yM5pyJ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77yM5Lq655Sf5bi45oCA5biM5pyb44CC5L2G5piv77yM5rKh5pyJ6LCB6IO95LiA5omL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v5Lul5bGe5LqO6Ieq5bex55qE77yM5LiN6KaB6L275piT5pS+5omL77yb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77yM6KaB6IiN5b6X5pS+5byA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Ej+WIq+S6uueahOecvOWFie+8jOWIq+aAu+eci+edgOWIq+S6u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iHquW3seeahOmAieaLqe+8jOWdmuaMgeS9oOiupOS4uuWvueeahO+8jOWBm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mueahOOAguS6uueUn+ayoeacieWbuuWumueahOi9qOmBk++8jOaXoOiu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Ajuagt+eahOaWueW8j+eUn+a0u++8jOWPquimgeWGheW/g+W8uuWkp+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eyvuW9qeOAgumHjeimgeeahOaYr+WcqOS9oOmAieaLqeeahOmBk+i3r+S4i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+8jOS7peWPiuS9oOWBmui/h+S6huS7gOS5i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nnIvkuIrljrvlhYnpspznmoTkurrog4zlkI7kuIDlrprnu4/ljobov4f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sqHmnInosIHnmoTmiJDlip/pg73mmK/kuIDoubTogIzlsLHnmoTvvIzkva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vvIzmkZTnmoTkvKTnl5XvvIzog4znmoTlhrfnnLzvvIzliKvkurrpg73mnI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ouqvkuIrmnInlhYnvvIzmmK/lm6DkuLrmiZvkuIvkuobpu5HmmpfjgIL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uIDkuKrkurrlpJrlsJHno6jpmr7vvIzml6XlkI7lv4XkvJrov5jnu5nku5b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kuLrmoqbmg7PpoqDnsLjnmoTkurrmnInlvojlpJrvvIzkuI3lt67kvaD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pzlnZrmjIHliLDmnIDlkI7vvIzkvaDlsLHmmK/llK/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iA5q616Lev77yM6LWw5LqG5b6I5LmF77yM5L6d54S255yL5LiN6Ke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S55Y+Y5pa55ZCR77yb5LiA5Lu25LqL77yM5oOz5LqG5b6I5LmF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LqO5b+D77yM6YKj5bCx6YCJ5oup5pS+5LiL77yb5LiA5Lqb5Lq677yM5Lqk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205L6d54S25oSf5Y+X5LiN5Yiw55yf6K+a77yM6YKj5bCx6YCJ5oup56a7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S75rOV77yM5Z2a5oyB5LqG5b6I5LmF77yM5L6d54S25oSf6KeJ5LiN5Y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YCJ5oup5pS55Y+Y44CC5pS+5LiL6L+H5Y6777yM6K6p5b+D5b2S6Z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bmIxY3FmbnR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25iMWNxZm50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583C21047C9A660C991AF9B75A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