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DCD16C251C8AF0C4529792300A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DCD16C251C8AF0C4529792300A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lr7nor53lj6XlrZDmg4X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JmxkcXVvO+WmguaenOaIkeaYr+eOs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gOS5iD8mcmRxdW87JmxkcXVvO+S7gOS5iD8mcmRxdW87JmxkcXVvO+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+8jOWboOS4uueOsuWEv+aDs+WPruW9kyZyZHF1bzs8L3A+PHA+PGVtP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K555qE5Lic6KW/5oCO5LmI6L+Y5rKh5YiwJnJkcXVvOyZsZHF1bzv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8mcmRxdW87JmxkcXVvO+aIkeS7rOeahOacquadpSZyZHF1bz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Li65LuA5LmI5Zub5Liq5a2j6IqC5oiR6YO95Zac5qyi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mcmRxdW87JmxkcXVvO+WboOS4uuWbm+Wto+mDveaci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uPC9lbT4mbGRxdW875L2g55+l6YGT5L2g5YOP5LuA5LmI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4DkuYjkurrvvJ8mcmRxdW87JmxkcXVvO+aIkeeahOWls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uPC9lbT4mbGRxdW875oiR6KeJ5b6X5L2g54m55Yir5YOP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JnJkcXVvOyZsZHF1bzvku4DkuYjmuLjmiI/vvJ8mcmRxdW87JmxkcXVvO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ZyZHF1bzs8L3A+PHA+PGVtPjYuPC9lbT4mbGRxdW875oiR5beu5LiA54K55bCx5o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JnJkcXVvOyZsZHF1bzvnhLblkI7lkaImcmRxdW87JmxkcXVvO+aIkemGku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cuPC9lbT4mbGRxdW875L2g55+l6YGT5oOF5Lq655y86YeM5Ye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opb/mlr3llYomcmRxdW87JmxkcXVvO+S4jeS4jeS4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eOsOS9oOOAgiZyZHF1bzs8L3A+PHA+PGVtPjguPC9lbT4mbGRxdW875L2g5q+P5aS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R5Y675LiN57Sv5Zib77yfJnJkcXVvOyZsZHF1bzvllYr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cqOaIkeW/g+mHjOi3keadpei3keWOu+WRgOOAgiZyZHF1bz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i65LuA5LmI5Yiw546w5Zyo6L+Y5pyJ5b6I5aSa5Lq65Y2V6Lqr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nnLzlhYnliLDkvY3kuobvvIzlrp7lipvmsqHot5/kuI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C48L2VtPiZsZHF1bzvmiJHmg7PopoHkubDlnZflnL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WcsO+8nyZyZHF1bzsmbGRxdW875L2g55qE5q275b+D5aGM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EuPC9lbT4mbGRxdW875oiR6KeJ5b6X5oiR5b6I6Ieq56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6rph4zoh6rnp4HvvJ8mcmRxdW87JmxkcXVvO+aIke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+8jOS4jee7meWFtuS7luS6uuS4gOeCueacuuS8m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JmxkcXVvO+aIkeWWnOasouS9oO+8jOaYqOWkqeeahOS7iuWkqeeah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9oCZyZHF1bzsmbGRxdW875LuA5LmI5oSP5oCdJnJkcXVvOyZsZHF1bzv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lpzmrKLkvaAmcmRxdW87PC9wPjxwPjxlbT4xMy48L2VtPiZsZHF1bzvmiJH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mpfmgYvmiJHjgIImcmRxdW87JmxkcXVvO+iDoeivtO+8jOaJjeayoeacieWRo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5yL5p2l5piv5piO55uu5byg6IOG55qE5Zac5qyi5oiR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4mbGRxdW875oiR5b6I5oOz5oqK6Ieq5bex5raC6buR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i/meagt+aIkeWwseWPr+S7p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KpOS9oOOAgiZyZHF1bzs8L3A+PHA+PGVtPjE1LjwvZW0+JmxkcXVvO+ecn+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mbGRxdW87576h5oWV5LuA5LmI77yfJnJkcXVvOyZsZHF1bzvmi6X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lj4jmnInotqPnmoTkurrjgIImcmRxdW87PC9wPjxwPjxlbT4x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IvmiYvmnLrnnIvlvpfmiJHnnLznnZvnlrzjgIImcmRxdW87JmxkcXVvO+mCo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OAgiZyZHF1bzsmbGRxdW875Zug5Li65oiR5oOz6YCP6L+H5omL5py655yL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cuPC9lbT4mbGRxdW8754as5aSc5LiN5aW977yM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4as5aSc5ZCX77yf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Ikee8uuS9oOi/memil+WuieecoOiNr+WTh+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JmxkcXVvO+mTgeajkuWSjOacqOajkuaJk+S9oOWktOWTquS4quavlOi+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aS05q+U6L6D55a844CCJnJkcXVvOyZsZHF1bzvkuI3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mcmRxdW87PC9wPjxwPjxlbT4xOS48L2VtPiZsZHF1bzvkvaDlpb3lroXllY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eWViuOAgiZyZHF1bzsmbGRxdW875Y+v5L2g5ZG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Yqo6L+H44CCJnJkcXVvOzwvcD48cD48ZW0+MjAuPC9lbT4mbGRxdW875oiR5oO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05YOPJnJkcXVvO+aNouS4quS7gOS5iOagt+eahD8mcmRxdW87JmxkcXVvO+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CZyZHF1bzs8L3A+PHA+PGVtPjIxLjwvZW0+JmxkcXVvO+S5n+iuuOS9oOWSjO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wiOaBi+eIseOAgiZyZHF1bzsmbGRxdW875YaN6KeB44CC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LlkIjnu5PlqZrjgIImcmRxdW87PC9wPjxwPjxlbT4yMi48L2VtPiZsZHF1bzv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IDmrKHllYTmnKjpuJ/llYTmoJHvvJ8mcmRxdW87JmxkcXVvO+aAjuS5i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2g5oqK5oiR55qE6IS45b2T5YGa5qCR5bCx5aW9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4mbGRxdW875oiR5Zac5qyi5LiA5Liq5Lq65L2g5biu5oiR6L+9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nJkcXVvOyZsZHF1bzvosIEmcmRxdW87JmxkcXVvO+aIkeS4iuWPpeivneeahOesr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yZyZHF1bzs8L3A+PHA+PGVtPjI0LjwvZW0+JmxkcXVvO+Wwj+WnkOWnk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a0l+S4gOS4i+S4nOilv+WQl++8nyZyZHF1bzsmbGRxdW875rSX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pzmrKLmiJHllYrjgIImcmRxdW87PC9wPjxwPjxlbT4y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lpzmrKLnjKvov5jmmK/ni5cmcmRxdW87JmxkcXVvO+eLlyZyZHF1bzsmbGRxdW87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GqJnJkcXVvOzwvcD48cD48ZW0+MjYuPC9lbT4mbGRxdW875oiR5oy65Zac5qyi5L2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JnJkcXVvOyZsZHF1bzvllYrvvJ8mcmRxdW87JmxkcXVvO+Wlueecn+eahOWk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aIkeS4iOavjeWomOS6hiZyZHF1bzs8L3A+PHA+PGVtPjI3LjwvZW0+JmxkcXVvO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WnOasouS7gOS5iOWItuacjSZyZHF1bzsmbGRxdW876KKr5L2g5Yi25pyN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4mbGRxdW875L2g5Li65LuA5LmI6L+Z5LmI5bq45L+X77yM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44CCJnJkcXVvOyZsZHF1bzvlrrPmiJHnnIvkuoblpb3lh6DpgY3vvIzmiYvpg73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PC9wPjxwPjxlbT4yOS48L2VtPiZsZHF1bzvkvaDnn6XpgZP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ov5nkuYjlpb3nnIvlkJfvvJ8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oiR55qE55y86YeM6YO95piv5L2g5ZWK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4mbGRxdW875biF5q+U77yM5L2g5Lya5Zac5qyi5oiR5Zi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kvJrllYomcmRxdW87JmxkcXVvO+mCo+aIkeaVmeS9oOWlve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JmxkcXVvO+eOsOWcqOa3t+W+l+aAjuS5iOagt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Y6KGM77yM5pyJ5Liq5Y2V54us5bim56qX55qE5Yqe5YWs5a6k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plJnllYrvvIzmmK/lubLku4DkuYjnmoTvvJ8mcmRxdW87JmxkcXVvO+mXqOWNq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yLjwvZW0+JmxkcXVvO+aIkeS7rOaJk+S4qui1jO+8jOS9o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aIkeWls+elqOOAgiZyZHF1bzsmbGRxdW875LuA5LmI6LWM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vaDpq5jvvIEmcmRxdW87PC9wPjxwPjxlbT4zMy48L2VtPiZsZHF1bzvkvaDor6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p5/kuobjgIImcmRxdW87JmxkcXVvO+S7gOS5iOaIv+enn+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L2P5LqG6L+Z5LmI5LmF77yM5LiN5bqU6K+l5Lqk5oi/56ef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QuPC9lbT4mbGRxdW875Lqk6ZKx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YAmcmRxdW87JmxkcXVvO+S9oOWcqOaIkeW/g+mHjOS9j+S6humCo+S5iOS5he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aIv+enn+i0ueWQl++8nyZyZHF1bzs8L3A+PHA+PGVtPjM1LjwvZW0+JmxkcXVvO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aXtuWAmeS4jeimgeaDueaIkeOAgi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j6/og73kvJrlj5jmiJDni7zkurrjgIImcmRxdW8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Njl3aWQ1cjV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Y5d2lkNXI1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DCD16C251C8AF0C4529792300A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