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3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CD2A4E70FDF39FB778161ACE210F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CD2A4E70FDF39FB778161ACE210F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Zuo5ZCO55qE5riF5pm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bqOiQveaxoOWhmOmcsuawtOmmm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a0l+iEuOS6ruS4ieaxn+OAguaJi+aRh+iSsuaJh+mjjuS4reeri++8jOW8leadpeeO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ieS7luS5oeOAgjwvcD48cD48ZW0+Mi48L2VtPuWkqeaEj++8jOaKiui/memHjOaAu+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ueahOWmluWohuWmqeWqmuOAgumbqOWQju+8jOS5n+aYr+iJsuW9qeaWkeaWk+OAgemA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cuuOAgjwvcD48cD48ZW0+My48L2VtPumbqOWQjua4heaWsOeahOepuuawlO+8jO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aVtOS4qua5v+WcsOWFrOWbreOAguaIkei0quWpqueahOWRvOWQuOedgOmbqOWQjueUn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puuawlOOAgumbqOePoOiQveWcqOi/meiKseWEv+S4iuaYr+WkmuS5iOeahOaDu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OAguaUvuecvOacm+WOu++8jOi/meWwseWDj+S4gOW5heW5heW3qOWkp+eahOeUu+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ugemdme+8jOmCo+S5iOWuiemAuOOAgjwvcD48cD48ZW0+NC48L2VtPuS6u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dpeeUn++8n+WmguaenOacie+8jOaIkeW4jOacm+S4i+i+iOWtkOaIkOS4uuS4gOac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Wwj+iKse+8jOS4gOe8lemYs+WFie+8jOWHoOmBk+a4hemjju+8jOWHoOa7tO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seaYr+aIkeeahOiQpeWFu+adpea6kO+8jOeEtuWQjuS4gOWkqeeahOaXtumXtOWwse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etieW+he+8jOmdmemdmeWcsOW8gOiKseOAguaykOa1tOWcqOmYs+WFieS4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uuWcqOWuieivpueahOS4juS4luaXoOS6ieS4reOAgjwvcD48cD48ZW0+NS48L2VtP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seiMj+WrqeiNieaflO+8jOe6ouWoh+e7v+i9r+S6keiEmuaUtuOAgum7hOm5guagluaf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geivre+8jOe0q+eHleepv+S6keWxleS6ruWWieOAgueMq+WEv+WPq++8jOWFlOefpee+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bpumakOeOsOmbvueogOeooOOAguWkj+WIneWkhOWkhOiKs+iPsuiJsu+8jOmmmeaw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keW/mOaXp+aEgeOAgjwvcD48cD48ZW0+Ni48L2VtPuS7iuaXqembqOWQjua4heaWs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mAgeeIve+8jOiIkumAguWunOS6uu+8jOeni+WkqembqOWQjueahOWwj+WGnOadke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OWklueahOa0geWHgOiHqueEtuOAguadkemXtOeahOWwj+i3r+Wmguiiq+a4hea0l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a4qeaflOWcsOa0kuWcqOWcsOS4iuS7v+S9m+mTuuS4iuS4gOWxguiWhOiWhO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e6seOAgumCo+i+ieWFieWcqOS4pOaXgeeahOmHjuiNieS4iuaxh+iBmu+8jOmXqueD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huS8vOS5juWPiOmCo+S5iOeahOWuiemdme+8jOS4juaXtuWFieS6pOmUmeeIs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W4jOacm+eahOWFie+8jOa4qeaaluedgOavj+S4gOi3r+S6uu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bqOWQjua4heeIveawlOa4heaWsO+8jOaxoOiNt+awtOa1ruebmOWP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wluiVvuerluaMuueTo+Winueyie+8jOWbveiJsuWkqemmmeS9s+eUu+WR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XqeS4iuWlve+8geS4gOWjsOa4qemmqOmXruWAme+8jOS8tOS9o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WQjueahOa4heaZqOOAgjwvcD48cD48ZW0+OS48L2VtPuWcqOa4hemjjueahOWQueaL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e7humbqOeahOa7i+a2puS4i++8jOmHjuiNiemVv+W+l+ato+aXuu+8jOmHj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ato+asou+8jOebjueEtueahOaYpeaEj+a0kua7oeWOn+mHj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pm6jmmZPlgZznqbrmsJTniL3vvIzmsaDloZjnoqfoibLnv6Dpk7rmu6HjgIL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mbbojrnmu5rnu7/nm5jvvIzkuIDmnLXoipnok4nkuIDlub3ppp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yW6Zuo6KGM5peg5Yqb77yM6bO66bSA6IGS5pyJ56We44CC6IuN5aSp5byA6IC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r5a2Q5oOc6Z2S5pil44CC5o6o56qX6YeH6K+X5oSP77yM572u56Ca5bCG5aKo5Y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R6buE6YeR5Y+277yM5LiH5bGx55qG5bim5pil44CCPC9wPjxwPjxlbT4x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a4heaZqO+8jOWbm+WkhOS9memmmeOAgjwvcD48cD48ZW0+MTMuPC9lbT7pm6j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lnKjmsrPovrnmvKvmraXvvIzlh4nniL3nmoTpo47ph4zmnInoirH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Zuo5ZCO55qE5riF5pmo77yM6KKr6Zuo5rC05rSX6L+H55qE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5qE54Wn6ICA5LiL77yM5rSB5YeA57+g57u/77yM5riF5b+D5oKm55uu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6eN54i95b+r55qE5oSf6KeJ44CCPC9wPjxwPjxlbT4xNS48L2VtPuS4gOWcuu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eahOa4heaZqO+8jOW4puedgOW+ruW+ruiWhOWHie+8jOWkhOWkhOaMpea0kuedgO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OAgjwvcD48cD48ZW0+MTYuPC9lbT7mmKjlpJzkuJzlkJvpgIHllpzpnJbvvIz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hb7nqbrkuIfmvpzph5HjgILov5zlsbHlj6Dnv6Dov57lpKnnoqfvvIznh5Xpm4DlkaLl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l7TlkJ/jgII8L3A+PHA+PGVtPjE3LjwvZW0+5aSp6L656Zyy5b6u5YWJ77yM5pep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ZuA5omT6Ze577yM6L+96YCQ5Zyo5qCR5qKi5LiK77yM5Y+95Y+977yM5Zaz5Zaz77yM5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+44CC6Lev6L655aSP6Iqx5Z2a5oyB5pyA5ZCO55qE5byA5pS+77yM5a+l6JC95Yeg55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+Y55qE6buE5Y+277yM6KKr6Zuo5rC05Yay5Yi35b6X5bmy5YeA44CC6Zye5YWJ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77yM5q+r5peg5rip5bqm44CC6Zu+6Zyt6Iyr6Iyr77yM5pym6IOn5LiA54mH44C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q5ZCs6ISa5q2l5aOw77yM6Lii6Lii77yM6LiP6LiP77yM5oWi5oWi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bqOWQjueahOa4heaZqO+8jOacieS4gOenjea4heWHie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eCjueDreWkj+WkqemHjOeahOS4gOadr+WGsOafoOaqrOawtO+8jOiuqeS6uu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kueIveOAgjwvcD48cD48ZW0+MTkuPC9lbT7pm6jov4flpKnmmbTmmajlhYnnvo7vvIz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LvmhI/loqjpppnmtZPjgII8L3A+PHA+PGVtPjIwLjwvZW0+54Of6Zuo6JKZ6JKZ6Y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rSX5Y675b6A5pel6YW354Sm6Ziz44CC5Luy5aSP5LiH54mp5pi+6YeN55Sf77yM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6Zyy54+g6Iqx55Oj6Imz44CCPC9wPjxwPjxlbT4yMS48L2VtPumbqOa7tOa7tOetlOet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S6huS4gOWknO+8jOa4heaZqOS8tOmaj+m4n+WEv+S7rOi9u+W/q+eahOm4o+WU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ipuS4remGkuadpeOAguingembqOatou+8jOWHuumXqOW+kuatpeOAgumdkuefs+ad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+8jOaciOingeiNieW8gOWHuue0q+iJsueahOiKseacte+8jOWoh+iJs+WmqeWq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bjkuobml6fmhIHmt7vmlrDmhIHvvIzpm6jmtqbojYnmnKj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lLbvvIzmuIXmlrDoh6rnhLbmmK/po47mma/vvIzlv4PmgIHlubPlkozkuZDml6Dlv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nZLpnZLvvIzmsLTmgqDmgqDvvIzkuIfnianmnInmg4XkuLrkvZXmsYLvvIzpnZnlv4Po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rJHkurrnlJ/vvIzlronlurflv6vkuZDluqbmmKXnp4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riF5pmo55qE6Zuo77yM5aSV6Ziz55qE6aOO77yM6L+Y5pyJ5rex5aSc55qE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6YKj5LmI5a+C6Z2Z5rip5p+U77yM5pei6IO96K6p5Lq66IiS57yT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O955yL55yL6L+Z5LiW6Ze055qE5pmv77yM5Zyo5pel5aSc6aKg5YCS55qE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Yet5pe25YWJ5YyG5YyG6ICM5oSf5Y+X6YKj5Lqb55+t5pqC55qE5a6B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Sf5rS75aaC5q2k77yM5Y+q6IO95Zyo6aOO6Zuo5YW856iL5Lit5LiN5YGc5Zyw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+Z56KM77yM5p2l6ICM5b6A77yM5b2S5Y+I5Y6777yM5aaC5p6c5LiN5Zyo6L+Z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b+F5a6a5Y+I5Zyo5Y675b6A5Y+m5LiA5bqn5Z+O5biC55qE6Lev5LiK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Zuo5YaN5aSn77yM6aOO5YaN54yb77yM5Lmf5LiN5piv5YGc5q2H55qE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bqOWQjuaXqeaZqOepuuawlOWHie+8jOiNt+WPtuiOsuiKse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mO+8jOWwj+iNt+aJjemcsuWwluWwluinku+8jOato+W+heWQq+WMheiKseacquaUv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a4hemjjuaKiua4qemZje+8jOaNouadpeS4gOeJh+aWsOaZr+ix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m6jlkI7muIXmmajvvIzmvKvmraXkuaHph47vvIznqbrmsJTmuIXmlrDvvIz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i43nv6DjgILpuJ/or63oirHpppnvvIzotY/lv4Pmgqbnm67vvIzlv4Pml7fnpZ7mgK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lubPpnZnjgII8L3A+PHA+PGVtPjI2LjwvZW0+6Zuo5ZCO5riF5pmo77yM5re3552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5qE5riF6aaZ5Zub5aSE5Lyg5pKt77yM5LiA56eN6YWd6YW/5bey5LmF55qE576O5aW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Lit5omp5pWj77yM6Zet5LiK55y877yM55So5b+D5oS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WQjueahOa4heaZqO+8jOWHieeIveeahOmjjumHjOacieiKse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q7po47ojaHmvL7vvIzpuJ/lhL/mrKLllLPmiJDlj4zvvIznqpflp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6nmmajkuIDotbfliIbkuqvvvIzogYblkKzpgqPpuJ/lhL/lj6vvvIzmuIXlroHlnL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6jmsLTnj6DlhL/ojrnkuq7jgILkvY/miL/mmK/ku47liY3nmoTvvIwmbGRxdW87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eavj+WkqemDveaYr+aWsOeahO+8jOeLrOiHquWvu+aJvuedgOWHieaE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oOaDr+S6q+WPl+mbqOWQjua4heeIveOAgjwvcD48cD48ZW0+MjkuPC9lbT7pm6jmlaP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ok53lpKnpo47oiJLjgILkuIfnianlop7ovonvvIznvo7mma/nm5vpqb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pio5aSc5r2H5r2H6Zuo77yM5o6o6Zeo5rm/5rCU5L6144CC57+g55uI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6ZmM77yM54+g5ram6I2J6Iqx5b+D44CC6bif5ZSx6YGl55u45bqU77yM5riF6aOO54q5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44CC5bGx5rOJ57yT57yT5LiL77yM546J6IeC5o+95Lib5p6X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WQjua4heaZqO+8jOepuuawlOa4heaWsO+8jOm4n+ivreiKsemmme+8jOi/kOWK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+8jOa0u+WKm+a7oea7oeOAgjwvcD48cD48ZW0+MzIuPC9lbT7pm6jlkI7nmoT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nj6DmjILmu6Hmnp3lpLTvvIzlj7bmm7Tnu7/vvIzoirHmm7ToibPvvIzlqIfmu7T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lrpvlpoLlsJHlpbPoiKzor63oqIDov5jnvp7jgILpopfpopfpm6jnj6D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iZTpgI/vvIzlvaLlpoLpm6jnj6DlkIrlnaDlhL/vvIzorqnkurrllpzmrKLkuI3lt7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nnYDnqbrngbXnmoTpn7PkuZDvvIzmrKPotY/nnYDlpoLnl7TlpoLphonnmoT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7ouoHnmoTlv4PngbXlho3mrKHlvpfliLDmsonmt4AmbWlkZG90O+eUn+WMlu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rui6q+S7meWig++8jOiuqeS6uueVmeaBi+mavuiIjeOAgjwvcD48cD48ZW0+M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oqbkuK3pmo/nnYDlh6Dlo7Dpl7fpm7flk43lvbvlpKnnqbrvvIzkuIDlnLrlpJzpm6j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kuIDotbbogobomZDlpJrml6XnmoTphbfmmpHvvIzluKbmnaXkuobkuJ3kuJ3muIX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YDlrp7nnaHkuobkuKrlpb3op4njgILpm6jlkI7nmoTmuIXmmajnqbrmsJTmuIXml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lj6/ku6XnlKgmbGRxdW875LiA55Wq56Kn56m65rSXJnJkcXVvO+adpeW9ouWuu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eEleeEtuS4gOaWsO+8jOmynOS6ruiAjOaYjuS4ve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uKrmnJ3pm77nrLzls7DmoJHvvIzlop7oibLlpI/pm6jmjILmnp3lpLTjgILlopnovrnl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47po47oibPvvIzpm4DpmpDmnb7mnpflsZXpuKPllo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O55qE5riF5pmo5aSa5LmI5riF54i977yM5aSp56m66JSa6JOd5LiA54mH5pm05p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maj+aEj+ebmOiFv+WdkOWcqOmjmOeql+S4iu+8jOaW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eql+aIt++8jOmineWktOi0tOedgOeOu+eSg+eql++8jOWGsOWGsOWHieWHieeah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aegeS6huOAgjwvcD48cD48ZW0+MzcuPC9lbT7lsI/pm6jlsI/pm6jovbvovbv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kuIfnianmmL7oirPljY7jgILkurrnlJ/mnInml7bpgYfpo47pm6jvvIzpo47pm6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p4HlvanombnvvIE8L3A+PHA+PGVtPjM4LjwvZW0+5LiL6L+H6Zuo5LmL5ZCO55qE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SN54mp5Lus5ZGI546w5Ye65LiA54mH55Sf5py65YuD5YuD55qE5pmv6LG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i+mbqOS6hu+8jOayoeaciemUme+8m+i/meaYr+mbqOWQju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qeaZqO+8jOaOqOW8gOeql+OAgeagkeWPtueahOeBsOWwmOiiq+mbqOawtOa0l+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e7v+iJsueahOWPtuWtkOOAgeeyvuelnueqgeeEtueIveacl+S6huiuu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m6jlkI7nmoTml6nmmajvvIzov47ov5vlpKrpmLPkuLrnlJ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vb3kuIDpopfph5HlrZDnmoTlv4PngbXvvIznlKjniL3mnJfnmoTnrJHlo7DmlL7lhb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nmoTmr4/kuIDkuKrlnLDmlrnjgILkuZ/mmK/vvIzpu5HlpJzmgoTmgoTlnLDnu73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ljbTorqnmuIXmmajlh7rlq4Hnmb3lpKnmjqXlj5fniLH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c6aOO55q05p+T5p+z55Sf54Of77yM5aSc6Zuo55uI5rGg5ran54CR5a6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4eV56m/5p6X6aOe5Y+26Zyy77yM5riU6Iif6I2h5qm556C05LqR5aSp44CC57qk5bCY5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uN5bGx57+g77yM6YeN6Zu+5ZC55byA5pmT5pel5ZyG44CC5biD6LC35YKs6ICV5re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uk5Yac5oyl5rGX6ICZ5Liw55Sw44CCPC9wPjxwPjxlbT40Mi48L2VtPuWuv+mb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SuOmAgeaXqeWHie+8jOaZqOmjjumCgOaIkei1j+ilv+WhmOOAgui/nuWkqee/oOWPtueP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O+8jOWQq+eskeiKmeiTieaVo+mbhemmmeOAgjwvcD48cD48ZW0+NDMuPC9lbT7kuYz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t6HpnLLmmajpmLPvvIzmmrTpm6jpqbDnu7XmtJLmu5/lhYnjgILojqvkvb/pn7bljY7o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lpKnpq5jot6/ov5zlvoXnv7Hnv5TjgII8L3A+PHA+PGVtPjQ0LjwvZW0+5pi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P6ZyP57uG6Zuo6aKR77yM5ram5rm/5LiH54mp5rSX5bCY5paw77yM5pmT5aSp5reh5reh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Zu+77yM6ZuA6K+t6I665q2M6Ze56YaS5Lq644CCPC9wPjxwPjxlbT40NS48L2VtPu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aZtOeUu+eslOaflO+8jOaZqOabpuS4gOe6v+mBo+S6keaUtuOAgumjjuW8ueafs+mf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geivre+8jOmbgOaBi+iKsemmmeWxleS6ruWWieOAguiNt+WQq+mcsu+8jOWPtuebiOe+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WsOa7oeebrue7v+aeneeooOOAguWPqui6q+mdmei1j+iKs+iPsuiJsu+8jOaykOa1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uWNuOaXp+aEgeOAgjwvcD48cD48ZW0+NDYuPC9lbT7lpJzpm6jlo7Dmtojnv6DoibL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pfovrnpm4DpuJ/lr7nmrYzpopHjgILpobvoh77lvITnq7npnZLpg4rljrvvvIzlj4j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gKHov4fmmZPmmajjgII8L3A+PHA+PGVtPjQ3LjwvZW0+6Zuo5ZCO77yM56m65rCU5rSB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Yqg5peg6ZyA5aSa6KiA77yM55m75bGx5LiN5YGc552A5LiN5oS/5q2H5oGv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LiA5Liq5LiA5Liq5Y+w6Zi255qE5ou+5q2l6ICM5LiK44CC5bGx5Lit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5r265r265rWB5rC055qE5bCP5rqq77yM56eB6K+t6Iis55qE5ZGi5ZaD552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riF57qv55qE5aOw6Z+z5YOP6Z2S5pil55qE5bCR5aWz77yM6IS45bqe5Liw6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Gx6ISJ77yM5b+D5YS/5qyi5oSJ55qE5Lqk6J6N77yM5LmQ5b6X6L275p2+55qE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c5Ye65LqG5rqQ5rOJ55qE5bm96aaZ6Ze65oi/44CCPC9wPjxwPjxlbT40O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WugemdmeeahOa4heaZqO+8jOS7v+iLpeS4gOWIh+mDveaYr+aWsOeahOOAgueql+Wkl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eahOa4heiEhuatjOWjsO+8jOaXtui9u+aXtuWTje+8jOiLpemakOiLpeeOsOOAguaX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Ike+8jOWGjeS5n+S4jeaDs+i1luWcqOW6iuS4iueci+aJi+a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g5/pm77ojKvojKvmrLLlkJ7lpKnvvIzkuIfmsLTnianpnaLml6Dlvanpop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LTmu5rmu5rlsrjlsJrlnKjvvIzlrZDop4TllLHooYDmhJ/kurr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LWw552A6LWw552A77yM562J5riF5pmo55qE6Zuo5riQ5riQ5YGc5oGv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YCP6L+H5p6d5Lir54Wn5Zyo6IS45bqe5pe277yM6YKj5LiA5pmD55yf55qE5b6I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Lu/5L2b5Zyo6buR5pqX5Lit5b6F5b6X5aSq5LmF77yM5aSq5LmF5Lmf5rKh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6L+Z54K954Ot55qE6Ziz5YWJ77yM5aSq5LmF5Lmf5rKh5pyJ5YaF5b+D5rG55raM5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55qE5oSf6KeJ77yM5LmF5b6X5YOP5piv56a75byA5LqG55Sf5rS75aW95LmF5aW9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6KeB6Ziz5YWJ5pe277yM5aW95Ly85omA5pyJ54Ot5oOF5Y+I6YeN5paw5ZCR5L2g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6b6Iul5paw55Sf6Iis44CCPC9wPjxwPjxlbT41MS48L2VtPumbqOWQjueah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Ou+S6huS7u+S9leS4gOS4quS4quWcsOaWue+8jOaEv+S4lueVjOWcqOayoeacie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mbqOWQjueahOmYs+WFie+8jOWIsOS6huavj+S4gOS4quinkuiQveWSjOi+uemZ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q+WFheedgOS4gOS4neS4neeahOW/g+eBteepuuaXt++8gT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vvIzlhrLliLfkvaDnmoTlv4PmiYnvvIzlh4DljJbkvaDnmoTngbXprYLvvJv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DmiazkvaDnmoTngbXmsJTvvIzmkq3mkpLkvaDnmoTmhL/mma/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a6B5Y+v5b6X5LiA6YGN5aSp77yM6Zuo5ZCO5Y+v5oul5b2p6Jm557yY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2a5oyB77yM5pyA57uI5Y+v5Lul5om+5Yiw6Ieq5bex5Zac5qyi55qE5LiW6Ze0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K5b2p6Jm55paR5paT77yM5peW5peO5oqY5bCE5Zyo5bqc5Y2X5rKz55WU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7u/77yM6Iqx5YS/6bKc44CCPC9wPjxwPjxlbT41NC48L2VtPumbqOWQjueahOa4h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csOWmgua0l++8jOS4h+eJqeabtOaWsO+8jOi1sOatpemAlOS4re+8jOW/veeEt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OmXtOWcsOWktOS4jeefpeWQjeeahOWwj+iNiee/oOe7v+WFu+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nJ3pmLPpm6jlkI7mmajvvIzoloTpm77lgYfov5jnnJ/jgILphonlhaXppp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Y3lkJ/pnLLkvLzmmKXjgII8L3A+PHA+PGVtPjU2LjwvZW0+5aaC5p6c55Sf5rS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c5YGc77yM55yf5biM5pyb6IO95Zyo5riF5pmo55qE6Zuo5ZCO77yM6LWw6L+H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+I5LiA5q6155qE57u/5Zyw5oiQ6I2r77yM6ZqP5L6/5pyb5Y675pig5YWl55y85b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6I2J5pyo6ZW/6Z2S44CC55yL552A6KKr6Zuo5rC05omT6JC955qE5qCR5Y+25Li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L6/5Y+I6KeJ5b6X6aOO6Zuo5peg5oOF77yM5L6/5aaC5ZCM55Sf5rS7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6K645aSa5qKm5oOz5b6I576O5aW977yM5Y205Lmf5Zug55Sf5rS755qE5q6L6YW3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mT56C044CC5oiR5Lus5LiN5b6X5LiN6Z2i5a+56L+Z5ruh5Zyw55qE6JC95Y+2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Y+q5LiN6L+H5piv6KKr5omT6JC955qE5LiA6YOo5YiG77yM5oqs5aS055yL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uh5p6d5Lir55qE6Z2S57+g57u/5Y+277yM5ZCr6Iue5b6F5pS+55qE6bKc6Imz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Kj5LmI55qE5bmy5YeA44CCPC9wPjxwPjxlbT41Ny48L2VtPui/numbqOWIneWB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4he+8jOmVv+axn+awtOa2qOW+ruazouWFtOOAguafs+mYtOW6leS4i+mBv+WFi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6v+eLrOmSk+ivl+WPpeaWsOOAgjwvcD48cD48ZW0+NTguPC9lbT7pm6jlgZz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vZzmtYHmub/lnLDmmK/lpoLmraTnmoTpnZnvvIzmsqHmnInku7vkvZXlo7Dpn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kvp3nhLbmsonpnZnlnKjpgqPphaPnlYXmt4vmvJPnmoTnlJjpnLLkuYvkuK3vvIz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vpgqPkuIDmo7Xmo7XooqvmtJfnpLznmoTmn7PmoJHlvIDpopzmgqboibLnmoT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7/oibLnmoTpm6jpnLLkuK3vvIzohLHlsJjvvJvnnIvov5nmnLXmnLXlsI/oirHomb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jILpnLLljbTkvp3nhLbnu73mlL7lnKjov5nlpJrlvannmoTpm6jpnLLkuK3vvIzkvJj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Zuo5ZCO55qE5pep5pmo77yM5pyJ552A55Sf5ZG9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6Zuo5LiL55qE5pe26Ze06ZW/5LqG77yM6ICB5aSp57uI5LqO5pyJ5LqGJmxkcXVvO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oeagtyZyZHF1bzvvvIzov5nml7blgJnvvIzlnKjlsYvph4zlm5rkuobml7bml6XnmoTn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lqIPvvIzosaHpurvpm4DkvLznmoTpo57lkJHpl6jlpJbvvIwmbGRxdW8755avJnJkcXVvO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dpeOAgiZsZHF1bzvmhaLngrnvvIzmhaLngrnvvIzliKvnu4rlgJLkuoY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bqOWQjueahOaXqeaZqO+8jOWcqOS4lueVjOeahOa4heeZ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t+a1iumHjO+8jOeci+ingeS6huS6uuS4luaGlOaCtOeahOW9ouWuue+8jOWSjOa3semZ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jOmdkueahOecvOeqne+8jOi/mOacieWwhuimgeiiq+WOi+WerueahOmrmOmrmOm8u+ai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eci+ingeS6hueskeWuueS4juazquawtOWQjOagt+eahOS7t+WAvO+8jOWDj+mbq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ays+awtOaxqeaxqea1gea3jO+8m+i/mOeci+ingeS6huWDj+WptOWEv+S4gOagt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re+8jOacn+ebvOa4qeaflOecn+WunueahOebruWFieWSjOS8j+eJm+WxseeahOa7i+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eci+ingeS6hui1pOijuOijuOeUn+WRveeahOWjsOmfs+WSjOWuueiyjO+8jOmC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WhOiJr+S4juS4kemZi+eahOeBtemtguWSjOaipuaDs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mu7TmuIXpgI/nmoTmu7TnrZTvvIzmi4Lov4fmrovlrZjkvZnmoqbvvIzku47pm6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pLmnaXlsLHlg4/ku47lsbHms4nkuK3mspDmtbTogIzlh7rvvIzouqvlv4Pkv7Hlh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KTlhbbpnZnjgILlpKnnsYHmmK/lh7rlsJjkuYvpn7PvvIzorazlpoLpm6jlkI7puJ/p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oirHkvLznmoTnsIznsIzlv4PliqjvvIzluIPosLfpuJ/ovr3ov5znqbrpmJTnmoT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kuI3nn6XkvJrmnInosIHog73kuI7kuYvnkLTnkZ/lkozpuKP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ZCO5pep5pmo5piv5riF5a6B55qE77yM5Zyo5q+P5aSp55qE5pmo5q2l5Lit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5oeC5b6X5LqG5LuA5LmI5piv6aOO6L275LqR5reh77yM5Zyo57qv5YeA55qE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t77yb6aOO6L275LqR5reh5bCx5piv5LiA56eN5ZCJ56Wl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remZoumHjO+8jOWIhuS6q+S6huWRqOacq+aXtuWFieOAgeWcqOayoeacieWYiOa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Wig+S4re+8jOS6q+WPl+edgOWHieeIveeahOmjjuaYr+mCo+S5iOWcsOaflOWSj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mbqOOAgeiNiee7v+S4gOWvuOiKs++8jOmdkumdkueahOiNie+8jOS9oOefnOaMgeer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9vOatpOmXtOaIkeS7rOWwseS4jeimgeebuOS6kuaLmOiwqO+8jOS4gOi1t+eUqOa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WugeS5pueql+OAgjwvcD48cD48ZW0+NjQuPC9lbT7nv6DojbfojrnojrnkuIDmlK/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nnj6Dngrnngrnlh6DlpJrmg4XjgILpmr7mgKror5fkurrnq4vonLvonJPvvIzmlrn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nJ3lpobnjonnk7bjgII8L3A+PHA+PGVtPjY1LjwvZW0+5YeJ54i95oC75piv5Lqy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ZCO55qE5aSp56m65bim5p2l5LqG5pm05pyX77yM6Zuo5ZCO77yM6LW26LWw5LqG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pe25rGX54+g77yM6Lqr5Li05Z+O5bqc77yM5oSf5Y+X5Yiw5LqG5LiA5Zy65riF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knOmbqOeWj+eWj+WuouaipuS4re+8jOaZk+Wbrea7tOe/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nee6ouOAgua5luWgpOeHleiInua1rua4heW9se+8jOWhnuWkluaxn+WNl+aZr+S4j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otbDlnKjmnZHpl7TnmoTlsI/ot6/kuIr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6jlkI7muIXmlrDnmoTlkbPpgZPvvIzmspDmtbTlnKjpm6jlkI7pmLPlhYnnmoTmuKn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pmLPlhYnkuIvkuIDniYfmn5TlkoznmoTmma/osaHvvIzpnZLom5nku6zmvJTlpY/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hp/mgonnmoTkuqTlk43mm7LvvIzon4von4DkuZ/mi7/otbflkInku5bmnaXkvLTlpY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llLHnnYDmuIXohIbliqjlkKznmoTmrYzjgII8L3A+PHA+PGVtPjY4LjwvZW0+56m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uo5ZCO77yM5aSp5Ya35YeJ6aOV6aOV44CCPC9wPjxwPjxlbT42OS48L2VtPumbq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ZqO+8jOawlOixoeeJueWIq+eahOe+juS4veOAguiTneWkqe+8jOeZveS6ke+8jOei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0l+OAguiKseWNie+8jOagkeacqO+8jOaEiOaYvueUn+acuuOAguaIkeS9h+eri+Wc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WFu+iCsuiEmuS4i+i/meWdl+m7hOWcn+WcsOS4iu+8jOi0quWpqueahOWQruWQuO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qeaZqOi/memavuW+l+eahOa4heaWsOepuuawlO+8jOW/g+mHjOi+ueeahOmCo+enje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W/q+aEj++8jOaYr+mavuS7peeUqOivreiogOihqOi/sOeah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zlpITvvIzmmKXpm6jmtqTlh4DkuobnmoTnvqTlsbHvvIzlnKjliJ3ljYf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IvvvIzmmL7lvpfmoLzlpJbmuIXmmbDjgIHpgI/kuq7vvIzmmKXpo47lkLnov4f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nnIvljrvvvIzkuIDnr4fmt6Hmt6HnmoTnu7/oibLvvIzliLDlpITpg73mmK/mmK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jgII8L3A+PHA+PGVtPjcxLjwvZW0+6KGX5Yy65rm/5ram5YeA5peg5bCY77yM5a+M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7KS5a2Q5rez44CC5p+z6L6r6aaZ6IKp5aiH5aS655uu77yM5qGD6aKc56yR6Z2l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44CC5pyd6Ziz5pWj5b2p5rWu5LqR5reh77yM5ryg6YeO5Yed6Z2S5Lid6Lev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6ZuE5YWz6K+X6LWe5ZSx77yM5bCP5bq355Sf5rS76Ieq55Sx6Lq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1sOWcqOmbqOWQjua4heaZqOeahOWcsOaWue+8jOS9oOacieWkmuWwke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jOepuuaXt++8gTwvcD48cD48ZW0+NzMuPC9lbT7lpKnooZflsI/pm6jmtqblpoLph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ibLpgaXnnIvov5HljbTml6DjgILmnIDmmK/kuIDlubTmmKXlpb3lpITvvIznu53nm5v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u6Hnmofpg73jgII8L3A+PHA+PGVtPjc0LjwvZW0+5pil5p2l6Iqx5p6d5L+P77yM54eV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6d5qKi44CC5pmo5YWJ5pqW5LiH54mp77yM5LiA54mH5pil5YWJ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mbqOWQjueahOaXqeaZqO+8jOaIkeeahOi6q+S9k+WDj+S4gOagquWwj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cqOmjjuS4reaChOaChOenu+WKqO+8jOaIkeeahOW/g+eBteWDj+S4gOWPquiZq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+ruW+ruigleWKq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nM0ZmtpMzNxY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zNGZraTMzc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CD2A4E70FDF39FB778161ACE210F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