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563CC02227FF0AF68868D62B85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563CC02227FF0AF68868D62B85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aIkeeOsOWcqOmBk+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i+aIkeWDj+aciemSseeahOagt+WtkOWQ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WcqOi/meWvguWvnueahOWknOmHjOeLrOiHquS5s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6hueUn+a0u+aIkeWbm+WkhOWllOaz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kp+S8memDvemAl+S5kOS6huOAgjwvcD48cD48ZW0+Ni48L2VtPuWTpeWTp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adpeWVpuOAgjwvcD48cD48ZW0+Ny48L2VtPuivt+azqOaEj+S9oOeahOihjOS4u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9juWktOaVtOeQhuaCsuS8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eahOWDj+S4quS6jOeZvuaWpOeahOWtq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i7/miJHmgI7kuYjmoLfjgII8L3A+PHA+PGVtPjEx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Ky5Lyk5oC75piv5Zu057uV552A5oiR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cqOayoemSseS6huOAgjwvcD48cD48ZW0+MTMuPC9lbT7kvaDov5nkuKrlubznqJr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aGR5paZ5Y+L6LCK5o+h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iJs+mBh++8jOatu+etieOAgjwvcD48cD48ZW0+MTYuPC9lbT7ov5npkr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msqHlsLHmsqHkuobjgII8L3A+PHA+PGVtPjE3LjwvZW0+5oiR5aW95YOP5LiN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44CCPC9wPjxwPjxlbT4xOC48L2VtPuWksei0pei0pei0pei0pei0pei0pei0pei0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dpeeahOWkqumikee5ge+8jOaIkeacieeCueaDs+WTre+8iO+8myZwcmltZTvQ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CnuOAgjwvcD48cD48ZW0+MTkuPC9lbT7mrbvnlLfkurrlsLHkvJrorqnmiJ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yJ5rKh5pyJ5Zyo5oOz5oi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WjsOeCue+8jOaIkei/keinhuOAgjwvcD48cD48ZW0+MjI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r7TmiJHlj6/niLHjgII8L3A+PHA+PGVtPjIzLjwvZW0+5oiR5Y+q5piv5Zi0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L2g44CCPC9wPjxwPjxlbT4yNC48L2VtPuaIkeW3sue7j+WPl+Wkn+i/mems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wlOS6huOAgjwvcD48cD48ZW0+MjUuPC9lbT7liKvogIHpl67miJH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qnmhI/kvaDpg73msqHmnInjgII8L3A+PHA+PGVtPjI2LjwvZW0+5YGa5LiA5Y+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U54uX44CCPC9wPjxwPjxlbT4yNy48L2VtPuS7iuWkqeeahOWnlOWxiOiw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ooqvlronmjpLnmoTmmI7mmI7nmb3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W/5b6X5aW955yL5Lmf5piv5pyJ54Om5oG8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qumavuS6huOAgjwvcD48cD48ZW0+MzEuPC9lbT7ov5nkuKrlr5Ll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vkuKrlr5Llhqzov5jkvJrov5zlkJfvvJ8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Ye65Y67546p5LqG44CCPC9wPjxwPjxlbT4zMy48L2VtPuS7gOS5i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tpuWViuOAgjwvcD48cD48ZW0+MzQuPC9lbT7nvZHnu5zkuIDnur/nibX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J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MWUyNGl2OGguaHRtbCI+aHR0cHM6Ly9kdWFuanV6aWt1LmNvbS9kdWFuanV6aS9hODFl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563CC02227FF0AF68868D62B85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