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4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93C8DAABC196601980C7A442037D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3C8DAABC196601980C7A442037D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5+t5Y+l5a2Q5oq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S4iuacgOW/g+eXm+eah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WwseaYr+iHquW3seaYjuaYjuefpemBk+etlOahiO+8jOi/mOWCu+WCu+eahOWO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i48L2VtPuaXoOiuuuWQtemXueWkmuWwkeasoe+8jOivtOWkmuWw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ahOivne+8jOacgOWQjui/mOaYr+S8muWboOS4uuiIjeS4jeW+l+WvueaWueiAjO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WIne+8jOi/meenjeaEn+inieecn+WlveOAgjwvcD48cD48ZW0+My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tieS9oO+8jOefpemBk+S5iOWPr+aYr+S4uuS9leS9oOWNtOabvuS4jeS4u+WKqO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zwvcD48cD48ZW0+NC48L2VtPuWug+S7rOeahOWtmOWcqO+8jOWDj+WFiemYtOeahOWi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m+W8gOeahOeZveiJsuWwj+iKse+8jOS4jeaDiuWKqO+8jOm7mOeEtui1sOi/keWNtO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1gei/nueahOecvOWFieOAgjwvcD48cD48ZW0+NS48L2VtPuerpeW5tOeahOaXoO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WwkeW5tOeahOaXoOefpeWPr+eske+8m+mdkuW5tOeahOaXoOefpeWPr+aAn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eahOaXoOefpeWPr+WPue+8jOiAgeW5tOeahOaXoOefpeWPr+a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Bh+WIsOS4gOS4quWWhOiJr+eDreaDheeahOWwj+eUt+Wtqe+8jOiAjOS4l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uWKsu+8jOW6pui/h+S6huacgOS4reS6jOeahOW5tOe6qu+8jOW8gOWni+aFouaFouWc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r+enr+ayiea3gOeahOaXtuacn+OAgui/t+iMq+WNtOS4jeS8muaUvuS4i+iHquW3se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eahOWWhO+8jOmXruS7iuWQjuaAjuS5iOWKnuaJjeWlveOAguWBtuWwlOS8muWPveWP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+eahO+8jOWvueacquadpeacieinhOWIkuW5tuS4lOWKquWKm+OAguecn+aMu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WHuui9qOS4jeaYr+Wwj+S4ieeahOmUme+8jOiAjOaYr+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e7j+S4jei1t+ivseaDkeOAgjwvcD48cD48ZW0+OC48L2VtPuaIkeWWnOasouWcqO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bqOWknOmHjOeUqOaWh+Wtl+adpeaKkuWPkeiHquW3seeahOaDhee7qu+8jOi/m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XoOazleeUqOiogOivreadpeW9ouWuueeahOW+iOWkmuS4nOilv++8jOavlOWmg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S4gOS6m+S6i+OAgjwvcD48cD48ZW0+OS48L2VtPuayoeacieS6uuaYr+iDv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4uuS7lua1geazqueahO+8jOiDveWAvOW+l+iuqeS9oOi/meS5iOWBmueahO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Yr+S4jeS8muiuqeS9oOWTreazo+eahOOAgjwvcD48cD48ZW0+MTAuPC9lbT7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tbDlnKjlkIToh6rnmoTot6/kuIrvvIzosIHkuZ/msqHmnInlho3nrYn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Zac5qyi5Yas5aSp77yM5Zug5Li655m95pi855+t5pq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ryr6ZW/77yM6L+Z5qC35Lya5pyJ5pu05aSa55qE5pe26Ze05p2l6YCD6YG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SjOS9oOWIhuW8gOWQju+8jOi/meS4lueVjOS4iuacieS4p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S4gOS4quWBh+ijheW/q+S5kO+8jOS4gOS4quecn+W/g+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g7Pmg7Pmm77nu4/vvIzov6nmmK/ojqrllK/kuIDvvIzlvZPojqrnprvlvI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vvIzpgqPnp43nl5vml6Dms5XlkbzlkLjjgII8L3A+PHA+PGVtPjE0LjwvZW0+5rKh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4ix5oOF55qE5Lq655Sf5piv5LiN5a6M5pW055qE77yM5rKh5pyJ57uP5Y6G6L+H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4ix5oOF5piv5LiN5rex5Yi755qE44CC54ix5oOF5L2/5Lq655Sf5Liw5a+M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2/54ix5oOF5Y2H5Y2O44CCPC9wPjxwPjxlbT4xNS48L2VtPuaIluiuuOaAu+imgeW9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W6lee7neacm+S4gOasoe+8jOaJjeiDvemHjeaWsOWGjea0u+S4gO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vpPnu5nml7bpl7TvvIzotKXnu5not53nprvvvIzlvojkv5fkuZ/lvo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E3LjwvZW0+6Lef5L2g5Zyo5LiA6LW355yf5piv5aSq5aeU5bG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bmy5Zib5rS75b6X6L+Z5LmI5oaL5bGI77yM5oiR546w5Zyo5piv6KaB5b27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qV56a75byA5L2g5LqG44CCPC9wPjxwPjxlbT4xOC48L2VtPumUmei/h+eahOaZr+iH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Jk+Wdj+eahOeOu+eSg+eTtu+8jOaXoOiuuuWGjeaAjuS5iOWKquWKm+avleern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aMveWbnuOAgjwvcD48cD48ZW0+MTkuPC9lbT7kuZ/orrjmiJHku6znnJ/nmoT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KjkuIDotbfvvIzlj6rmmK/lkIToh6rlvZPlgZrot6/kurrmnaXnm7j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J5Lqb5Lq677yM562J5LmL5LiN5p2l77yM5L6/5Y+q6IO956a7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ic6KW/77yM6KaB5LmL5LiN5b6X77yM5L6/5Y+q6IO95pS+5byD77yb5pyJ5L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Wz5LqO5bm456aP5oiW5Lyk55eb77yM5Y+q6IO95Z+L5LqO5b+D5bqV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5pyb77yM5YWz5LqO546w5Zyo5oiW5bCG5p2l77yM5Y+q6IO96YCJ5oup6YGX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dq+avm+S4i+eahOS8pOWfju+8jOmAlOe7j+S6huiwgeeah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eahOW/g+OAgjwvcD48cD48ZW0+MjIuPC9lbT7osIHpg73mg7PmnInkuKr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vYbmmK/mnInml7bkuI3lj4rkuIDnrJHogIzmlaPmnaXlvpf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eR5aiY77yM5a2m6IGq5piO54K55YS/5ZCn44CC5L2g5a+55Yir5Lq65o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IK677yM6K+05LiN5a6a5Yir5Lq66L+Y5auM5L2g5pyJ6KGA6IWl5ZGz5Y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cn+eahOayoeacieS7gOS5iOS4nOilv++8jOWujOe+juW+l+WAv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qOeUn+WRveWdmuaMgeOAgjwvcD48cD48ZW0+MjUuPC9lbT7lvojlpJr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Lnlj5jvvIzmmK/ku47lj6bkuIDkuKrkurrnmoTliLDmnaXmiJbnpr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jgII8L3A+PHA+PGVtPjI2LjwvZW0+5L2g6Lqr6L655aW95oul5oyk77yM5oy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rOV6Z2g6L+R5L2g44CCPC9wPjxwPjxlbT4yNy48L2VtPuaIkeacgOWus+aA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DheaYr++8jOeci+edgOaIkeeIseeahOS6uueIseS4iuWPpuWklu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gLvmmK/pnIDopoHkuIDkupvmuKnmmpbjgILlk6rmgJ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oh6rku6XkuLrmmK/nmoTnuqrlv7XjgILkuI3mhL/mlL7lvIDmiYvkuI3mhL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I3mhL/nnLznnYHnnYHlnLDnnIvkvaDotbDlh7rmiJH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65L2V6L+e5YiG5omL6YO95LiN6Lef5oiR5LqJ5ZC144CB5pKC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bCx6KaB6YCD6LeR44CCPC9wPjxwPjxlbT4zMC48L2VtPuS9oOayoeacie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WbnuWktO+8jOWmguatpOS9meeUn+WQhOiHquWuieWlve+8jOS4jeaYr+aI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mrmOS4jemjn+S6uumXtOeDn+eBq++8jOiAjOaYr+S9oOmUmei/h+S6huW9k+WIn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keOAgjwvcD48cD48ZW0+MzEuPC9lbT7mnInkuIDnp43nl5vvvIzlj6vlv4Pnl5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g4XvvIzlj6vmgYvml6fjgILlvZPlv4Pnl5vniKzkuIrpop3lpLTvvIzml6D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mhJ/lvKXmvKvmiJHnmoTnqbrpl7TjgII8L3A+PHA+PGVtPjMyLjwvZW0+5LiN5pW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5qE5aSq6L+R77yM6K+06K+d6YO95bCP5b+D57+857+877yM5oCV5L2g5Y+I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6J5LiN55WZ5LiA54K56Z+z5L+h44CCPC9wPjxwPjxlbT4zMy48L2VtPuaIke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s+S9v+WQjuadpeS9oOS4juaIkeWFqOeEtuaXoOWFs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7XkvaDnmoTml7blhYnmr5Tnm7jniLHplb/vvIzopoHlpJrnu53mnJvvvIzmiY3kvJr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I3kvrXjgII8L3A+PHA+PGVtPjM1LjwvZW0+5aSp56m65Ly85LmO5rKh5pyJ5LqG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p2l5rmb6JOd55qE5aSp56m677yM56qB54S25pi+5b6X54Gw5pqX44CC5LqL5oO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6K+l5aaC5q2k5Y+R5bGV77yM5Y+v5YGP5YGP5bCx5piv5Y+R55S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vj+S4gOWkqeeahOWKquWKm++8jOWPquaYr+S4uuS6huiuqei/n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i/keS4gOS6m+OAgjwvcD48cD48ZW0+MzcuPC9lbT7kurrnlJ/mmK/kuIDlnLr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L3luZXnmoTmvJTlh7rvvIzmiJHku6zmr4/kuIDkuKrkurrpg73mmK/mvJTlkZj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vvIzmnInnmoTkurrpobrku47oh6rlt7HvvIzmnInnmoTkurrlj5bmgqbop4Lkv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62J5b6F77yM5aaC5ZCM5LyB6bmF55m76ZmG5YmN55qE6JOE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rKJ5r2c5Y+q5Li66IW+56m66ICM6LW35YiS5Ye65LiA6YGT5a6M576O55qE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b562J5b6F77yM5aW95Ly85piZ6Iqx5LiA546w5YmN55qE6YWd6YW/77yM5pWy56K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a656aKc5Y+q5Li65Zyo5riF6L6J5LiL5ZCQ5Ye65LiA5oq56Iqs6Iqz77yb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6Iul5pil5pqW6Iqx5byA5YmN55qE5Yas55yg77yM5b+N5Y+X5a+S6aOO5Yeb5Ya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2l5bm055qE6I2J6ZW/6I666aOe5pil5ruh5Lq66Ze0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edgOWtpOeLrOeahOmFku+8jOWQueedgOiHqueUseeahOmjju+8jOetieS4gOS4q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uacn+eahOS6uu+8jOWcqOayoeacieS9oOeahOS9meeUn+mHjO+8jOWBmuedg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OAgjwvcD48cD48ZW0+NDAuPC9lbT7mnInml7blgJnmiJHop4nlvpf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gqPkupvlnKjmiJHku6zorrDlv4bph4zljaDmja7lvojlsI/kuIDpg6jliI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q5/nhLbkuIDovojlrZDpg73lv5jkuI3mjonjgII8L3A+PHA+PGVtPjQx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YGa5LqG5LiA5Liq5qKm77yM5Zyo5qKm6YeM77yM5LuW5ZOt552A5oqx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6K+05b6I5oqx5q2J5rKh6IO95aW95aW954ix5oiR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aIkeaYr+S9oOeahOWRve+8jOWPr+WIhuW8gOeahOaXtuWAmeS9oOS5n+ay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MuPC9lbT7lj6/kuI3lj6/ku6XkuI3opoHlho3miormiJHpgZf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Zfop5LvvIzlm6DkuLrmiJHmgJXkuIvkuIDkuKrnibXotbfmiJHnmoTmiYvnmoT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kvaDjgII8L3A+PHA+PGVtPjQ0LjwvZW0+5b6I5oCA5b+15Lul5YmN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mn552A77yM5pWi54ix5Lmf5pWi55av54uC44CC55So5LiA5Zy65aSn6Zu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T5rOo5LiA5Liq5Lq677yM5LiN5oCV5reL6Zuo5Lmf5LiN5oCV56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uu+8jOmDveS8muacieW/g+aDheS4jeWlveeahOaXtuWAme+8jOivt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eahOWkseiQve+8jOmBk+S4jeaYjueZveeahOmavui/h++8jOeQhuS4jea4heal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OAgjwvcD48cD48ZW0+NDYuPC9lbT7otbDlkKfkvaDotbDkuoblj4jmnInku4DkuYj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kvaDogIzkvKTlv4PvvIE8L3A+PHA+PGVtPjQ3LjwvZW0+5LiA5Liq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u35YC877yM5LuO6JGs56S85LiK5pyJ5aSa5bCR55yf5b+D55qE55y85rO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iF5qWa5Zyw55+l6YGT44CCPC9wPjxwPjxlbT40OC48L2VtPuabvue7j+eIs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JjeS4luS4gOWumuWSjOS9oOaciee8mO+8jOS4jeimgeivreiogOiZkO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7luS7iueUn+ecn+eahOi0n+S9oOS6hu+8jOmCo+aYr+WboOS4uuS9oOWJj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+8jOe6ouWwmOi9ruWbnu+8jOaXoOmcgOiuoei+g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fkuI3ng63vvIzlnKjoh6rnhLbnlYzmmK/orqnkurrmnIDoiJLmnI3nmoTmuKn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nKjmhJ/mg4XnlYzvvIzljbTmmK/mnIDorqnkurrmg7PmrbvnmoTmuKn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eg5Yqb55qE5oSf6KeJ5raM5YWl5b+D5aS077yM5aW954Om6L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a+55pyq5p2l5b6I6L+36Iyr44CCPC9wPjxwPjxlbT41MS48L2VtP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eeEtuaDs+S8uOaJi+WOu+aKseaKseS9oO+8jOWPr+aYr+i/nuS9oOW9seWtkOaIke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dgO+8jOeqgeeEtuWwseW/g+eUn+eDpui6geOAgjwvcD48cD48ZW0+NTI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raTni6zvvIzmgZDmgJXkuI3mmK/msqHkurrpmarvvIzogIzmmK/msqHkurrmh4LvvJ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gqPkupvkuI3lsZ7kuo7kvaDnmoTop4LkvJfvvIzljrvmvJTnu47kuI3mk4Xpl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UzLjwvZW0+5oiR5Lul5Li65Y+q6KaB5b6I6K6k55yf5Zy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bCx5Y+v5Lul5omT5Yqo5LiA5Liq5Lq644CCPC9wPjxwPjxlbT41NC48L2VtP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meivr+eahOeJteaJi++8jOS4gOS4quiNkuiwrOeahOWGs+Wumu+8jOmAoOWwse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lOeahOeBtemtguOAgjwvcD48cD48ZW0+NTUuPC9lbT7osIHmiprmiJHkuIDkuJ3np4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rKDmiJHkuIDnlJ/ku6Pku7fvvJ88L3A+PHA+PGVtPjU2LjwvZW0+6Led56a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5LmQ6KeC6Ziz5YWJ77yM5L2g5Y205LiN54ix5oiR5aSa5oSB5ZaE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XreS4iuecvOedm++8jOS4gOWIh+iNkuiKnO+8j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Wkseacm+OAgjwvcD48cD48ZW0+NTguPC9lbT7mt7HlpJznnaHkuI3nnY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u6HouqvnmoTmlYXkuovjgILlj6rkuI3ov4fvvIzkvaDmg7PlkYror4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zvvJvmg7PlkKzkvaDmlYXkuovnmoTkurrvvIzkuI3or7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aSp5L2g5Lya5Y+R546w77yM5oiR5LiN5piv6LCB6YO95Y+v5Lul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CPC9wPjxwPjxlbT42MC48L2VtPueIseS4gOS4quS6uu+8jOS4jemavu+8jOWGs+Wu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W+heS4gOS4quS6uu+8jOS5n+S4jemavu+8jOS9huaYr++8jOWcqOi/mea8q+aXoOi+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tieW+heS4re+8jOaIkeWkquaAlemBh+ingeS4gOS4quavlOS9oOabtOWlv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h6rku47kvaDnprvlvIDlkI7vvIzmiJHlsLHlrab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m6DkuLrmiJHnn6XpgZPvvIzmiJHnmoTms6rmsLTvvIzkuI3kvJrmnIn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6bmi63jgII8L3A+PHA+PGVtPjYyLjwvZW0+54ix5oOF77yM5Y6f5p2l5piv5ZCr56yR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YWS77yM54ix5LiA5Liq5Lq65b6I6Zq+77yM5pS+5byD6Ieq5bex5b+D54ix55qE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2My48L2VtPuS6sueIseeahO+8jOivtOWlveeahOeIse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aAjuS5iOWujOaIkOOAgjwvcD48cD48ZW0+NjQuPC9lbT7lr7nkuI3otbf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iIbmiYvnmoTml7blgJnvvIzmiJHlv5jorrDmiorlv4Pmi7/lm57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62J5LiN5Yiw5LiN57uP5oSP55qE54m15oyC77yM5Y205rKh5Ye6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LiN5LiL44CCPC9wPjxwPjxlbT42Ni48L2VtPuacieS6m+aXtuWAmeayoeS6u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S9oOeahOWWhOiJr++8jOS7luS7rOWPquS8muW+l+WvuOi/m+Ww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vaDotbDnmoTpgqPlpKnvvIzmiJHlhrPorq7kuI3mjonms6rvvIzov47nnY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nYDnnLzluJjnlKjlipvkuI3kuIDnnqzjgII8L3A+PHA+PGVtPjY4LjwvZW0+5Lmg5oO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LiN5Lya5oSI5ZCI55qE5Zu65omn5Lyk55ak77yM5L2G5Y205piv5oiR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WZ5LiL55qE44CCPC9wPjxwPjxlbT42OS48L2VtPuW4jOacm+S9oOWPr+S7peius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sOS9j+aIkei/meagt+a0u+i/h++8jOi/meagt+WcqOS9oOi6q+i+ueWRh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lkozkvaDnmoTkuI3lkIzlnKjkuo7vvIzkvaDlrqD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mlrnlvI/vvIzku4rlkI7kvp3nhLbkvJrmi7/mnaXlj5bmgqblhbbku5bkur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kuqTku5jnu5nkvaDnmoTpgqPkupvvvIzljbTml6Dms5Xlho3otaDkuojnrKzkuo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xLjwvZW0+5oC75pyJ5LiA5aSp77yM5L2g55qE5qOx6KeS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Oo5bmz77yM5L2g5Lya5ouU5o6J6Lqr5LiK55qE5Yi677yM5L2g5Lya5a2m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5qE5Lq65b6u56yR44CCPC9wPjxwPjxlbT43Mi48L2VtPuWWnOasouS4gOmmluat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eabsuW+queOr++8jOeIseS4iuS4gOS4quS6uuS8muS4jeaWreWOn+iwhe+8jOWPr+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kn+S6huWwseS8muWIh+aOie+8jOaJgOS7peS6uueIsee0r+S6huS5n+S8muaUtu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WGjeS4ieeahOWNkeW+ruOAgjwvcD48cD48ZW0+NzMuPC9lbT7oh6rlt7HpgInmi6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t6rnnYDkuZ/opoHmiorlroPotbDlrozjgII8L3A+PHA+PGVtPjc0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5qE5pe25YCZ77yM5aSp56m65Lya57uZ5L2g5a6J5oWw44CC5Y+v5piv5b+n5Lyk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aSp56m65LiN5aSf44CCPC9wPjxwPjxlbT43NS48L2VtPuaIkeS7rOaAu+aYr+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WIq+S6uuadpeaVkei1ju+8jOWNtOS4jeefpeS6uuWPquacieiHquaVkeaJjeWPr+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OAguaIkeS7rOaAu+aYr+WcqOiHquW3seeahOayp+a1t+mHjO+8jOiusui/s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keeUsO+8jOWNtOS4jeefpeacieS4gOWkqe+8jOiHquW3seeahOahkeeUsOaBsO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p+a1t+OAgjwvcD48cD48ZW0+NzYuPC9lbT7kuIDkuKrkurrnmoTlraTljZ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otbDvvIzmg7PkvaDlv7XkvaDml7bvvIzmmK/lv4PkvKTkuYjvvJ/mlK/nprv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lpKnnqbrvvIzmgLvmmK/vvIzmi6XmnInmlK/nprvnoLTnoo7nmoTmgJ3nu6rjgIL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uJDooYzmuJDov5zvvJvlv4PvvIzotormnaXotorlraTljZX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oSP5raI5aSx5Zyo5L2g55qE5LiW55WM6YeM77yM5LiA5q2l5q2l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55u454ix5Yiw6L+Z6YeM77yM5ZCE5aWU5Lic6KW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/neWtmOS6humCo+S5iOWkmueahOaDheS+o+WktOWDj++8jOWNtO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iwgeeUqOi/h+OAgjwvcD48cD48ZW0+NzkuPC9lbT7kuJbnlYzlvojlpKf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I/vvIzkvYbmmK/miJHku6zlj6/ku6XlhrPlrprlvojlpJrvvIzlpKnnqbrnmoTok5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K/nuq/lh4DnmoTluIzmnJvvvIzlnLDlubPnur/nmoTkvZnlhYnlj6/ku6XmmK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m5nlhYnjgII8L3A+PHA+PGVtPjgwLjwvZW0+5oiR55qE5oSP5Lit5Lq65piv5Liq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ux6ZuE77yM5pyJ5LiA5aSp5LuW5Lya6Lip552A5LiD6Imy5LqR5b2p5p2l5ai2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En+aDheS4jeW/heaLv+adpeaFt+aFqO+8jOa3seaDhe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v+adpeaYvuaRhuOAgjwvcD48cD48ZW0+ODIuPC9lbT7liKvnu5nmiJHor7TmirHm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sqHmiormj6Hot5/kvaDor7TmsqHlhbPns7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dpcW9lNnBjcm8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3aXFvZTZwY3J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3C8DAABC196601980C7A442037D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