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09DBC6CE762069C13FC92A870E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09DBC6CE762069C13FC92A870E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Sx5oGL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iKsee+juect++8jO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bnuW+l+S6hui/h+WOu++8jOWbnuS4jeS6huW9k+WI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mOS6huWbnuW/hu+8jOaIkeW/mOS6huW/mOiu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XoOW/g+eIseiJr+WknO+8jOS7u+S7luaYjuaciOS4i+ilv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JqeaDheS7iuW3suinge+8jOS7juatpOaEv+W/m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aYr+WJjeS4lueahOWnu++8jOS5n+iuuOaYr+adpeeUn+eahOe8m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iueUn+ebuOinge+8jOW+kuWinuS4gOauteaXoOaenOeahOaBq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W+ruWKqO+8jOWliOS9leaDheW3sui/nO+8jOeJqeS5n+mdn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i+S6i+mdnu+8jOW+gOaXpeS4jeWPr+i/veOAgjwvcD48cD48ZW0+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aj+mjjuWQhOilv+S4nO+8jOS6uuS6i+aXoOmdnuW3su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huingeaWsOS6uueske+8jOmCo+mXu+aXp+S6uuWT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ihjOa4kOi/nOa4kOaXoOS5puOAgjwvcD48cD48ZW0+MT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msYLljLvkuI3lvpfnmoTpmpDmgqPvvIznu4jkuo7mjKvpqqjmiazngbDvvIz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nKjliqvpmr7pgIPjgII8L3A+PHA+PGVtPjExLjwvZW0+55u46KeB5b6X5oGo5pm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oWi77yM6L+b6YCA6K6p5oiR5Lik6Zq+44CC57yY6L+H5LqG6L+c5YiG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IGa5pWj77yM5piv5ZCm5Zue5aS05bCx6IO95aSf5LiK5bK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iOacieW8seawtOabv+ayp+a1t++8jOWGjeaXoOebuOaAneWvhOW3q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afmiYvnm7jnnIvms6rnnLzvvIznq5/ml6Dor63lh53lm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ys5bCG5b+D5ZCR5piO5pyI77yM5peg5aWI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ig44CCPC9wPjxwPjxlbT4xNS48L2VtPuaIkeaWreS4jeaAnemHj++8jOS9oOiOq+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uWwhuS9oOS7juWJjeS4juaIkeW/g++8jOS7mOS6iOS7luS6uu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Ybmm77nm7jop4Hkvr/nm7jnn6XvvIznm7jop4HkvZXlpoLkuI3op4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Ww5a6M5ZCM5LiA5p2h6KGX77yM5Zue5Yiw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OC48L2VtPuayoeacieS7gOS5iOi/h+S4jeWOu++8j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Ou+OAgjwvcD48cD48ZW0+MTkuPC9lbT7ml6LkuI3lm57lpLT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ml6LnhLbml6DnvJjvvIzkvZXpobvoqpPoq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b5pyJ5Lik5oSP77yM5pWF5p2l55u45Yaz57ud44CCPC9wPjxwPjxlbT4y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6lOaYr+mVv+ebuOWuiO+8jOS9oOiLpeaXoOW/g+aIkeS+v+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nnn6XlpoLmraTnu4rkurrlv4PvvIzkvZXlpoLlvZPliJ3ojqv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6Iqx576O55y377yM5Lmf5pWM5LiN6L+H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LpeWQm+acieS7luaEj++8jOaIkeW/heW8g+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WuveOAgjwvcD48cD48ZW0+MjUuPC9lbT7lkJHmnaXnvJjmtYXvvIzlpYjkvZ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I2LjwvZW0+5bCx6L+Z5qC35ZCn77yM5LuO5q2k5bGx5rC0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yNy48L2VtPuWmvui6q+W/g+aEj+WQm+WPr+efpe+8jOWPr+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3suW/g+acieaJgOWxnu+8jOivt+WQm+iOq+imgeWcqOS9meeUn++8jOS4juWmv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6oOe8oOOAgjwvcD48cD48ZW0+MjguPC9lbT7kvq/pl6jkuIDlhaXmt7HkvL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kKfpg47mmK/ot6/kurrjgII8L3A+PHA+PGVtPjI5LjwvZW0+5b+D5aaC6I6y5a2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m77yM5oSB5Ly85pil6JqV5pyq5pat5Lid44CCPC9wPjxwPjxlbT4zMC48L2VtP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IkeebuOaAneWxgO+8jOaAjuWgquebuOaAneacquebuOiuu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nu5PmnZ/ogIzlk63ms6PvvIzlvq7nrJHlkKfvvIz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jgII8L3A+PHA+PGVtPjMyLjwvZW0+5L2g5pyJ5L2g55qE5riF5qyi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LiN5b2S6Lev44CCPC9wPjxwPjxlbT4zMy48L2VtPuaIkeW/g+WQk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/g+WQkeawtOOAgjwvcD48cD48ZW0+MzQuPC9lbT7ku5blubTnm7jpgKLojqvnm7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msZ/muZbkuKTnm7jlv5jjgII8L3A+PHA+PGVtPjM1LjwvZW0+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7q154S25oKy5YeJ5Lmf5piv5oOF44CC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hpeS4i+aYpeazoue7v++8jOabvuaYr+aDium4v+eFp+W9s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LHlvKbmlq3vvIzmmI7plZznvLrvvIzmnJ3pnLLmmZ7vvIzoirPml7b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kJ/vvIzkvKTnprvliKvvvIzliqrlipvliqDppJDli7/lv7Xlpr7vvIzplKbmsLT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7lkJvplb/or4DjgII8L3A+PHA+PGVtPjM4LjwvZW0+6ZqU5bGx55u455y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2V5b+F6LiP6YGN5bKt5aS05LqR44CCPC9wPjxwPjxlbT4zOS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avuS4uuawtO+8jOmZpOWNtOW3q+WxseS4jeaYr+S6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ms6rppa7llpzphZLvvIzlkJ7lo7DnpZ3nmb3lp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0ZGJhMDJpZj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GRiYTAyaW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09DBC6CE762069C13FC92A870E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