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A91A9A8FD9DF80EE8C199880AD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A91A9A8FD9DF80EE8C199880AD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by65aSn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i1t+eCueS9j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Wig+eVjOS9juOAguW+iOWkmuWPluW+l+S4gOWumuaIkOWw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BjOS4mueUn+a2r+WIneacn+mDveaYr+S7jumbtu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WPjeWkjeWBmueahOS6i+aDhemAoOWwseS6huaIkeS7rO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8mOengOS4jeaYr+S4gOenjeihjOS4uu+8jOiAjO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eahOmrmOW6pu+8jOS4jeaYr+S9oOaYjueZveS6huWkmuWwkemBk+eQ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uiOS9j+S6huWkmuWwkeW6lee6v+OAgjwvcD48cD48ZW0+My48L2VtPuWA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+8jOWujOWWhOiHquW3seOAguWtpuacgOWlveeahOWIq+S6uu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crOiJsuS4jeaUue+8jOmdkuaYpeS+neaXp++8jOS4jeW/mOWIneW/g+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NC48L2VtPueUn+a0u++8jOayoeacieS7gOS5iOWkp+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ogO+8jOi/h+aXpeWtkO+8jOWwseaYr+S4gOenjeW/g+aDhe+8jOeUqO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Un+a0u++8jOe0r+S5n+S4jeivtOe0r++8jOiLpuS5n+S4jeiog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WmguaenOeyvuelnuaMr+Wli+aYguaJrO+8jOWQhO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WKnuWlve+8m+WmguaenOeyvuelnuiQjumdoeS4jeaMr++8jOWQhOenj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nuWdj+OAgjwvcD48cD48ZW0+Ni48L2VtPuWKquWKm+S4jeaYr+S4uuS6huWBmue7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+8jOaXoOiuuuS7gOS5iOe7k+aenOmDveiDvemXruW/g+aXoOaEp++8jOWKquWK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Pr+S7peS4jeaOpeWPl+WRvei/kOeahOahhuWumu+8jOmdoOiHquW3seadpe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PjeWHu+OAgjwvcD48cD48ZW0+Ny48L2VtPuimgeacieWkmuWdmuW8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uqeS6uueci+W+l+i1t+OAguS4gOS4quS6uueahOaipuaDs+S5n+iuuOS4je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S4quS6uueahOWKquWKm+W+iOWAvOmSseOAguS7mOWHuu+8jOS4j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m+S4jeS7mOWHuu+8jOWNtOS4gOWumuS4jeS8muacieaUtuiOt++8jOS4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HuueOsOWlh+i/ue+8jOS9oOebruWJjeeahOWkhOWig+W5tuS4jeWGs+Wum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ug+WPquWGs+WumuS9oOeahOi1t+eCueOAgj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S4uuS4gOeCueWwj+S6i+S8pOW/g+WKqOaAku+8jOS5n+S4jeimgeWGjeS4uu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EpOaEpOS4jeW5s++8jOS4gOWumuimgeaJk+aJruW+l+a4hea4heeIveeIvea8g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+8jOS7juWuueiHquiLpemdouWvueeUn+a0u++8jOWvueeUn+a0u+S4jeWks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douWvueWbsOWig+S4juejqOmavu+8jOW/g+aAgOaipuaDs++8jOWNs+S9v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Ap+WRveaYr+aIkeimgeePjeaDnOeahO+8jOS5i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aLpeacieeahOOAguWmguaenOS4pOiAheS4jeiDveWFvOW+l++8jOaIkeWPr+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Un+WRveiAjOmAieWPluS5ieOAgjwvcD48cD48ZW0+MTAuPC9lbT7lpbPnlJ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mmK/igJXigJXmr4/lpKnljJbkuKrmt6HlpobvvIznqb/kuIrllpzmrKL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kuI3nvqHmhZXosIHvvIzkuI3kvp3otZbosIHvvIzpnZnmgoTmgoT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jgII8L3A+PHA+PGVtPjExLjwvZW0+5LiN5bm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ul5LiN5bm477yM5aSa5piv55Sx5LqO5Y+q5Lya55yL5Yiw55Sf5rS7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bm456aP55qE5Lq65omA5Lul5bm456aP77yM5aSa5piv55Sx5LqO5Y+q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bm456aP44CCPC9wPjxwPjxlbT4xMi48L2VtPuiLlOiKsemCo+S5i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+8jOWNtOS+neeEtumhveW8uuWcsOeUn+mVv+edgOOAguS4jeiuuu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+8jOiHqueri+iHquW8uuawuOi/nOWAvOW+l+aJgOacieS6uuWwiuaV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nInkuIDlpKnvvIzkvaDlho3kuZ/kuI3mg6fmgJX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jbHov4fnmoTlraTni6zvvIzkuI3lho3mgZDmhYzlv4XpobvkuIDkuKrkurr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gJTvvIzkvaDlsLHkvJrkuI3mlq3lnLDkuI7nvo7lpb3lkozlubjov5D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E0LjwvZW0+5Y+q6aG+55y85YmN55qE5Yip55uK77yM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+t5pqC55qE5qyi5oSJ77yb55uu5qCH6auY6L+c77yM5L2G5Lmf6KaB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qK55CG5oOz5ZKM546w5a6e57uT5ZCI6LW35p2l77yM5omN5pyJ5Y+v6IO9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uS8mumpvumpreiHquW3seeahOeUn+a0u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sOmavumHjemHje+8jOS5n+imgea7oeaAgOS/oeW/g+eahOWQkeWJjeOAguS4jeiHqua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NkeS4jeWTgOaAqO+8jOS4gOaXpeS4gOaXpei/h++8jOS4gOatpeS4gOatpei1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fs+aal+iKseaYjueahOWWnOS5kOWSjOW/heeEtueahOaKtei+vu+8jOWcqO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eahOWdmuaMgeOAgjwvcD48cD48ZW0+MTYuPC9lbT7otbDlnKjlpYvmlpf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poHov4fliIblnKjmhI/kuIDkupvojaPovrHvvIzlubPluLjlv4Pkvr/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4jkvJrmnInmiYDmlLbojrfvvIzlip/lpKvkuI3otJ/mnInlv4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iM5pyb5YGa5LiA5Liq54G16a2C5rC46L+c5p+U6L2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5Sf5ZG95Zu65omn5a6a5Z6L77yM5YGa6Ieq5bex5Zac5qyi55qE5LqL77y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5Sf5rS744CCPC9wPjxwPjxlbT4xOC48L2VtPuWWnOWlveWkp+iA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ahOaWueWQkeWKquWKm++8jOi/meWwseS4jeeul+Wkp+S6hu+8m+WWnOWlvemr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kemrmOWkhOWKquWKm++8jOi/meWwseS4jeeul+mrm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r7nlvpfotbfmnKrmnaXnmoToh6rlt7HvvIznjrDlnKjnmoTkvaDkuI3og73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onpgLjjgILliqrlipvkuI3mmK/kuLrkuobnjrDlnKjlvpfliLDliKvkurrlpLjo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lsIbmnaXmtLvlvpfmnInlupXmsJTmnInlsIrkuK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6u56yR77yM5YGa5LiA5Liq5byA5pyX54Ot5b+x55qE5aWz5Lq677yb5aS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77yM5YGa5LiA5Liq576O5Li95LyY6ZuF55qE5aWz5Lq677yb5aSa5YC+5ZCs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ZaE5oSP55qE5aWz5Lq677yM5aSa55yL5Lmm77yM5YGa5LiA5Liq5reh5a6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qE5aWz5Lq677yb5aSa5oCd6ICD77yM5YGa5LiA5Liq6IGq5oWn5Ya36Z2Z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5Li66Ieq5bex6ICM6L+b5q2l77yM6ICM5LiN5piv5Li65LqG5ruh6Laz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6LCB44CCPC9wPjxwPjxlbT4yMS48L2VtPuacieW/l+S5i+S6uueri+mVv+W/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S5i+S6uuW4uOeri+W/l+OAguWmguaenOS9oOehruWumuS6huS9oOeahOeQh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oeacieW/heimgeaVtOWkqeaMguWcqOWYtOS4iuOAguWdmuaMgeS4jeaHiOaJj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IkOecn+eahOacgOS9s+aQreaho++8jOWli+aWl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mmK/kuLrkuobopoHmhJ/liqjosIHvvIzkuZ/kuI3mmK/opoHlgZrnu5n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IvvvIzogIzmmK/opoHorqnoh6rlt7Hpmo/ml7bmnInog73lipvot7Plh7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nmoTlnIjlrZDvvIzlubbmi6XmnInpgInmi6nnmoTmnYPliKnvvIznl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v4fkuIDnlJ/jgII8L3A+PHA+PGVtPjIzLjwvZW0+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x6KeS5Lya6KKr5LiW55WM56Oo5bmz77yM5L2g5Lya5ouU5o6J6Lqr5LiK55qE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a+56K6o5Y6M55qE5Lq65b6u56yR77yM5L2g5Lya5Y+Y5oiQ5LiA5Liq5LiN5Yq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q644CC5aaC5p6c5L2g55u45L+h6Ieq5bex77yM54S25ZCO5YaN5Yqg5LiK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Q5rCU77yM6YKj5L2g5omA5pyJ5qKm5oOz5bCx5Y+v6IO9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S7rOS4jeiDveaOp+WItuiHquW3seeahOmBremBh+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Pr+S7peaOp+WItuiHquW3seeahOW/g+aAge+8m+aIkeS7rOaUueWPmOS4j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WNtOaYr+WPr+S7peWOu+aUueWPmOiHquW3se+8m+aIkeS7rOaYr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3sue7j+WPkeeUn+eahOS6i+aDhe+8jOS9huaYr+aIkeS7rOaYr+WPr+S7peWOu+iw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W/g+aAgeOAgjwvcD48cD48ZW0+MjUuPC9lbT7ml7bpl7TkuIDljrvkuI3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muJDmuJDogIHljrvvvIzkuI3opoHouYnot47kuobml7blhYnvvIz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h6rlt7Hmg7PlgZrnmoTkuovmg4XjgII8L3A+PHA+PGVtPjI2LjwvZW0+6I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77yM5omN6IO96Iqx55qE6aOO5YWJ77yB6LWw6Ieq5bex55qE6Lev77yM5om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c5pa577yB5YCU5by65LiN5bGI55qE5b+D77yM5rC46L+c54KZ54Ot5rua54O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+l+S4juWkseS4jeaYr+aVjOS6uu+8jOiAjOaYr+WFhOW8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+8m+W+l+S4juWkseS4jeaYr+Wvueeri++8jOiAjOaYr+e7n+S4g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neWtmOOAguaIkeS7rOeUn+WRveS4reeahOavj+S4gOWkqemDveaYr+WcqOW+l+Wkse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JgOS7peS4jeW/heS4uuiHquW3seW+l+WIsOeahOS4nOilv+iAjOayvuayv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tOS4jeW/heS4uuiHquW3seWkseWOu+eahOS4nOilv+iAjOm7r+eEtuel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tLvmsqHmnInnu53mnJvvvIzlj6rmnInmg7PkuI3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sL3lpLTvvIzlj6rmnInnnIvkuI3pgI/jgILlv6vkuZDvvIzmmK/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zlubjnpo/vvIzmmK/lv4PnmoTmu6HotrPvvIzkuI3lkozliKvkurrmr5Tov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ozoh6rlt7HorqHovoPjgILkurrnlJ/vvIzkuI3mmK/kuIDlnLrnianotKjnmoT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rKHngbXprYLnmoTkv67ngrzvvIE8L3A+PHA+PGVtPjI5LjwvZW0+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6KW/77yM5LiN5bCP5b+D6KKr5byE5Lii5LqG44CC5oiR5Lus6KaB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biM5pyb5pyJ5LiA5aSp6YeN5paw5oul5pyJ5a6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S7u+S9leWlh+i/ueeahOS6p+eUn+mDveaYr+e7j+i/h+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eahOWKquWKm+iAjOW+l+eahO+8jOmmluWFiOaJv+iupOiHquW3seeahO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UqOWNg+eZvuWAjeeahOWKquWKm+adpeW8peihpeW5s+WH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J/lkb3kuYvplb/nn63mrorkuI3ph43opoHvvIzlj6ropoHkvaDmtLv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nKjmnInnlJ/kuYvlubTlgZrkupvmnInmhI/kuYnnmoTkuovvvIzkvr/lt7L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a2m5Lmg77yM55+l6K+G5piv5LiN5Lya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55qE77yM6ZSZ6L+H5LqG5a2m5Lmg55qE5pe26Ze077yM5bCR5bm05pe25p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5ZCX77yfPC9wPjxwPjxlbT4zMy48L2VtPuS4gOS4quW/g+S4reacieWFi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oeS7gOS5iOaXtuWAme+8jOmDveS4jeS8muWBnOatouWFheWun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peWtkOi/h+W+l+abtOeyvuW9qeOAgjwvcD48cD48ZW0+MzQuPC9lbT7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qzlpKnvvIzmmKXlpKnkuI3kvJrlpoLmraTmgqbkurrvvJvlpoLmnpzmsqHmnIn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lubjov5DkuI3kvJrlpoLmraTlj5fkurrmrKLov4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i05LiK5omA6K+055qE5Lq655Sf77yM5bCx5piv5L2g55qE5Lq655S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LiA5a6a6KaB6K+056ev5p6B5ZCR5LiK55qE6K+d77yM5bm25LiU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06L+H55qE6K+d5Y+Y5oiQ546w5a6e44CCPC9wPjxwPjxlbT4zNi48L2VtPuWcq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Ame+8jOe7meiHquW3sem8k+WKse+8jOWcqOWvguWvnueahOaXtuWAm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qeaaluOAguWtpuS8mueLrOeri++8jOWRiuWIq+S+nemdoO+8jOWvuei9r+W8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GjeingeOAgueUn+a0u+S4jeaYr+WPquaciea4qeaalu+8jOS6uueUn+S5i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i+e7iOW5s+Wdpu+8jOS9huWPquimgeWvueiHquW3seacieS/oeW/g++8jO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+8jOeUn+a0u+WwseS4jeS8mumCo+S5iOiMq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v5nkuJbkuIrvvIzmnIDlhazlubPnmoTkuovlsLHmmK/mlLnlj5j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ov5jmmK/kuI3mg7PopoHvvIzouqvovrnnmoTmiYDmnInpg73lnKjmlLn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pnIDopoHkuLrkuIDkupvkuovmg4XnmoTlj5jljJbvvIzkuIDkupvkurr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IzkvKTnpZ7jgILmiJHku6zog73lgZrnmoTlvojlsJHvvIzml6DpnZ7lsLHmmK/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aXvvIznrYnotbDnmoTotbDvvIznrYnnlZnnmoTnlZ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Lqk5Lya6K6p5L2g5byA5b+D55qE5pyL5Y+L77yM5Y6754ix5LiN5Lya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677yM5Y676Ieq5bex5oOz5Y6755qE5pa55ZCR77yM5Y675a6M5oiQ5LiN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qKm5oOz77yM55Sf5rS75bqU6K+l5piv576O5aW96ICM5Y+I5rip5p+U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zOS48L2VtPuS6uueUn+eahOmBk+i3r+S4jeS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i+S4mueahOW+gemAlOS5n+WFhea7oeW0juWyluiJsOmZqe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aLvOaQj++8jOaJjeS8mui+vuWIsOaIkOWKn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I3mlaLkvJHmga/vvIzlm6DkuLrmiJHmsqHmnInlrZjmrL7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ntK/vvIzlm6DkuLrmiJHmsqHmnInmiJDlsLHvvJvmiJHkuI3mlaLlgbf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ov5jopoHnlJ/mtLvvvJvmiJHog73mlL7lvIPpgInmi6n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mlL7lvIPjgILmiYDku6XlnZrlvLrvvIzmi7zmkI/mmK/miJH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QxLjwvZW0+5Lq655Sf6Ium55+t77yM5rKh5pyJ5b+F6KaB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LqO6K6h6L6D77yM5peg6KiA55qE6Z2S5pil77yM5byg5oms55qE5oiR5Lu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Q6ZW/552A77yM5LiA6Lev5oSf5oKf552A77yM5b+r5LmQ5bm255a855eb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Z2S5pil5bm05Y2O77yM5L2T5Lya5LiN5Yiw5rWB6YCd6Z2S5pil5ZCO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YW25a6e77yM5aSa5LmI5oOz6KaB5LiA5Liq5peg5oC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vu+aJvueQhuaDs++8jOeQhuaDs+WwseWcq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JjeaWueaYr+WQpuecn+eahOWFieS6ru+8jOS4lOeci+WLh+awlOWjr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douWvueWbsOmavueahOazoua1qu+8jOWPquaciei/juS4iu+8jOaJjeS8mumihu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eahOWKm+mHj+OAgjwvcD48cD48ZW0+NDMuPC9lbT7lj6ropoHlhoXlv4Plgqj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lkozng63vvIzlnZrlrprouI/nnYDohJrmraXliY3ooYzvvIzkuYnml6Dlj43pob7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lhYnoipLvvIzkurrnlJ/miYDmnInnmoTnvo7lpb3vvIznu4jlsIblpoLoirH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q5Lq65pyA57uI55qE6KOB5Yik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5Sf5rS76YeM77yM5b6I5aSa5Lq66YO95rS75Zyo5Yir5Lq655qE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oOz5Y676K6o5Yir5Lq655qE5qyi5b+D44CC5rKh5b+F6KaB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u5ryU5Yir5Lq65omu5ryU5b6I5LmF55qE6KeS6Imy77yM6L+Y5piv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YGa6Ieq5bex44CCPC9wPjxwPjxlbT40NS48L2VtPue+juWlveeahOmdkuaYp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S6huWwseS4jeS8muWGjeadpe+8jOS4gOWkqeS4jeWPr+iDveacieS4pO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ePjeaDnOaXtuWFieWViu+8gTwvcD48cD48ZW0+NDYuPC9lbT7mr4/kuIDmr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ph43mlrDnq5notbfmnaXvvIzpg73kvJrorqnkurrlj5jlvpfmhIjlj5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vvIzkuIDljYrmmK/lm57lv4bvvIzkuIDljYrmmK/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LiW55WM5LiK5pyJ5LiA5Liq5Lq65piv5rC46L+c562J552A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LuA5LmI5pe25YCZ77yM5LiN566h5L2g5piv5Zyo5LuA5LmI5Zyw5pa5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g55+l6YGT77yM5oC75pyJ6L+Z5qC35LiA5Liq5Lq644CC5Zyo6L+Z5Liq5Lq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46w5LmL5YmN77yM5L2g5a2m5Lya6KaB5Li65LqG6L+Z5Liq5Lq677yM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6Ieq5bex77yBPC9wPjxwPjxlbT40OC48L2VtPuWmguaenOS7iuWkq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5n+S4jeWKquWKm++8jOmCo+S5iOS9oOeahOS6uueUn++8jOWPquaYr+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JjeeahOaXoOiBiuiAjOW3suOAgjwvcD48cD48ZW0+NDkuPC9lbT7lhrPlrp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lsLHnmoTvvIzkuI3mmK/lpKnliIbvvIzkuZ/kuI3mmK/ov5DmsJTvvIzog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ku5jlh7rvvIHmmK/kuI3lgZzlnLDlgZrvvIzph43lpI3nmoTlgZrvvIz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vZPkvaDnnJ/nmoTliqrlipvkuobvvIzku5jlh7rkuobvvIzkvaDkvJ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lipvml6DpmZDvvIE8L3A+PHA+PGVtPjUwLjwvZW0+5YaN576O55qE5qKm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5qE5LiA5aSp77yb5YaN55eb55qE5LqL77yM5Lmf5pyJ6L+H5Y67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af5oKJ55qE5Y+356CB77yM5Lmf5pyJ56m65Y+355qE5pel5a2Q44CC5ZSv5pyJ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pat55qE6YKj5LiA5Yi777yb5ZSv5pyJ56Wd56aP77yM5Y205rKh5pyJ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77yb5ZSv5pyJ6Zeu5YCZ77yM5Y205rKh5pyJ5YGc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aYr+a0u+e7meiHquW3seeci+eahO+8jOWIq+Wlou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HguS9oO+8jOWIq+imgeaxguS6i+S6i+mDveWmguaEj+OAguiLpue0r+S4r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uieaFsOiHquW3se+8jOWksei0peaXtu+8jOaHguW+l+iHquaIkeWLieWKseOAg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+8jOS5n+imgeWdmuW8uu+8m+ayoeS6uum8k+aOjO+8jOS5n+imgemjnue/l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so+i1j++8jOS5n+imgeiKrOiKs+OAguWwseeul+S6i+S4juaEv+i/ne+8jOS5n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iuW4neS4gOWumuWPpuacieWuieaOkuOAgjwvcD48cD48ZW0+NTI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sLHkuI3mmK/lsZ7kuo7kvaDvvIzlm6DmraTkvaDnlKjkuI3nnYDmipvlvI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nmoTmmK/kuIDliIfnmoTmiafnnYDjgILkuIfniannmobkuLrmiJHmiYDnlKj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miYDlsZ7jgII8L3A+PHA+PGVtPjUzLjwvZW0+5bm06L2755qE5b+D5bqU5b2T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77yM5Y+q5pyJ5ZCR5LiL5omO5qC55Yiw5pu05rex55qE5bKp55+z5Lit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54S25LiN5Yqo55qE5ZCR5LiK55Sf6ZW/44CCPC9wPjxwPjxlbT41NC48L2VtPuWxse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wj+i3r+W+iOeqhO+8jOe7j+W4uOWOu+i1sOWwseS8muaIkOS4uuWkp+i3r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malOS4gOauteaXtumXtOS4jeWOu+i1sO+8jOiMheiNieWwseS8muWgteWhnuWu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lpKnlv5nnooznmoTmtLvnnYDvvIzml6Dop4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lpJrph43vvIzmiJborrjov5nkuZ/mmK/kvaDnmoTkvb/lkb3vvIzliKvpgqPku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g7PnnYDmnInpgqPkuYjlpJrnmoTkurrmgLvmmK/ov57nlJ/lkb3pg73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vvIzov5jmmK/pgqPkuYjlnZrlvLrli4fmlaLnmoTmtLvnnY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pyJ55CG5oOz55qE5LqL5Lia77yM5Y+q5piv5oiQ5Yqf5LqG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Y+q5pyJ576O5ruh55qE54ix5oOF77yM5Y+v6IO95Lmf5piv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5Zug5Li65LqL5Lia5ZKM54ix5oOF5aW95YOP5Lik5p2h5bm26KGM55qE6ZOB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mN6IO95omY6LW35YiX6L2m55qE6ZOB6L2u77yM6am25ZCR55CG5oOz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285bK477yBPC9wPjxwPjxlbT41Ny48L2VtPuS4lueVjOaYr+iHquW3s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mDveaYr+mFjeinkuOAguS4juWFtuebr+edgOWIq+S6uu+8jOS4jeWmguWuoein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tpuS8mumHiuaAgO+8jOe7meW/g+eBteecn+ato+eahOino+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opoHov4fkuIrlpb3nlJ/mtLvvvIzlsLHopoHlirHlv5f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bkuYvlo6vlupTlvZPliLvoi6bor7vkuabvvIzlrp7njrDoh6rlt7HlubPnlJ/lv5f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rS75Zyo5Zac5oCS5ZOA5LmQ6Ze06LWw6LWw5YG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ya6YGH6KeB5LuA5LmI77yM5Y+q55+l6YGT6Ziz5YWJ6L+Z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6c6LSf5LqG5LuK5aSp44CCPC9wPjxwPjxlbT42MC48L2VtPuS9oOW6lOivp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S4lueVjOacieacneWkleS4juWbm+Wto++8jOacieeQhuaDs+S4j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Bq+mUheWSjOWVpOmFkuOAgjwvcD48cD48ZW0+NjEuPC9lbT7kuJbpl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nKjmtYHliqjvvIzlsZ7kuo7kvaDnmoTpg73lj6rkvJrmnInniYfliLvnmoT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lrabkvJrvvIzmi7/lvpfotbfmlL7lvpfkuIvvvIzmiY3og73mm7Tlpb3lnL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rrnlJ/jgII8L3A+PHA+PGVtPjYyLjwvZW0+6KaB54+N5oOc5bCR5aOu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a2m5Lmg77yM5pyJ5omA5L2c5Li677yM5ZCm5YiZ77yM5Yiw6ICB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bey5pma44CCPC9wPjxwPjxlbT42My48L2VtPueUn+a0u+WSjO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acgOWlveeahOWvvOW4iO+8jOeUn+a0u+aVmeS8muaIkeS7rOWmguS9leWIqeeUq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aVmeS8muaIkeS7rOeUn+a0u+eahOS7t+WAvOWSjOePjei0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ubTovbvnmoTlv4PkuZ/lupTlvZPmmK/kuZDop4LmvYfmtJ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lm5vpnaLlhavmlrnpo47mnaXvvIzmiJHoh6rlsr/nhLbkuI3liqjvvIzmraPlt7H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tKDkvY3ogIzooYzjgII8L3A+PHA+PGVtPjY1LjwvZW0+5Zyo6L+95rGC5Lq655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77yM5oiR5Lus57uP5bi46IO95Yib6YCg5Luk5Lq65oSf5Yqo55qE5pel5a2Q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G57uP5Y2D6Zq+5LiH6Zmp77yM57uI5LqO5a6e546w5LqG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iR5Lus55qE5aWL5paX5Y6G56iL5bCx5rC46L+c6ZOt5Yi75Zyo5Lq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6LW36L+Z5Lqb5aWL5paX55qE5pel5a2Q77yM5bi45bi46IO96K6p5oiR5Lu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WF5ruh5YuH5rCU5ZKM5L+h5b+D44CCPC9wPjxwPjxlbT42Ni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WPo+WHj+WwkeS4gOWNiu+8jOaKiuWbtOe7leebruagh+eahOihjOWKqOWinuWKo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7mOWHuuWwseS8muacieaUtuiOt++8jOaIluWkp+aIluWwj++8jOaIlui/n+aIl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jeS8mui+nOi0n+S9oOeahOWKquWKm++8gT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vpfkuqbmnInlpLHvvIzkuI3opoHmtLvlvpflpKrntK/vvIzntK/mmK/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lpKfjgIHlv4PnkIbkuIrnmoTotJ/mi4Xph43vvIzopoHmg7PkuI3ntK/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mnb7vvIznlJ/mtLvotLXlnKjmnInlvKDmnInlvJvvvIzopoHlrabkvJrop6P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gJXlpKrlv5nvvIzlsLHmgJXlpKrntK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ZKM5p2h5Lu25LiN5piv5a2m5Lmg55qE5Yaz5a6a5Zug57Sg77yM5Y+q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g5pyA6YeN6KaB77yM5LiN6IO95YCf5Y+j5a2m5Lmg5p2h5Lu25LiN5aW96ICM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2m5Lmg44CCPC9wPjxwPjxlbT42OS48L2VtPumCo+S6m+WcqOWbsOmavumdouW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aMgeWIsOW6leOAgeWKquWKm+Wli+i/m+eahOS6uuacgOe7iOiDveWkn+aImOiD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sOmavu+8jOWPluW+l+acgOWQjueahOaIkOWKn+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ooYzliqjotbfmnaXvvIzmjqXkuIvmnaXmr4/kuIDlpKnpg73mmK/lhaj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rrnlJ/lubbml6DmjbflvoTlj6/otbDvvIzov4flpb3mr4/kuIDkuKr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ohLHlhoXlv4PnmoTmhbXmh5LvvIzmib7liLDnnJ/mraPnmoToh6rlt7HjgIL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6Hlv4PvvIzlpYfov7nlsLHkvJrlh7rnjrD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F6aG75YWI56uL5a6a5b+X5ZCR77yM56uL5a6a5b+X5ZCR5omN5pyJ5qC5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a55qCR5pyo77yM5bCx6aG75YWI5pyJ5qC55pys77yM54S25ZCO5LiN5pat5Z+5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6IO95oiQ5Li65LiA5qO15oiQ5p2Q55qE5aSn5qC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e7meS6uumHjemHj++8jOaIkOWwsee7meS6uuWFieW9qe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eci+WIsOS6huWFieW9qe+8jOiAjOS4jeWOu+ensOmHj+mHj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LDkuobov5nkuKrlubTnuqrlpoLmnpzov5jmnInku4DkuYj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kuIDlnLrnmoTvvIzpgqPkuIDlrprmmK/lkIPlpJrlsJHvvIzllp3lpJrlsJH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g73op6PlhrPkuI3kuobnmoTlvojpmr7ov4fvvIzlvojlv4Pnl5vvvIzlvojnt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5peg5pWw5LqL5a6e6K+B5piO77yM5oOz6KaB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yJ5omA5oiQ5bCx77yM5LiA5a6a6KaB5pyJ5b+X5ZCR77yM5rWR5rWR5Zmp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Zq+5oiQ5Yqf44CCPC9wPjxwPjxlbT43NS48L2VtPuaJk+ejqOedgOS9oOeahOmU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iAl+edgOS9oOeahOaipuaDs++8jOeEtuWQjuaJjeiDveaKiuS4gOS4qui2s+Wkn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3seS6pOe7meekvuS8muOAgjwvcD48cD48ZW0+NzYuPC9lbT7lhbblrp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3lrrnmmJPvvIzpg73mnInpgZPkuI3lsL3nmoToi6bmsLTvvIzor7T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miJHku6zpg73opoHlpb3lpb3nmoTkuI3ljovmipHvvIzkuI3mhovls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oh6rlt7HljrvosIPnkIbjgII8L3A+PHA+PGVtPjc3LjwvZW0+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L6Lev5LiK55qE6aOO5pmv77yM6K6w5b6X5raI5YyW5LiN5b+r5LmQ77yM6K6w5b6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mH5Yi75qyi5Zac77yb6KaB6K6w5b6X5oCd6ICD77yM6K6w5b6X5Z2a5a6I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pa55ZCR44CCPC9wPjxwPjxlbT43OC48L2VtPuWRvei/kOe7meS6i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cm+S5i+mFku+8jOiAjOaYr+acuuS8muS5i+adr+OAguWboOatp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q+aXoOeVj+aDp++8jOa7oeW/g+aEieaCpuWcsOaKiuaPoe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mgLvkvJrpgYfliLDmjKvmipjvvIzkvJrmnInkvY7mva7vvIzkvJr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kIbop6PnmoTml7blgJnvvIzkvJrmnInopoHkvY7lo7DkuIvmsJT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7blgJnmgbDmgbDmmK/kurrnlJ/mnIDlhbPplK7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Sn5LiI5aSr5bqU6K+l6L+Z5qC356uL5b+X77yM5aSE5aKD6LaK5piv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b+X5bCx6LaK6KaB5Z2a5a6a77yb5bm057qq6LaK6ICB77yM5b+X5rCU5bqU6K+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4MS48L2VtPuaIkeS7rOavj+S4quS6uumDveWPr+S7peaAg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Wkp+eahOaipuaDs++8jOS9huaYr+imgeiuqeaipuaDs+WPmOaIkOeOsOWun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cgOimgei/meWbm+S4quWtl++8muiEmui4j+WunuWcsO+8geWFiemdoOiBquaYj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luW+l+aIkOWKn++8jOi/meS6i+WEv++8jOecn+eahOS4jemdoOiwse+8geWPquaci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OAgeS4jeaHiOWKquWKm++8jOaJjeaYr+mAmuW+gOaIkOWKn+acgOi/k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iqrlipvljrvlgZrkuIDkuKrmuKnmmpbnmoTkurrjgIL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uJbnlYzlvq7nrJHvvIznlKjnnLzms6rmj5DphpLoh6rlt7HopoHlgZr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Kjlv6vkuZDljrvov47mjqXmr4/kuIDlpKnnmoTpmLPlhYnvvIznlKjoh6rkv6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qPnp7DkvaDov4flvpflvojlpb3jgILlv4Poi6XkuI3nl5vvvIzlsoHmnIjml6Dm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xdjhk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aHRtbCI+aHR0cHM6Ly9kdWFuanV6aWt1LmNvbS9kdWFuanV6aS9ocXY4ZGI1Nm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A91A9A8FD9DF80EE8C199880AD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