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5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0F211CC9DD1920420A136647DF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0F211CC9DD1920420A136647DF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ZSv576O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mZpOWklemAgeS9oOWbm+Ww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S4gOWwvuWog+Wog+mxvO+8jOa3u+emj+WPiOa3u+WWnO+8m+S4gOWwvuavlOebr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icnOicnO+8m+S4gOWwvue+juS6uumxvO+8jOW/g+aDheWlvee+juS4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umHkem+memxvO+8jOeUn+a0u+abtOelnuawlOOAguWPkeelneemj++8jOiuqOWPo+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acieS9meWTpu+8gTwvcD48cD48ZW0+Mi48L2VtPuS4jeefpeS4jeiniemX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i1sOi/h+S4gOW5tOW/q+S5kOaAu+aYr+W+iOefreaagu+8jOS9oOeahOWFs+eIs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aIkOe7qee7iOS8mui/h+WOu++8jOaIkei/mOimgeWlveWlveW5suaWsOaYpe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emj+S4juS9oOWQjOWcqO+8jOW/g+iKseW4uOW8gOS4jei0pe+8jOWQi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TwvcD48cD48ZW0+My48L2VtPuS4gOagueeZveWPkeS4gOeUn+WKs+S9n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S6huWuueminOa3oea8oOS6hue+juS4ve+8m+S4gOWPjOezmeaJi+S4gOS4luaXoOe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Fu+S6hueUn+a0u+WIm+mAoOS6huWlh+i/ue+8m+S4gOS7veaFiOeIseS4gOWut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k+i0peS6huWbsOiLpua7i+WFu+S6huWEv+Wls++8jOaWsOW5tO+8jOaEv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WBpeW6t+mVv+Wvv++8jOWbm+Wto+W5s+WuieOAgj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geW8gOWQr+aWsOaipuaDs++8jOaWsOWygeaJv+i9veaWsOW4jOacm+OAguaEv+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Pi+aDheWQkOmcsuaWsOiKve+8jOS6i+S4muWGjeiwseaWsOabsu+8jOeUn+a0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ueaWsOiJsu+8jOWyl+S9jeWGjeeri+aWsOWKn++8jOWJjeeoi+W8gOi+n+aWsO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8gOWIm+aWsOWkqeWcsOOAguaWsOW5tOW/q+S5kO+8gTwvcD48cD48ZW0+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p+Wkp+aLnOW5tO+8jOe6ouaeo+elneS9oOaXqeaXpeaIkOWKn++8jOmmmeiVie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uWlvei/kO+8jOeUmOiUl+elneS9oOW5tOWktOeUnOWIsOW5tOWwvu+8jOapmeWtk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aDs+aIkOecn++8jOiLueaenOelneS9oOW5s+WuiemhuuWIqe+8jOiKi+Wkt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S9me+8geaWsOW5tOW/q+S5kO+8gTwvcD48cD48ZW0+Ni48L2VtPuS9oOW3sue7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WueaWsOW5tOW/q+S5kOWSjOS4h+S6i+WmguaEj+WMheWbtOS6hu+8jOS5luS5l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eemj+aJjeaYr+WUr+S4gOeahOWHuui3r++8geWQpuWImeWwhuacieabtOWkmu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PkembqOWkqeWkqeW8gOW/g+eureWwhOWQkeS9oO+8geaWsOW5tO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Agei1sOaXp+W5tOeahOaXtuWAme+8jOS5n+mAgei1sOS4gOW5t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ge+8jOi/juadpeaWsOaYpeeahOaXtuWAme+8jOS5n+i/juadpeaWsOeahOW4jOacm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WsOW5tOW/q+S5kO+8jOS4h+S6i+WmguaEj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+heWtpueUn++8jOe7meS6iOaYpeWkqeiIrOeahOa4qeaaluOAguWvueW+h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WFpeeBq+S4gOagt+eahOeDreaDheOAguWvueW+hemUmeivr++8jOS4jeWQneaJueiv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ato+OAguWvueW+heaIkOWwse+8jOaKseS7peaso+i1j+WSjOm8k+WKseOAg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geW4iOOAguelneaWsOaYpeS9s+iKguW/q+S5kO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aYr+aIkeWvueS9oOeahOa3sea3seelneemj++8jOWklemYs+aUtui1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KueWro+e6ouaYr+aIkeWvueS9oOiht+W/g+eahOmXruWAme+8jOWcqOaYp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mAgeS4iuecn+aMmueahOelneemj++8m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g7PnibXnnYDkvaDnmoTmiYvvvIzogqnlubbogqn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vvIzkuI3nrqHot6/pgJTlpJrkuYjpgaXov5zvvIzkuI3nrqHot6/kuIrmnIn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anvvIzmiJHpg73kvJrpmarkvLTkvaDkuIDnm7TotbDkuIvljrvvvIz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maTlpJXliLDkuobvvIznpZ3kvaDlvIDlv4Pmr4/kuIDlpK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aaC5bGx77yM5Li65oiR6YGu6JS95LqG5bKB5pyI55qE6aOO6aOO6Zuo6Zu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oiR55So5LiA55Sf6YO95peg5rOV6KGl5YG/5oKo77yB56Wd5oKo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aWsOaYpeadpeS4tO+8jOi3r+mBh+i0oueln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4gOWIsO+8jOW/q+S5kOW+rueske+8m+aWsOaYpemXruWlve+8jOaNoeS4quWFg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YpeS4gOi/h++8jOayoeacieeDpuaBvO+8m+aWsOaYpemAgeemj++8jOmZjeS4t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WsOaYpeaUtuaIkeS4gOefreS/oe+8jOWlvei/kOWbtOe7leiDveWKoOiW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rDlubTkuLTov5HmooXoirHpppnvvIzkuIDmnaHkv6Hmga/luKbl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kuIDpppnpgIHkvaDmkYfpkrHmoJHvvIzkuozpppnpgIHkvaDotLXkurrmibbvvI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gIHkvaDlt6XkvZzlpb3vvIzlm5vpppnpgIHkvaDmsqHng6bmgbzvvIzkupTpppnpgI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u6HnrrHvvIzlha3pppnpgIHkvaDmsLjlgaXlurf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WI5LiK5LiA5Liq6I+c77yM5aSp5aSp5pyJ5Lq654ix77yb55ub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6ZKe56Wo5aSp5aSp5pyJ77yb5re75LiK5LiA56KX6aWt77yM55yf5oOF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6aWt5ZCO5LiA5p2v5rC077yM55Sf5rS75rC455Sc576O77yb56Wd56aP5b6I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Li65L2g5aSH44CCPC9wPjxwPjxlbT4xNS48L2VtPuS7iuWkqeaYr+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veeEtuaIkeS4jeS/oeWfuiZtZGFzaDvnnaPvvIzkvYbmiJHorqTlkIzmhJ/mgan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sKLkuIroi43orqnmiJHku6znm7jor4bvvIzkvYbmhL/miJHku6zmiJDkuLr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nIvlj4vvvIHnpZ3npo/kvaDmiJHvvIzkurLniLHnmoTmnIvlj4vvvIzmhL/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ov5nkuKrlv6vkuZDnmoToioLml6XjgII8L3A+PHA+PGVtPjE2LjwvZW0+5oiR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iQ6ZW/77yM5Y6L5byv5LqG5oKo55qE6ISK5qKB77yM5oiR5LiA5qyh5qyh55qE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p+T55m95LqG5oKo55qE5aS05Y+R77yM5oiR5LiA5Zue5Zue55qE6L+c6KGM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qG5oKo55qE55qx57q577yM54i454i45oKo55qE5YWz54ix5Ly85rW377yM5oKo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85bGx77yM5pil6IqC5Yiw77yM5oS/54i454i46IqC5pel5b+r5LmQ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iR54ix5oKo77yBPC9wPjxwPjxlbT4xNy48L2VtPuaEv+aCq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muaKseedgOW5s+Wuie+8jOaLpeedgOWBpeW6t++8jOaPo+edgOW5uOemj++8jOaQ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aQguedgOa4qemmqO+8jOW4puedgOeUnOicnO+8jOeJteedgOi0oui/k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Qieelpe+8jOi/iOWFpeaWsOW5tO+8jOW/q+S5kOW6pui/h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mKXlpKnnmoToirHlvIDkuobvvIzmmK/kvaDnmoTnrJHlrrnvvJ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rpmLPngavkuobvvIzmmK/kvaDnmoTng63mg4XvvJvnp4vlpKnnmoTmnpzlrp7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kvaDnmoTmlLbmiJDvvJvlmL/lmL/vvIHlsI/ni5fnhorvvIzov5nmoLf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onlv4PnmoTlhqznnKDkuobvvIE8L3A+PHA+PGVtPjE5LjwvZW0+5pWe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77yM6K6p5oiR5YiG5ouF5L2g55qE5b+n5oSB77yb6K+05Ye65L2g55qE6Iu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O5L2g5YWx5ZCM6Z2i5a+577yb5Y245LiL5L2g55qE6LSf5ouF77yM6K6p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ZCM5om/5ouF44CC6ICB5YWs77yM6K6p5oiR5Lus5LiA6LW35aWL5paX5Ye6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6ICB5YWs77yM5paw5bm05b+r5LmQ77yBPC9wPjxwPjxlbT4y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S9s+iKguWAjeaAneS6su+8jOeIt+eIt++8jOWltuWltu+8jOaWsOeahOS4gOW5t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S/nemHjei6q+S9k+OAguW5tOW5tOmYluesrOW5s+Wuie+8jOWygeWygea7oemXq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EuPC9lbT7kvaDmiJHnm7jmi6XlgL7lkKznirnlpoLlubTova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moTmlrDlubTpkp/lo7DvvIznsIfmi6XnnYDmiJHku6zlhbHlkIznmoTmoqbvvIzmu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hI/ljJbkvZznnJ/mjJrnmoTnpZ3npo8mbGRxdW875paw5bm05b+r5LmQ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S6uueahOWFs+W/g+S8vOezlu+8jOeIseS6uueahOS9k+i0tOS8vOicnO+8jO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ImeaYr+eUmOe6r+eahOe+jumFkuOAgu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lJ/mtLvmmK/ljZXooYzpgZPvvIzkvaDlsLHkvJrotbDlnKjmiJHliY3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j6/ku6Xml7bml7bnnIvop4HkvaDvvJvnlJ/mtLvmmK/lj4zooYzpgZ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u5jpu5jnibXmiJHnmoTmiYvvvIznqb/ooYzlnKjojKvojKvkurrmtbfvvIzkuI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kuKLjgILkurLniLHnmoTlpojlpojvvIzmlrDlubT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R5LmL6Ze055qE57yY5Lu95piv5YmN5LiW5oSf5oOF55qE5bu257u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6L2u5Zue5LiN5Y+Y55qE6KqT6KiA77yM5piv5L2g5oiR6Iqx6Ze057qm5a6a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v5YaN5qyh55u46YGH5pe255qE576O5aW95qKm5oOz44CC5a6d6LS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aWsOW5tOelneemj+W/memAgeWIsO+8jOS4gOaE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gOWIh+eahumhuuWIqe+8m+S6jOaEv+a4qeaaluWMluS9nOe5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iAgOWcqOS9oOW/g+mHjO+8m+S4ieaEv+aDheiwiuWmgumFku+8jOS4gOeUn+S4gOS4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Vme+8m+Wbm+aEv+WPquiogOeJh+ivreihqOW/g+aEj++8jOaWsOW5tOWQieelpe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gTwvcD48cD48ZW0+MjUuPC9lbT7ovpvovpvoi6boi6bmlbTlubTvvIz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ov4flpKflubTvvIzlj6rlm6DnrYnliLDov5nkuIDlpKnvvIzkuI3op4HnuqLljIX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naXvvIzlj5Hlj5Hnn63kv6Hov4flpKflubTjgILnpZ3mlrDlubTlv6v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I2LjwvZW0+5LiN6KeB5LiN6KGo56S65LiN54m15oy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6KGo56S65LiN5oOm5b+177yM5YaN6L+c55qE6Led56a75YaN5oyh5LiN5L2P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77yM5YaN5aSa55qE6KiA6K+t5Lmf6K+J5LiN5riF5oiR5a+5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6LCi6LCi5L2g77yM5oiR5Lqy54ix55qE6ICB5biI77yM5paw5pil5L2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Ou+W5tOS7iuaXpeatpOmXqOS4re+8jOS6uumdoueE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aYoOe6ou+8jOeEsOeBq+S7iuaXpeWPiOWNh+i1t++8jOS6uumdouS+neaXp+esk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WsOW5tOS4gOWIh+e6oue6oue6ou+8jOaWsOW5tOawlOawm+iejeiejeiej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W/q+W/q+W/q++8jOaWsOW5tOW5uOemj+WQjOWQjOWQj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lkLnvvIzpmaTlpJXliLDvvIzlpKfooZflsI/lt7flpb3ng63pl7nvvJv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k43vvIzniIbnq7npl7nvvIzkupTlvannvKTnurfkuJbnlYzkv4/vvJvmiJH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nrJHvvIzllpzmsJTmtIvmtIvplKPpvJPmlbLvvJvlrannq6Xot5HvvIzlpKfkurr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nlJ/mtLvlkbHlkbHlj6vvvIHnpZ3pmaTlpJX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py154Of6Iqx77yM57u95pS+55qE6YO95piv5ZCJ56Wl5aaC5oSP77yb5q+P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GU77yM5oqS5YaZ55qE6YO95piv5a+M6LS16LSi5rCU77yb5q+P5p2v576O6YWS77yM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6YO95piv5LmF5LmF5bmz5a6J77yb6YCB5Lu956Wd56aP77yM5a2X5a2X6YO9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a5oSP44CC5paw55qE5LiA5bm077yM56Wd5L2g5LiH5LqL5aaC5oSP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zMC48L2VtPuWTpeS7rOWEv++8jOaBreWWnOWPkei0ou+8j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jOelneS9oOWFqOWutuW5s+Wuie+8jOW3peS9nOmhuuWIqe+8geS7iuW5t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Qp++8jOWIq+W/mOS6huivt+Wuou+8gee7meS9oOeJueWIq+eahOelneemj++8jO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4pue7meS9oOaXoOi+ueeahOW5uOemj+WmguaEj++8jOelneaYpeiKgu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Fhea7oeW5uOemj+WSjOaIkOWKn+OAgjwvcD48cD48ZW0+MzEuPC9lbT7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lpzmsJTmtIvmtIvvvIzmu6HpnaLpmLPlhYnngb/ng4LvvIzniLHmg4XmiaznnInlkJ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tIvmtIvlvpfmhI/vvIzmmabmsJTmiazplb/ogIzljrvvvIzkuIfkuovpmLP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E8L3A+PHA+PGVtPjMyLjwvZW0+5bmz5a6J55qu5YS/5YyF552A5aaC5oSP6a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oOF54Wu54af77yM5ZCD5LiA5Y+j5b+r5LmQ44CB5Lik5Y+j5bm456aP44CB5Li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4S25ZCO5Zad5YWo5a625YGl5bq35rGk77yM5Zue5ZGz5piv5rip6aao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iv56Wd56aP44CC6bih5bm05LiH5LqL6aG65oSP77yM5bmz5a6J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UqOivreiogOaSreenje+8jOeUqOW9qeeslOiAleiAmO+8jOeUq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h+eBjO+8jOeUqOW/g+ihgOa7i+a2pu+8jOi/meWwseaYr+aIkeS7rO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h+mrmOeahOWKs+WKqOOAgjwvcD48cD48ZW0+MzQuPC9lbT7mlrDmmKXkuYvpmYXnpZ3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ooYzlkInnpaXvvIzljZfotbDpobrliKnvvIzopb/lh7rlubPlronvvIzljJfotb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kuK3mnInlgaXlurfvvJvlt6bpgKLmupDvvIzlj7Plj5Hovr7vvIzliY3mnInnpo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Inoj6nokKjvvJvlhoXnp6/ljYPph5HvvIzlpJbooYzlpb3ov5DvvIH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Zug5Li65oKo55qE5LiA54mH54ix5b+D55qE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77yM5LiA55Wq6ICV6ICY55qE6L6b5Yqz77yM5omN5Lya5pyJ5qGD5p2O55qE57ua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6bqm55qE6YeR6buE44CC5oS/5oiR55qE6LCi5oSP5YyW5oiQ5LiA5p2f5LiN5YeL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uZ5oKo55qE55Sf5rS75bim5p2l6Iqs6Iqz44CCPC9wPjxwPjxlbT4z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eahOW5tOeUu+Winua3u+S6huWWnOW6hu+8jOWkmuW9qeeahOS5oOS/l+iVtOWQq+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jOe8pOe6t+eahOezluaenOWMheijueedgOW5uOemj++8jOeDreeDiOeahOeIhuer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uedgOW/q+S5kO+8jOmGh+mmmeeahOaZmuWutOWHneiBmuedgOWbouWchuOAgumZpOWk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W/q+S5kOaXoOaegemZkOOAgjwvcD48cD48ZW0+Mzc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jLTlubTliLDvvIzmhL/kvaDnmoTkuovkuJrpvpnohb7omY7ot4PvvIz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vpnlh6TlkYjnpaXvvIzmhL/kvaDnmoTnlJ/mtLvnlJ/pvpnmtLvomY7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po57pvpnlnKjlpKnjgILnpZ3kvaDnjLTlubTlpoLmhI/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Lyg6K+077ya5L+h5oGv5Y+R5LiA5Y+R77yM6ZKe56Wo5Lu75L2g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5yL5LiA55yL77yM5bm456aP5Zu05L2g6L2s77yb5L+h5oGv6K+75LiA6K+7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2g5YGa5Li777yb5L+h5oGv6L2s5LiA6L2s77yM5aW96L+Q5rC45YGa5Ly0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aw5bm077yBPC9wPjxwPjxlbT4zOS48L2VtPuaXreaXpeS4nOWNh+mYs+WFiee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+W5tOWIsOadpeWWnOS5kOeMtOOAguelneS9oOWBpeW6t+WQg+WWneeOqe+8jOWc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XqeWunueOsOOAguW5uOemj+eUn+a0u+eIsea3seaBi++8jOe+jua7oeWutuW6r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juOAguWXr+eIseaDhemVv+e8oOe7tee7te+8jOeLl+W5tOWQieelpeecieWktOaJ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sKLosKLmgqjlr7nmiJHnmoTluK7liqnvvIzorqnmlrDmmKX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moTnpZ3npo/vvIznpZ3mgqjouqvkvZPlgaXlurf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n5rGf5Lic5Y675rWq5reY5bC977yM5Y2D5Y+k6aOO5rWB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yo6L+Z5aSp44CC5aSx6LSl5oyr5oqY57uP5bi45pyJ77yM5b6u56yR5Z2m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LGq5oOF5Ye65Y+R77yM5ruh5oCA5L+h5b+D77yM5LiN55WP5Zuw6Zq+5ZKM6Im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qC355m76auY5bGx44CC56Wd5L2g5bel5L2c6aG65Yip77yB6ICB5YW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aVsuWTjeeahOaYr+mSn+WjsO+8j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ygeaciO+8jOeVmeS4i+eahOaYr+e7nuS6i++8jOW4pui1sOeahOaYr+W4jOacm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eahOaYr+e+juWlve+8jOmAgeadpeeahOaYr+elneemj++8jOaEv+WnkOWnkO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W5s+WuieW5uOemj++8jOatpeatpemrmOWNh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lrDnmoTkuIDlubTph4zvvJrmmKXpo47mtIvmuqLmgqjjgIHlrrbkurrlhbPlv4P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mg4Xmu4vmtqbmgqjjgIHotKLnpZ7lrqDlubjmgqjjgIHmnIvlj4vlv6Dkuo7mg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pZ3npo/mgqjjgIHlubjov5DkuYvmmJ/msLjov5znhafnnYDmgqjvvIHnpZ3mgq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0LjwvZW0+6ICB5biI77yM56Wd5oKo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a626YO96K+05oKo5Z+55YW7552A56WW5Zu955qE5qCL5qKB77yb5oiR5Y20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x5piv56WW5Zu955qE5qCL5qKB44CC5q2j5piv5oKo77yM5pSv5pKR6LW3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Lq655qE6ISK5qKB77yBPC9wPjxwPjxlbT40NS48L2VtPuW9k+aWsOeahOS4gOi9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HuueUn+eahOaXtuWAme+8jOaAu+aYr+S8muaDs+i1t+S9oO+8jOWcqOi/me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tuWIu++8jOmAgeS9oOS4gOS4quaXpeWIne+8jOaEv+S9oOWmguaXpeWIneiIr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sueIseeahO+8jOaWsOW5tOW/q+S5kO+8gTwvcD48cD48ZW0+NDYuPC9lbT7mlrD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J7ouYjvvIzlubTlpJzmgJ3mgoTnhLbjgILlv6vmhI/lkJ/or5flj6XvvIzkuZDlnK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LogIHlqYbmlrDlubTlv6vkuZDjgII8L3A+PHA+PGVtPjQ3LjwvZW0+6K6p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2g5bCx55yL55+t5L+h77yM55+t5L+h5Zyo6LS65bKB77ya6K6p5L2g5b+r5L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r5LmQ77yM5b+r5LmQ5LiN5pS256iO77yb6K6p5L2g5bm456aP5L2g5bCx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6I5Y+v6LS177yb6K6p5L2g5YGl5bq35L2g5bCx5YGl5bq377yM5YGl5bq35Zy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PC9wPjxwPjxlbT40OC48L2VtPuWklui+uemjjuWQuembqOaJk+aKmOejqO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+WGheWSjOeFpueahOmYs+WFiea4qeaaluedgOaIke+8jOWboOS4uuWxi+WGheaci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aCqOWmiOWmiO+8jOawuOi/nOawuOi/nO+8geaYpeiKguWIsOS6hu+8jOi3n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WjsOaYpeiKguW/q+S5kO+8gTwvcD48cD48ZW0+NDkuPC9lbT7mmKXoioLlvIDlk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u6fnu63vvIznpZ3npo/ljYfnuqfjgILmuKnppqjml4vlvovvvIzotZDkvaDprZT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ov5DnsIfmi6XvvIzlubTlubTmnInkvZnjgILlv4Pmg4XoiJLnlYXvvIzkuI3nlJ/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mi7zmkI/liqrlipvvvIzkuZ/opoHoh6rlqLHjgILmmKXoioLlvIDlv4P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vvIE8L3A+PHA+PGVtPjUwLjwvZW0+5paw5pil5Yiw77yM5omL5py65ZON77y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GT5p2l6K+35a6J77yb5aW96L+Q57uV77yM5b+r5LmQ6LeR77yM5oS/5L2g5aSp5aS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77yb6L+O5paw5bm077yM5bqG5Zui5ZyG77yM56Wd5L2g5LqL5LqL5oC75aaC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5rC45bmz5a6J77yBPC9wPjxwPjxlbT41MS48L2VtPuaYp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aLnOW5tOS6hu+8jOelneS9oOWPiuWutuS6uumZpOWkleW5s+W5s+WuieWu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8gOW8gOW/g+W/g++8jOWIneS6jOW5uOW5uOemj+emj++8jOWIneS4iee+jue+j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geS6lOeUnOeUnOicnOicnO+8jOW5tOW5tOmDvemhuumhuuW9k+W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kJHkuJzmlrnmlLbpm4bkuobkupvlkInnpaXvvIzmiZPopb/ovrnph4f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vlronlurfvvIzoh6rljZfpnaLogZrmi6Lkuobkupvlubjnpo/vvIzmnJ3ljJfmlr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obkupvlpoLmhI/vvIzlj6rkuLrlnKjpmaTlpJXov5nlpKnpgIHnu5nkvaDlm5vpna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pZ3npo/vvIzmhL/kvaDlvIDlv4Pml6DpmZDvvIzpmaTlpJ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N566h5o2i6L+H5aSa5bCR5qyh5Y+356CB77yM5L6d54S2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GU57uc77yb5LiN566h6Lqr5aSE5L2V5Zyw5pyJ5L2V5oiQ5bCx77yM6YO96Zq+5b+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pWZ5a+877yb5Lqy54ix55qE6ICB5biI77yM5pyA6L+R5aW95ZCX77yf576O5Li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2m55Sf57uZ5L2g6Zeu5aW95LqG77ya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geS9oOS4gOS7tuWkluWll++8jOWJjemdouaYr+W5s+Wuie+8jOWQjumdo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QieelpeaYr+mihuWtkO+8jOWmguaEj+aYr+iiluWtkO+8jOW/q+S5kOaYr+aJ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o+iii+mHjOa7oeaYr+a4qeaalu+8jOepv+S4iuWQp++8jOiuqeWug+ebuOS8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geaWsOW5tOW/q+S5kO+8gTwvcD48cD48ZW0+NTUuPC9lbT7ogIHluI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Z3mgqjmlrDlubTlv6vkuZDvvIzouqvkvZPlgaXlurfvvIzlhajlrrb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kuIfkuovlpoLmhI/jgII8L3A+PHA+PGVtPjU2LjwvZW0+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7uP6K+06L+H55qEYOawuOi/nO+8jOaXoOaEj+mXtOWNtOW5s+a3u+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W/te+8jOaYpeiKguS5i+mZhe+8jOaIkeaXtuaXtuaDs+W/te+8jOi3neemu+aLie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i3r+eoi++8jOaXtumXtOe8qeefreS6huaIkeS7rOeahOaLpeaKse+8j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IsOadpe+8jOaIkeeahOelneemj+WwhumAgeWIsO+8jOaIkeS7rOeahOWPi+iwiu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aYpeiKguW/q+S5kO+8gTwvcD48cD48ZW0+NTcuPC9lbT7mlrDmmKXmlr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moTnpZ3npo/liLDvvIHmlrDnmoTkuIDlubTlvIDlp4vkuobjgILlnKjmraT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mhL/kvaDogIHluIjvvJrouqvkvZPlgaXlurfvvIzlt6XkvZzpobrliKn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nrJHlj6PluLjlvIDvvIE8L3A+PHA+PGVtPjU4LjwvZW0+5pel5Y2H5pyI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6G5LiA57+777yM5LiA5aSp6L+H5Y675LqG77yb6ZKf5aOw6Zi16Zi177yM54iG56u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iA5bm06L+H5Y675LqG44CC5bKB5pyI5oKg5oKg77yM5Li66L+H5Y6755qE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w5oSf6LCi77yb5q2l5bGl5YyG5YyG77yM5Li65piO5aSp55qE5peF56iL6YGT5aO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paw5bm05b+r5LmQ77yBPC9wPjxwPjxlbT41OS48L2VtPuaWsOW5t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asoeOAguelneemj+ivneivre+8jOaxl+eJm+WFheagi+OAguS4h+a1geW9kuW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WWnOW6huOAguaWsOW5tOelneemj++8jOimgeacieaWsOaEj++8jOi/mOimge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uuiFkeeahOOAguaYqOWknOmFnemFv+S4gOWuv++8jOe7iOS6juaDs+WHuu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8gOW/g++8gTwvcD48cD48ZW0+NjAuPC9lbT7kuIDkuKrotbfngr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J/nm7zvvIzmnKrmnaXlj6zllKTvvJvkuIDmrKHlv5jorrDvvIzkuIDnp43mlrD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lvIDlp4vvvJvkuIDkuKrmnLrpgYfvvIzkuIDnp43miormj6HvvIzlpb3lpb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mlrDlubTvvIzkuIDnp43npZ3npo/vvIznpZ3kvaD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6aP5rCU5aSa5aSa77yM5b+r5LmQ6L+e6L+e77yM5LiH5LqL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5Sc55Sc77yM5LiA5biG6aOO6aG677yM5LqM54y06IW+6aOe77yM5LiJ576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77yM5Zub5a2j5bmz5a6J77yM5LqU56aP5Li06Zeo77yM5YWt5YWt5aSn6aG677yM5Li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5YWr5pa55p2l6LSi77yM5Lmd5Lmd5ZCM5b+D77yM5Y2B5YWo5Y2B576O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BPC9wPjxwPjxlbT42Mi48L2VtPuiDnOWIqeWcqOaLm+aJi++8jOWLh+aV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m+iDnOWIqeS4gOeerOmXtO+8jOmdoOeahOaYr+S/oeW/te+8m+iDnOWIqe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O+8jOWkp+aXoOiwk+eyvuelnu+8m+iDnOWIqeWcqOecvOWJje+8jOS4uuaipuaDs+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iDnOWIqeW3suWunueOsO+8jOW/g+S8vOmjnuiTneWkqe+8geelneS9o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iAgeWFrO+8jOaWsOW5tOW/q+S5kO+8gTwvcD48cD48ZW0+NjMuPC9lbT7luKbnnY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uIXpo47vvIzmjY7ljrvmiJHnmoTpl67lgJnjgILluKbnnYDkuIDnvJXmnIjlhYnvvIz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npYjnpbfjgILluKbnnYDkuIDlj6XnpZ3npo/vvIzns7vnnYDmiJHnmoTnnJ/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jnpZ3mmKXoioLlv6vkuZDvvIzlubTovbvmsLjov5zlubjnpo/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25bCU55qE57mB5b+Z77yM5LiN5Luj6KGo6YGX5b+Y77yb5paw5bm0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b+D5oOF6IiS55WF44CB6Lqr5L2T5YGl5bq344CB5LqL5Lia6L6J54WM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Si5pe677yb5pu+6JC95LiL55qE6Zeu5YCZ77yM6L+Z5qyh5LiA6LW36KGl5YG/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Wd56aP5Yed6IGa5Zyo6L+Z5p2h55+t5L+h5LiK77yM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i1tuS4quaXqe+8jOaPkOS4quWJje+8jOWFiOadpe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iKguWlveOAguaSnuWlvei/kO+8jOmBh+WlveS6i++8jOmBk+S4quWQieelpeWS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S9oOaWsOW5tOaLpeacieaWsOawlOixoe+8jOaYpeWkqeaLpeacieaYp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uOi/kOS5i+aYn+eFp+WPiOeFp++8jOeUn+a0u+W/q+S5kOWPiOe+juWm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mKjlpKnpgYfliLDlpKnkvb/lnKjmt4vpm6jvvIzmiJHkvr/miork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u5nkuoblpbnvvIzlpbnpl67miJHmmK/opoHojaPljY7ov5jmmK/opoHlr4zotL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pg73kuI3opoHvvIzlj6ropoHniLjniLjouqvkvZPlgaXlurfvvIzmmZrlub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vvIznpZ3lpKflrrbmlrDlubTlv6vkuZDvvIE8L3A+PHA+PGVtPjY3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p5aSp6KeB6Z2i77yM6Jm954S25peg6K+d5LiN6LCI77yb6Jm954S255u46ZqU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6Zeu5YCZ5LiN5pat44CC5paw5bm05p2l5Li05LmL5pe277yM5oiR6L+Y6Ka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yf6K+a5Zyw56Wd5oS/44CC56Wd5L2g5aSp5aSp5b+r5LmQ77yM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W9k+aWsOW5tOeahOmSn+WjsOaVsuWTje+8jOaK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eahOelneemj+eMruS4iuOAguaEv+S9oOW5tOW5tOmDveaciem4n+ivre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mDveacieeOiea2sueQvOa1huOAgjwvcD48cD48ZW0+NjkuPC9lbT7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rDluIzmnJvvvIzmlrDnmoTkuIDlpKnmlrDpmLPlhYnvvIzlvIDlp4vmlrDnmoT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q3kuIvmlrDnmoTmoqbmg7PvvIznv7vlvIDmlrDnmoTkuIDpobXvvIzlhpnkuIv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LmlrDnmoTkuIDlubTlvIDlp4vvvIzpgIHkvaDmt7Hmt7HnmoTnpZ3npo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cwLjwvZW0+54i25oGp5aSp6auY77yM5q+N5oGp6Zq+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I5oGp5ZCM5qC35peg5Lul5Zue5oql44CC5LuW5piv6Jyh54Ob77yM54eD54On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Wn5Lqu5LqG5oiR5Lus44CC5LuK5pel5pil6IqC77yM6K6p5oiR5Lus56Wd56aP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ICB5biI77yM5pil6IqC5b+r5LmQ77yM5LiA55Sf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1sOiHquW3seeahOi3r++8jOiuqeWIq+S6uuaJk+i9puWOu+WQp+OAguep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ei++8jOiuqeS7luS7rOWFieiEmuWOu+WQp+OAgueOsOWcqOWwsemAgee7m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lneemj++8jOiuqeWIq+S6uue+oeaFleWOu+WQp+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pgIHkvaDkuIDlj7bmiYHoiJ/vvIzmhL/kvaD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mlK/pq5jnsrHvvIzmhL/kvaDmraXmraXpq5jljYfvvJvmnIDlkI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pZ3npo/lv4PvvIzmhL/kvaDmr4/lpKnpg73ov5vkuIDmraXvvIzmr4/mnIjpg73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jgII8L3A+PHA+PGVtPjczLjwvZW0+55CD5piv5ZyG55qE77yM5oiR55qE56Wd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G55qE44CC5oiR5oqK5Y6f5Y6f5pys5pys55qE5b+D5oS/77yM5Y+Y5oiQ5Y6f5ru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paw5bm056Wd56aP77yB56Wd5L2g77ya54ix5ZyG5oOF5ZyG77yM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yY6LSi5rqQ77yM5rqQ5rqQ5LiN5pat77yB5paw5bm05b+r5LmQ77yB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S7sOmmluaYr+aYpe+8jOS/r+mmluaYr+eni+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mDvei/vemaj+edgOS9oO+8jOS5n+iuuOS9oOaUtuWIsOeahOelne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S4h+S4h++8jOS9huaYr+WEv+Wls+eahOelneemj+aYr+WUr+S4gOeahO+8jO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UuPC9lbT7lnKjlv4PngbXkuYvmoJHml4HvvIzmkq3ku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np43lrZDvvIznlKjlv6vkuZDogJXogJjjgIHnpZ3npo/mtYfngYzvvIznu5PmoK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irHoi57vvIzliqDkupvorrjlhbPmgIDvvIznu73mlL7phonkurroirPpppnvvIzpgo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arkvLTvvIzkuIDot6/liLDmsLjov5zvvIz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paw5bm05b+r5LmQ77yB5Lqy54ix55qE77yM5Zug5Li654m15LqG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6KaB5oqT5L2P5L2g55qE5omL44CC57uZ5L2g5bm456aP57uZ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rC46L+c77yB5oiR54ix5L2g77yB5Zyo5oiR6K6w5b+G55qE55S75bGP5LiK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76O5aW955qE5oCA5b+177yM5Ly86ZSm5aaC57uH77yB6K+35o6l5Y+X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oS/77yM5oS/5omA5pyJ55qE5qyi5LmQ6YO96Zmq5Ly0552A5L2g55u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3Ny48L2VtPuW/meW/meeijOeijO+8jOWPiOaYr+aWsOW5t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i1sOi1sOWBnOWBnO+8jOaXpeWOhuaSleS4i+mHjeiuoeaVsO+8m+i9u+i9u+ad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En+inieW/g+S4rempu++8m+iHquiHquWcqOWcqO+8jOeDpuaBvOWFqOmDqOm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pOOAguWFg+aXpuWIsO+8jOaEv+S9oOaFouaFouaCoOaCoO+8jOaKiuWlveaXtuWFi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zguPC9lbT7lvKDnga/nu5Plvanpl7nmlrDmmKXvvIz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qvlpKnkvKbjgILllpzmsJTmtIvmtIvorr/kurLlj4vvvIznrJHor63nm4jnm4jmg4X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lpKnlnLDkuIDmtL7lubjnpo/mma/vvIzmhL/lj4vmmKXoioLlpb3lv4Pmg4XjgIL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ouqvml4Hnu5XvvIzniLHmg4XkuovkuJrnmobmrKLnrJHjgILmhL/kva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5LjwvZW0+5paw55qE5LiA5bm05byA5ZCv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6m655m95om/6L295paw55qE5qKm5oOz77yM5ouC5Y675bKB5pyI5LmL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yi56yR5ZKM5rOq5rC077yM54ix5LiO5ZOA5oSB5Zyo5b+D5Lit5Yed5oiQ5LiA6aK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pm26I6555qE55Cl54+A77yM56Wd5paw5bm05b+r5LmQ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guaYpeiBlO+8jOi0tOemj+Wtl++8jOWWnOawlOa0i+a0i+i/h+Wkp+W5tO+8m+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aMgue6oueBr++8jOWutuWutuaIt+aIt+eskeW8gOminO+8m+WMhemluuWtk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meeLru+8jOW/g+W6leeUnOeUnOemj+aXoOi+ue+8m+WGmeefreS/oe+8jO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e7tee7tea2puS9oOW/g++8muelneaYpeiKguaEieW/q++8jOS4h+S6i+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ogIHluIjlpoLmtbfvvIzlrr3lrrnkvZzoiJ/vvIzmlrn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lrr3pmJTvvJvogIHluIjlpoLlsbHvvIzlrr3lrrnkuLrlvoTvvIzlvqrlvoTnmb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nn6XlsbHkuYvpq5jlpKfvvIzluIjnlJ/kuqTlv4PvvIzlv4Plv4Pnm7jljbDvvI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kuYvpq5jlsJrjgILogIHluIjvvIznpZ3mgqj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paw5bm05ZOB576O6YWS77yM5LiA5p2v5b+Y5b+n5oSB77yb5LiA5bm0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aCC77yM576O5ZGz5L2z6IK05Zyo5Zi05Lit77yb5ZCM5a2m5LiA6LW35bCx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6L+H5paw5bm077yb5ZCM5a2m5Lus77yM56Wd56aP5L2g5Lus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ZCI5a625bm456aP77yM5Zui5Zui5ZyG5Zy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cGJraW44em5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nBia2luOHpud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0F211CC9DD1920420A136647DF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