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11065518A22EF5AA7098CECAC4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11065518A22EF5AA7098CECAC4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aSp5oSf5o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lOaciOS9oOWlve+8jOaEv+S9oOW4puadpeaJgOaci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W4jOacm+WcqOS9oOaLpeaKpOS4re+8jOaIkeS7rOmDvei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muS4i+aaguaWsOeahOebruagh++8jOWKquWKm+eUn+a0u+WSjOWtpuS5o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acgOWlveeahOaIkeS7rO+8gTwvcD48cD48ZW0+Mi48L2VtPuaOpei/keS6hu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aOpei/keS6huWwvuWjsO+8jOS4jeaDs+mdouWvueeahOS6i+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WIsOeahOS6uuOAguS4jeWPr+mBv+WFjeeahOmBh+inge+8jOS4jeeUseWIh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eYpu+8jOS4jeefpeaJgOaOqueahOaXoOWliOOAguWGjeingeS6hu+8jDT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5pyI44CCPC9wPjxwPjxlbT4zLjwvZW0+56ev5p6B55qE5Lq65Zyo5q+P5LiA5qyh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5yL5Yiw5LiA5Liq5py65Lya77yM6ICM5raI5p6B55qE5Lq65YiZ5Zyo5q+P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5yL5Yiw5p+Q56eN5b+n5oKj44CC5LqU5pyI5L2g5aW9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YaN5Zue5aS077yM5LuK5ZCO5LiN5b+F5bCG5bCx44CC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Ga5aW96Ieq5bex5oWi5oWi5Y+Y6ICB44CC55So5pyA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ev5p6B55qE5b+D5oOF5a+56Ieq5bex6K+05LiA5Y+l77ya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LjwvZW0+5oiR5LuO5pil5aSp6L+H5p2l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x6YGH5Yiw5LqG5aSP77yM5LiN55+l5LiN6KeJ77yM6L+Z5LiA5bm05bey5r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YiG5LmL5LiA44CC6L+e6Zuo5LiN55+l5pil5Y6777yM5LiA5pm05pa56KeJ5a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qU5pyI77yM5oS/5L2g5oOz6KaB55qE5piO5aSp77yM6YO9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pyA56ev5p6B55qE5b+D5oOF5a+56Ieq5bex6K+05LiA5Y+l77ya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2LjwvZW0+5pil5pqW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Ww5Zyo6Iyr6Iyr57qi5bCY77yM6K6p6Ieq5bex5a2m5Lya6am76Laz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A576O55qE5bm05Y2O77yM6YWN55qE5LiK6L+Z5pyA576O55qE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K6p6Ieq5bex77yM57un57ut5Li65qKm5oOz5rWB5rW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p6LW355qE6YKj5Y+q6bif5rKh5pyJ5ZCD5Yiw6Jmr5a2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5qE6bif5ZCD5o6J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U5pyI77yM5piv6YeN5paw5Ye65Y+R55qE5a2j6IqC44CC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Q5qe95bm25LiN5Lya6K6p55Sf5rS75pu05aW977yM55u45Y+N5Lya6LaK5p2l6LaK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4Ot54ix55qE5LqL54mp5ou85bC95YWo5Yqb77yM55Sf5rS76Ieq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2g44CC5riF55CG6L+H5Y6755qE6YGX5oa+5ZKM5LiN6Laz77yM5oqK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qK5LiA5Lqb5LqL6ZqQ6JeP44CCPC9wPjxwPjxlbT45LjwvZW0+5ZK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Cx5piv5LuO5q2k5LiN6KeB44CC6L+Z5LiA5bKB55qE6L+Z5LiA5Liq5py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H5Y675LqG44CC6YKj5Lqb6YGX6JC95Zyo5Zub5pyI55qE5pWF5LqL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h5Zue5bCx6KKr5LqU5pyI55qE6aOO5Y236LWw5LqG44CC6YKj5Lqb5Y+R55Sf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6e75oOF5Yir5oGo77yM5p2l5LiN5Y+K6YGT5q2J5bCx6KKr5LqU5py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l5oqx5LqG44CCPC9wPjxwPjxlbT4xMC48L2VtPuWKquWKm+WPquiDveWPiuag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JjeiDveS8mOengOOAguWGjeinge+8jOWbm+aciO+8jOS9oOWlve+8jOS6lOaci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Bh+inge+8jOS4jei0n+S4jeasoO+8geaEv+aIkeS7peWQjueahOeUn+a0u+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+8jOS4jei+nOi0n+WygeaciOOAguaXtuWFie+8jOa1k+a3oeebuO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+8jOi/nOi/keebuOWuie+8gTwvcD48cD48ZW0+MTE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soHmnIjpnZnlpb3vvIznjrDkuJblronnqLPvvIzmr4/lpKnpg73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popzjgILlm5vmnIjlho3op4HvvIzkupTmnIjkvaDlpb3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C46L+c5rKh5pyJ5aSq5pma55qE5byA5aeL77yM5Zug5Li6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rC46L+c5Y+q5piv6LW36LeR57q/77yM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xMy48L2VtP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S4jeeuoeacieWkmumavu+8jOS8muS4jeS8muaciee7k+aen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WNs+S9v+Wksei0peS6huS5n+aXoOWPr+WOmumdnu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Lh+awlOino+iEseadn+e8mueahOaJi+iEmu+8jOacieayoeacieiDhu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6lOWvueOAguWcqOW+iOWkmueahOaXtuWAme+8jOaIkeS7rOS4jee8u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ahOaYr+S4gOW+gOaXoOWJjeeahOWGs+W/g+WSjOmthOWKm+OAguaXqeS4iuWl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lOaciOOAgjwvcD48cD48ZW0+MTQuPC9lbT405pyI5YaN6KeB77yM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W+ruS/oemHjOeahOavj+S4gOS9jeaci+WPi++8jOW5uOemj+WmguaE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/q+S5kOWBpeW6t+aXoOWwveWktO+8jOemj+aYn+mrmOeFp+aXoOWwve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aXoOWwveWktO+8jOaIkeeahOelneemj+S5n+aYr+aXo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J/mtLvkuK3lvojlpJrlpLHotKXnmoTkvovlrZD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lL7lvIPnmoTkuIDliLnpgqPkuI3nn6XpgZPoh6rlt7HnprvmiJDlip/lpJ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E2LjwvZW0+6YCB6LWw5Zub5pyI6L+O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+Q5YmN56Wd5L2g5LqU5LiA6IqC5pel5b+r5LmQ77yM5riF5pmo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oS/5L2g5paw55qE5LiA5aSp77yM5bm456aP576O5ruh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LuK5aSp77yM5pS25Yiw56Wd56aP55qE5pyL5Y+L77yM55yf5piv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piv5ZCJ56Wl5ZKM6bi/6L+Q55qE5byA5aeL77yM55yL5Yiw55qE5pyL5Y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b+F5a6a5aW96L+Q5LiN5pat77yM5byA5b+D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jTmnIjlho3op4HvvIw15pyI5L2g5aW977yM5Zyo6L+Z5Liq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a+E5LiA5Lu955yf5oOF55qE6Zeu5YCZ77yM5a2X5a2X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77yM5oqK55Sf5rS754Om5oG85pS+5LiA5pS+77yM5bel5L2c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aI5LiA5raI77yM6Lqr6L6555qE5b+r5LmQ5oqT5LiA5oqT77yM56Wd56a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oS/5L2g5aSp5aSp5aW96L+Q55u4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eCueaOjOWjsO+8jOiuqeaIkeaImOiDnOWGheW/g+eahOaAr+aHp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OjOWjsO+8jOaXoOeVj+eahOW/g+abtOWKoOeahOWdmuWumu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aOjOWjsO+8jOa4qeaaluaIkeeLrOiHquWJjeihj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pYvmlpfvvIzkvaDnmoTmiY3ljY7lpoLkvZXphY3lvpf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LkuI3lpYvmlpfvvIzkvaDnmoTohJrmraXlpoLkvZXotbblvpfkuIrniLbmr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J/luqbjgILkuI3lpYvmlpfvvIzkuJbnlYzov5nkuYjlpKfkvaDpnaDku4DkuY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LkupTmnIjkvaDlpb3vvIE8L3A+PHA+PGVtPjIwLjwvZW0+6L+O5o6l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6aaW77yM5pyq5p2l5LiN5bCG5bCx44CC5b6u56yR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6Ieq5bex77yM5YGa5b+r5LmQ55qE6Ieq5bex77yM5pyJ5LiA5Liq5Lq6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f5aW977yB55Sf5rS75q+U6Jyc55Sc77yM6L+O552A5b6u6aOO77yM55y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6O5Li955qE5LqR5b2p77yM5a6I5L2P5Yid5b+D77yM5LiN6L+H5YiG5Zac5oK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G5ZOA5Lyk77yM5Zyo57Sg566A55qE5pe26Ze06YeM77yM5YGa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jXmnIjnrKzkuIDlpKnvvIzotbDlh7rml6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rbvvIzkuI3opoHlrrPmgJXniq/plJnvvIzplJnkuobmiY3mnInlgZrlvpf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ovpzotJ/oh6rlt7HlsLHlpb3jgILml6nlronvvIw1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lOaciOS9oOWlve+8jOS4luS4iuWUr+S4gOS4jeiDveWkjeWIt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Ur+S4gOS4jeiDvemHjea8lOeahOaYr+S6uueUn+OAguivpeaAjuS5iO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gt+eahOeUn+a0u++8jOWFqOWHreiHquW3seeahOmAieaLqeWSj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kupTkuIDnn63kv6HnpZ3npo/mnaXkvKDp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lubPlronlgaXlurfouqvkvZPlpb3vvIzkuoznpZ3ml6Dlv6fml6DomZHng6bmgbz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ovonnhYzkuovkuJrmraXmraXpq5jvvIzlm5vnpZ3otKLmupDmu5rmu5rmu6H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pTnpZ3kuIfkuovlkInnpaXpmo/nmb7lubTvvIz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LqU5pyI77yM5L2g5aW944CC5p+P5rK56Lev5rK+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55qE5rCU5oGv77yM6KGX6L6555qE5bCP6b6Z6Jm+44CB54On54Ok5pGK5q2j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C5qKF54af6JKC6JC977yM56yL5Ye65oiQ5p6X77yM5ZKs5LiA5Y+j5qix5qGD5Lu7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5uI77yM6L+e5paw6J2J5Lmf5Zyo6YOB6YOB6JGx6JGx55qE5qeQ5qCR5rW45p+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665LiK5Lqb6K645Yid5aSP55qE5ZGz6YGT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vl+S6uueslOS4i+abtOeDremXueeahOWto+iKgu+8jOayoeacieavlOiv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abtOeBv+eDgueahOaZr+iJsuOAguiAjOaYpeWkqeWwsei/meagt+WcqOS6u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uOaJrOaJrOeahOWQtemXueWjsOS4reWIh+WIh+eahOW9kuWOu++8jOaCoOaCoOWcs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m+aciOaQuuedgOaYpeWnkeWomOWujOe+juiwouW5le+8jOS6lOaciOW+quedgOWk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/qei3ueiAjOiHs+OAgjwvcD48cD48ZW0+MjYuPC9lbT7kupTmnIjpo47vvIzlsI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vr3mr5vlkLnplb/vvIzlsIbmoJHlj7blkLnnu7/vvIzlsIboirHlhL/lkLn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nmoTmg4XmhJ/lvpfliLDmv4Dmg4Xnh4Png6fvvIzlv4PngbXkuZ/lnKj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K3lj5jlvpfnuq/lh4DjgII8L3A+PHA+PGVtPjI3LjwvZW0+5oqK5b+D5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L2V5oqK6Ieq6Lqr5Y+Y5b6X5pu05LyY56eA55qE6KeS5bqm5LiK77yM5oqK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W/5LiA54K577yM5L2g5by65aSn5LqG77yM5LiA5YiH6Ieq54S25Lya5pS55Y+Y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NOaciO+8jOS9oOWlvTXmnIjvvIE8L3A+PHA+PGVtPjI4LjwvZW0+5pe26Ze0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2s55y85bey57uP5LqU5pyI5LqG77yM5paw55qE5byA5aeL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56ys5LiA57yV6Ziz5YWJ77yM57uZ5L2g6YCB5Y675rip5pq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2g55qE54Om5oG877yM5oiR5YCf5b6u5L+h57uZ5L2g6YCB5Y67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y5Lq677yM5pyL5Y+L77yM5ZCM5a2m77yM576k6YeM55qE5YWE5byf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M5LqL5Lia5aW977yM5b+D5oOF5aW977yM55Sf5rS75aW9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yOS48L2VtPuaWsOeahOS4gOS4quaci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Ev+aYjuWqmueahOaYpemYs+S4juS9oOWQjOihjO+8jOaEv+a4qeaf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1sOW/p+aEge+8jOaEv+ePjei0teeahOaYpembqOaykOa1tOS4h+eJqe+8jOa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ahOaYpeiNieeCueS6rueUn+WRve+8jOaEv+e+juS4veeahOaYpeiKseS8oOmmm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5i++8jOaIkeimgeaKiuaYpeWkqemHjO+8jOaJgOacieeahOe+juWlve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imgeS9oOiDveWkn+W8gOW/g+W/q+S5kO+8jOi/me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AuPC9lbT7orqnlubjnpo/ljJbmiJDmna/mna/mna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rqnpl67lgJnphb/miJDphZLmu7Tmu7TpppnmtZPvvJvorqnlv6vkuZDlubjnpo/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u5Pnm7jmiaPvvJvorqnniLHlv4PogZrmiJDoirHmnLXmnLXliKvoh7TvvJvorqn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iYfniYfniYfnnJ/lv4PvvJvorqnmgJ3lv7XmsYfmiJDmsLTmtZPmtZP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upTkuIDlsI/plb/lgYfvvIznpZ3kva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NOaciOWGjeinge+8jDXmnIjkvaDlpb3vvIzml7blhYnljIbljIb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vIDlv4Pmr4/kuIDlpKnvvIzmhL/kvaDmr4/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kurrvvIzniLHmiJHnmoTkurrvvIzlpb3ov5Dnm7jkvLTjgIH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m5vlraPlubPlronjgIHkuovkuovpobrliK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qT5LiA5oqK5LqU5pyI55qE6aOO77yM6Ze75Yiw5LqG5aW55p+U5pqW6IC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bim552A6Iqx6aaZ77yM5bim552A5rOl5Zyf55qE6Iqs6Iqz44CC6Zq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W56KOF6L+b5LqG5Y+j6KKL77yM55WZ5Zyo5Lq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lOaciOS9oOWlve+8geS6lOaciO+8jOWxseays+S4sOebiO+8jOiNie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uaOqOW8gOWNl+aWueeahOeql+alue+8jOmdkuiJsueahOadj+WtkOato+W8gOW+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OOAguS6lOaciO+8jOS7peivl+eahOWQjeS5ieaJk+mprO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pTmnIjvvIzmmK/mg4XnqqbliJ3lvIDnmoTlraPoioLjgILmhL/kvaDotK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mh5Lmg7DkuI3kuJHvvIzmhL/kvaDmt7Hmg4XkuI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LqL6IuN6Iyr77yM5bKB5pyI5peg5bi477yM5oS/5L2g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CG5bCx77yM5Lqr5Y+X5q+P5pe25q+P5Yi777yM6YO9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M5LqU5pyI5L2g5aW9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p+a1t+S4reeahOavj+S4gOa7tOawtO+8jOmDveaNouaIkOS9o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kqeepuuS4reeahOavj+S4gOacteS6ke+8jOmDvei9rOaIkOS9oOeahOaIkOWKn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mHjOeahOavj+S4gOWPpeivne+8jOmDveWPmOaIkOWvueS9oOeahOelneem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Ks+WKqOiKguW/q+S5kOW5uOemj+OAgjwvcD48cD48ZW0+Mzc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kuKrlhYXmu6HmnJ3msJTnmoTml7boioLvvIzmmK/kurrku6z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pb3ml7blgJnvvIzkuZ/mmK/pnIDopoHmiJHku6zli6TlpYvnmoT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5qE55qu5ZuK5Y2D56+H5LiA5b6L77yM5pyJ6Laj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yR5LiA55Sf5Lit5ZKM6Ieq5bex55u45aSE55qE5pe26Ze05piv5pyA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bC96YeP6K6p6Ieq5bex5Y+Y5b6X5pu05pyJ6Laj5LiA54K5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44CCPC9wPjxwPjxlbT4zOS48L2VtPuayoeacieWTqu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Ji+WwseWPr+S7peWunueOsOOAguWPquimgeS9oOaEv+aEj+i1s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3r+OAgueci+S4jeWIsOe+juWlve+8jOaYr+WboOS4uuS9oOayoe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6uueUn+i0teWcqOihjOWKqO+8jOi/n+eWkeS4jeWGs+aXtu+8jO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WHuuS4gOWwj+atpeOAguavj+WkqemDveimgeWBmuacgOajku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aciOeahOesrOS4gOWkqe+8gTwvcD48cD48ZW0+NDAuPC9lbT7msonpu5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muKnmn5TvvIzkuIDnp43nlJznlJznmoTniLHlv4PvvIzkuIDnp43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uIXnjonmtIHnmoTnvo7kuL3vvJvmsonpu5jmnInml7blgJnmmK/kuIDnp43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nZrpn6fvvIzkuIDnp43miJDnq7nlnKjog7jnmoToh6rkv6HlkozlqIHk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nrZTmn5DkuIDlhbfkvZPpl67popjml7bvvIzmsonpu5jmmK/kvaDmnIDlpb3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ml6nlronvvIE8L3A+PHA+PGVtPjQxLjwvZW0+5LqU5pyI77yM6Z2S5pil6L+4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WF5ruh552A5biM5pyb77yM5pe25YWJ77yM57uV5oyH5riQ6KGM77yM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2u55qE5Y+Y5o2i44CCPC9wPjxwPjxlbT40Mi48L2VtPuS6lOaciO+8j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ayiemdme+8jOiNieacqOaso+eEtu+8jOa4qeWSjOiAjOS4jeeWj+a3oe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4jeaLmOadn+OAguivt+WIq+eVj+aDp+WtkeeEtueLrOeri++8jOeIseaDhe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tOS4i+WwseS4i+eahOmbqO+8jOacn+W+heW3suS5he+8jOivtOadpeWwsead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S9oOeahOS7lu+8jOS4gOWQjOagluWxheWcqOaXtuWFiea4qeaflOeahOaO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aYvOWknOeahOaDheivne+8jOa6nOigouiQjOeahOeMq+eLl+OAguWQrOS6lOaci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+8jOaEn+WPl+S4gOeCueWPiOS4gOeCueeahOWwj+asouWW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o47mma/vvIzlpoLmnpzkvaDkuI3nq5nlnKjpq5jlpIT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lroPnmoTprYXlipvvvJvmnInkupvot6/vvIzlpoLmnpzkvaDkuI3ljrv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sLjov5zkuI3nn6XpgZPlroPmmK/lpJrkuYjnmoTnvo7kuL3jgILml6n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E8L3A+PHA+PGVtPjQ0LjwvZW0+5LiN6KaB5ZCR5LiN55u45bmy55qE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MjDvvIXnmoTkurrkuI3lhbPlv4PvvIzliankuIvnmoQ4MO+8heWQrO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uaRhuato+W/g+aAge+8jOa4qeaflOiHquebuOmaj++8jOS6uueUn+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HquW3seWQrO+8jOeskee7meWIq+S6uueci++8ge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pTmnIjkvaDlpb3vvIzmhL/miJHku6zvvIzkuI3lk63kuI3pl7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vIPvvIzkuI3mi5bkuI3mrKDvvIzkuI3lq4nkuI3lppLvvIzkuI3lmLLkuI3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kuI3otJ/vvIE8L3A+PHA+PGVtPjQ2LjwvZW0+5LqU5pyI77yM5L2g5aW9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Kh5pyJ55ub5aSP55qE5rWu6LqB5LiO5oW15oeS77yM5Y+q5pyJ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rip5pqW5LiO5ZKM54Wm44CC5LqU5pyI55qE6Iqx5YS/77yM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52A77yM5Zyo5pil5aSp5omr5Liq5bC+77yM5Zyo5aSP5aSp6aKG5Liq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aci+WPi++8jOS7iuWkqeaYr+WGnOWOh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aciOW6leeahOmXruWAme+8jOW4puadpeWBpeW6t+Wlvei/k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OW6leeahOelneemj++8jOaLpeedgOW/q+S5kOW5uOemj+W5s+Wui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WPiOWQieelpeeahOS4gOWkqe+8jOmAgee7meato+WcqOeci+W+ruS/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eahOmYs+WFieeFp+WwhOedgOS9oO+8jOaEv+e+juWlveeahOatjOWjs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jwvcD48cD48ZW0+NDguPC9lbT7kupTmnIjmmKXlvZLmtZPjgILphpLljb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ajlhYnph4zvvIzpmpTluJjmlrnmmZPmmKXpm6jmgKXjgILpgaXnnIvmnp3lpLTlp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op4HkvIrkurrmnY/oirHmnJ/jgILkuJTlvoXkupTmnIjmmKXmm7TmtZP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kuInljYPph4zjgII8L3A+PHA+PGVtPjQ5LjwvZW0+5LuK5aSp5pS2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Oo5a6a5LqU5pyI5Lya5bm456aP77yM56Wd5oS/5oiR5b6u5L+h6YeM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aW96L+Q6L+e6L+e77yM5LiH5LqL6aG65b+D5q+P5LiA5aS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Sn5a+M5aSn6LS15q+P5LiA5aSp77yM56aP6L+Q5Lqo6YCa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P5LiA5aSp77yM6bi/6L+Q5b2T5aS077yM6Lqr5L2T5YGl5bq35q+P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b+r5LmQ5q+P5LiA5aSp77yM5b+D5oOF5qyi5LmQ5rC45LiN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Iq+Wus+aAle+8jOWnlOWxiOWPquaYr+aaguaXtueahO+8j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1sOi2iuS6ru+8m+S9oOW5tOe6qui9u+i9u++8jOW/g+WcsOWWhOiJr++8jOS9o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6lOaciOS9oOWlve+8gTwvcD48cD48ZW0+NTEuPC9lbT7nnIvov5nkupT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nuYHoirHkvLzplKbnmoTlkaLlloPvvIzlkITnp43oirHlhL/kuonlpYfmlp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nm7jlvIDmlL7vvIzmnIjlraPlppblqIbnmoTmg7Pmsr7mu6HmlbTkuKr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kuZ/lsI/lrrbnoqfnjonoiKznmoTmlaPlj5HnnYDoiqzoirPvvIzlsLHov57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I3nmoTlsI/ph47oirHvvIzkuZ/lj5HogIzlub3pppnvvIzlsZXnjrD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pzoibLjgILku5bku6zku47kuI3lkJ3llazlkJHov5nkuKrkuJbnlYz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yLjwvZW0+5Zub5pyI77yM5aSa5bCR57mB5Y2O5oiQ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mB6Iqx5Lyk5LiA5Zyw44CC6I6r5Zue5aS077yM5LiN6YGX5oa+44CC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ZCR5YmN6LWw44CC5LiN5ZOt77yM5b6u56yR77yM5piO5aSp55qE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aw55qE44CCPC9wPjxwPjxlbT41My48L2VtPuS6lOaciOesrOS4gOWkq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elneemj+mAgee7meS9oO+8muS4gOelneS9oOi6q+S9k+WBpeW6t+ayoeeXh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S9oOS6i+S4mumhuuWIqei1mumSseWkmu+8m+S4ieelneS9oOWutuW6ree+ju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cqO+8m+Wbm+elneS9oOW/g+aDheaEieW/q+ayoeeDpuaBvO+8m+S6l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S6i+S6i+Wlve+8gTwvcD48cD48ZW0+NTQuPC9lbT7npZ0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+8muWllumHkeWkmuWkmuWGjee/u+S4gOWAje+8jOS6i+S4muWPkei+v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6uuawlOebtOWNh+WGjeeBq+S4gOeCue+8jOi6q+S9k+WuieW6t+WGje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ingeS6uueIsei6q+i+uee+juWls+WGjeWkmuS4gO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pb3vvIzkupTmnIjvvIzkuIDkuKrkurrog73otbDlpJrov5zpn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nnZvvvIzogIzmmK/nnLzlhYnkuIDku7bkuovog73lgZrlpJrkuYXpn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naXmva7ogIzmmK/lnZrmjIHjgII8L3A+PHA+PGVtPjU2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B5YaN6KeB5LqG77yM5pil6aOO5ouC6Z2i55qE5rip5p+U77yM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JOs5YuD55qE55Sf5py677yM5YaN6KeB5LqG77yM5pyA576O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jXmnIjvvIzmmK/ojYnplb/ojrrpo5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luIzmnJvnmoTlraPoioLjgII15pyI77yM5omA5pyJ55qE576O5qKm6YO9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NeaciOS9oOWlve+8jOivt+WvueaIkeWlveS4gOeC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kvIrlp4vvvIznu5noh6rlt7HkuIDkuKrmlrDnmoTnm67moIflkKf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uKbnnYDpmLPlhYnph43mlrDlh7rlj5HvvIzkuI3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otbDku4rlpKnnmoTot6/vvIzov4flvZPkuIvnmoTnlJ/mtLv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kuI3otJ/ml7blhYnvvIzlgZ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vvIzmhL/miYDmnInnvo7lpb3pg73kvJrkuI3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b5pyI5YaN6KeB77yM5LqU5pyI5L2g5aW977yB5Zub5pyI6Iqz6I+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5o6p57+g5biY44CC6LC36Zuo5aSN56uL5aSP77yM5pil5Y675aCq5rWB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e7j+aEj+mXtO+8jDIwMjHlubTlt7Lov4fkuInliI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vvIzlt7LmmK/mmq7mmKXliJ3lpI/kuYvpmYXvvIzkuIDpmLXmtYXlpI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kLnmnaXvvIzlm5vmnIjlho3op4HvvIzkupTmnIjkvaDlpb3vvIHkupTmn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LvmmK/mkqnmi6jnnYDliJ3lpI/nmoTmg4XmgIDvvIzng63mg4XogIzkuI3lpL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Izok4rpg4HogIzkuI3lpLHmuIXpm4XjgII8L3A+PHA+PGVtPjYxLjwvZW0+5a2m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2m5Lya54ix77yM5bCx5piv6KaB5om/5ouF6L+Z5Lq655Sf5Lit6Imw6Zq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S25ZCO5LuO5Lit5a+76KeF5Ye6576O5ZKM5Y+L54ix55qE5a2Y5Zyo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t56qE55qE5bCP5b6E5LiK5a+75om+5Yiw6YCa5b6A5pW05Liq5LiW55WM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2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RiuWIq+S4jeWlveeahOaDhee7qu+8jOiuqeato+iDvemHj+mHjeaWs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GheOAgumdouWvueiHquW3seWcqOaEj+eahOS6uuaXtu+8jOS4jeeUqOaVj+aEn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eeMnOeWke+8jOS5n+S4jeimgeaAu+aYr+aCo+W+l+aCo+Wks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iuqeavj+S4gOS4quS4jeWlvemDve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LniLHnmoTmnIvlj4vku6zvvIzkupTkuIDoioLopoHliLDkuob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lJ/lhpnmhI/vvIznlJ/mtLvmg6zmhI/vvIzlt6XkvZzmu6HmhI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lrDnmoTkuIDkuKrmnIjvvIzmhL/kvaDmtLvnmoTlgaXlurfkuIDngrn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ngrnvvIzlv6vkuZDkuIDngrnvvIzlubjnpo/kuI3mraLkuI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aw55qE5LqU5pyI77yM55ar5oOF57uI5LqO5riQ5riQ5pWj5Y6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LiW5pWF6ICM5LiN5LiW5L+X77yM5oeC55Sf5a2Y6ICM5LiN6aG6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m55Yir576O5Li954m55Yir5Z2a5q+F54m55Yir5rip5p+U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t5b+D5oCA5ZaE5oSP44CC5oS/5L2g5Zyo5Ya36ZOB5Y235YiD5YmN5Lmf6IO9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YWJ44CCPC9wPjxwPjxlbT42NS48L2VtPuWGjeingeS6hu+8jOWbm+aciO+8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pemjjuaLgumdoueahOa4qeaflO+8jOWGjeingeS6hu+8jOS4h+eJqe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+8jOWGjeingeS6hu+8jOacgOe+juS6uumXtOWbm+aciOWkqe+8ge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NjYuPC9lbT7kurLniL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nIjnmoTlpKnngb/ng4LvvIzkupTmnIjnmoTkupHmn5Tova/vvIzkupTmnI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YXmu6HpmLPlhYnvvIzmr4/lpKnpg73mnInnrJHohLjvvIzkupTmnIjnmoTohJrmra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qLPlgaXvvIzmr4/lpKnmg4rllpzkuI3mlq3vvIzmhL/kvaDmlL7kuIvmta7ouo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rrpl7Tnvo7lpb3vvIzlv6vkuZDoh6rnhLbmuqLmu6Hlv4PlpL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oOz5Lul5ZCO5oCO5qC377yM5Lul5ZCO5piv5Lul5ZCO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YW25a6e5piv5Z2X5LiD6Imy5p2/77yM5pyJ552A6L+95qKm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oiQ5Yqf55qE5Zac5qyy77yM5pyJ552A5aSx6LSl55qE55eb6Ium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b6u56yR77yM5Y675ZSx6YKj55Sf5rS755qE5q2M55G2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jTmnIjlho3op4HvvIw15pyI5L2g5aW977yB5LiN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aL5bGI77yM6Ieq5bex55qE5b+D5oOF6Ieq5bex5Y676LCD55CG77yb5LiN5pSA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E5rCU77yM6Ieq5bex55qE5LqL5oOF77yM6Ieq5bex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S9oOW8gOWni+WPmOW+l+WGt+a8oOaXtu+8jOayoeacieS6uu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S9oOeahOW/g+aDhe+8jOS7luS7rOWPquWFs+W/g+iHquW3seeahOW+l+Wks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9oOiHquW3seefpemBk++8jOS9oOW3sue7j+WGs+Wumui/nOemu+S7lu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zAuPC9lbT7kurrnlJ/lpoLot6/vvIzku47mnID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l4XpgJTkuK3vvIzmiY3og73otbDlh7rmnIDnuYHljY7nmoTpo47mma/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kuI3mmK/ohbDnvKDkuIfotK/vvIzogIzmmK/mnJ3nnYDlpb3nmoTkurr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nJXlj5jvvIHkupTmnIjvvIzkvaDlpb3vvIE8L3A+PHA+PGVtPjcxLjwvZW0+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U5pyI55qE6aOO77yM5rW4552A5Yuk5Yqz5LiO5pm65oWn55qE5rGX5rC0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qG5LqU5b2p5paR5paT55qE5LiW55WM77yM5pil5pyr5aSP5Yid77yM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ub5pyI5YaN6KeB77yB5LqU5pyI5L2g5aW9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WGjeinge+8jOS6lOaciOS9oOWlve+8geaEn+aBqe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6lOaciOWkqeaEv+S9oOmBh+ingeeahOS4gOWIh++8jOmDv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Ev+S9oOW3peS9nOmhuuWIqe+8jOaEv+S9oOW/g+S4reaciemYs+WFie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4jeasoO+8geaEv+S9oOeahOS6uueUn+Wmgui/meS4quWkj+WkqeS4gOagt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smcmRxdW8777yBPC9wPjxwPjxlbT43My48L2VtPuS6lOaciO+8jO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S5n+aYr+e8see7u+eahOOAguWcqOaWsOeahOS6lOaciOmHjO+8jOaEv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iAjOWFheebiOOAguaEv+S9oOS4luaVheiAjOS4jeS4luS/l++8jOaHguW+l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4jemhuua1geiAjOS4i+OAguaEv+S9oOeJueWIq+e+juS4ve+8jOeJueWIq+Wdm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4qeaflOOAgjwvcD48cD48ZW0+NzQuPC9lbT415pyI77yM5Y676K+7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LiA6YOo55S15b2x77yM5Y675Z2a5oyB5LiA6aG56L+Q5Yqo77yM5Y67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qA5pyv77yM5Y675byA5bGV5LiA5qyh5peF6KGM5ZCn77yB6I6r6LSf6Z+25Y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6Ieq5bex5pyA5aW955qE5oql562U44CCPC9wPjxwPjxlbT43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mAgeS9oOS6lOmil+W/g++8muaEn+aBqeeahOW/g+S8muW4pu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BpeW6t+eahOW/g+S8muW4pue7meS9oOW5uOemj++8jOW5s+WuieeahOW/g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elneemj+eahOW/g+S8muW4pue7meS9oOa4qeaalu+8jO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W4pue7meS9oOWPi+iwiuOAguelneWKs+WKqOiKgu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pTkuIDlirPliqjoioLliLDkuobvvIzlv4Pmg4XkuIDlrp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nlJ/mtLvkuIDlrpropoHlv6vkuZDkuIDngrnvvIzmg4Xnu6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ngrnvvIzouqvkvZPkuIDlrpropoHlgaXlurfkuIDngrnvvIzml4XooY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nKjkuIDngrnvvIzmnIDlkI7lho3liqDkuIDlj6XvvIzkuIDlrpropoH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c3LjwvZW0+5LqU5pyI55qE6Zuo5Y+Y5YyW5aSa56uv77yM5b+9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i077yM5LiA5Lya5YS/5aSn77yM5LiA5Lya5YS/5bCP77yM5LiA5Lya5YS/5aSq6Zi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C+55uG5aSn6Zuo77yM6K6p5Lq65oSf6KeJ5Yiw5LiA56eN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6O44CCPC9wPjxwPjxlbT43OC48L2VtPuS7iuWkqeaYr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cqOeske+8jOm4n+WEv+WcqOWPq++8jOWPkeWPkeefreS/oeaKiuS9oOaJi+a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i1sOS4iuWPkei0oumrmOmAn+i3r++8jOi/m+WFpeWNh+i/ge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3g+Wlvei/kOi3r++8jOepv+i/h+W5s+WuieW3t++8jOWIsOi+vuW5uOemj+e7iOe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kuPC9lbT7mr4/kuIDkuKrmuIXmmajvvIzorrDlvpf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sqHmnInlpYfov7nvvIzlj6rmnInkvaDliqrlipvnmoTovajov7nvvJvmsqH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nInkvaDlnZrmjIHnmoTli4fmsJTvvIHmr4/kuIDku73lnZrmjIH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tK/np6/vvIzlj6ropoHnm7jkv6Hoh6rlt7HvvIzmgLvkvJrpgYfliLDmg4r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lrDnmoTkuIDlpKnvvIzml6nlronjgII8L3A+PHA+PGVtPjg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eC5b6X5pS+5byD44CC5L2g6YKj5LmI55qE5LiN5bCP5b+D77yM5oiR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e05oOF44CC5LqU5pyI5L2g5aW977yM5Zub5pyI5YaN6Ke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NHJ0bzdjeGx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RydG83Y3hs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11065518A22EF5AA7098CECAC4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