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1A32B6AF851474CBCB6C91DF37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1A32B6AF851474CBCB6C91DF37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aWL5paX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WIq+S6uum8k+aOjOeahOS6uuS5n+aYr+Wcq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WKoOayueOAgjwvcD48cD48ZW0+Mi48L2VtPuS4jeeuoeS4gOi3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uWdt+WSjOS4jeWuie+8jOmCo+S7veWdmuaMgeS4gOebt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S4jeWdmuW8uu+8jOmCo+WwseetieedgOWIq+S6uuadpeWYs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iuuuWPkeeUn+S7gOS5iOS6i++8jOmCo+mDv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PkeeUn+eahOS6i+OAguayoeacieW6lOivpe+8jOS4jeW6lOi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ivmuS4jeaYr+aZuuaFp++8jOS9huaYr+Wug+W4uOW4uOaUvuWwhOWHuu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btOivseS6uueahOWFieazveOAgjwvcD48cD48ZW0+Ni48L2VtPuS9oOa7oei2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S9oOeahOW/g+WPmOWwj+S6hu+8jOWAkumA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S4jeiDveaUueWPmOS9oOeahOWuueiyjO+8jOmCo+Wwse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OaDheWQp+OAgjwvcD48cD48ZW0+OC48L2VtPuayoeacieS6uuS8muawuOi/n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iho++8jOS4reW5tOaYr+enjemjjuWwmO+8jOaAu+S8muayvu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aYr+m7keaal+S4reeahOaYjuaciO+8m+S5puexjeaYr+W/g+a1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agh+eBr+OAgjwvcD48cD48ZW0+MTAuPC9lbT7mtLvlh7rlsZ7kuo7oh6rlt7H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tbDlh7rlsZ7kuo7oh6rlt7HnmoTpgZPot6/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A55yL5LmL5Lmm77yM5Y+l5Y+l55qG54mp5Lmf77yb5YiH5bex5L2T5a+f77yM56m3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CG77yM5Y2z5qC854mp5Lmf44CCPC9wPjxwPjxlbT4xMi48L2VtPuWPjeiFkOi0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4uOW4uOWkp+S6juaQnuiFkOi0peeahOmjjumZ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lt7LpgJ3vvIzmmI7lpKnmnKrliLDvvIzogIzmiJHku6zmi6XmnIn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E0LjwvZW0+5bm06L275bCx6K+l5Li65qKm5oOz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2p6Jm55bCx5Zyo5LiN6L+c55qE5bC95aS0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Pr+S7peW8peihpeiBquaYjueahOS4jei2s++8jOS9huiBquaYjuaXoOazleW8peih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e8uumZt+OAgjwvcD48cD48ZW0+MTYuPC9lbT7np6/mnoHnmoTkurr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6fmgqPkuK3pg73nnIvliLDkuIDkuKrmnLrkvJrjgII8L3A+PHA+PGVtPjE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5WP77yM6YCQ5qKm5oms5aiB77yM6Ieq5by65LiN5oGv77yM5rC45LiN6KiA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8n+Wkp+eahOWPjeS5ieivjeS4jeaYr+Wksei0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Ou+aLvOOAgjwvcD48cD48ZW0+MTkuPC9lbT7lh6HkuovpnaDoh6rlt7HvvIz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L3ph4/oh6rlt7HluqbvvIHmsqHmnInkurrkvJrpm6rkuK3pgIHno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eC5b6X55Sf5ZG955yf6LCb55qE5Lq677yM5Y+v5Lul5L2/55+t5L+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u26ZW/44CCPC9wPjxwPjxlbT4yMS48L2VtPuebuOS/oeiHquW3se+8jOebuOS/o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KiuaPoeWFiOacuu+8jOWuueaYk+aIkOWKn+OAgjwvcD48cD48ZW0+M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rrnmoTlv4PngbXpq5jluqblsLHmmK/ku5bmoqbmg7PnmoTpq5j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5qE5qKm5oOz77yM5L2g5Lmf6K646KeJ5b6X5b6I57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Y+q6IO96Ieq5bex5L2T5Lya44CCPC9wPjxwPjxlbT4yNC48L2VtPuimg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tu+S6oeeahOaBkOaDp++8jOS9oOW/hemhu+imgeaOpeWPl+S4luS4i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tu+WOu+eahOinguW/teOAgjwvcD48cD48ZW0+MjUuPC9lbT7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lv4Pph4zmnInkuIDnp43kuI3lj6/mgJ3orq7nmoTlipvph4/vvIzor5Xor5X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rqHnlKjnmoTjgII8L3A+PHA+PGVtPjI2LjwvZW0+5LiA5Liq5Lq655qE5oKy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5LuW5aSx6LSl5LqG77yM6ICM5piv5Zyo5LqO5LuW5LiA55u05Zyo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oOWBmuS7gOS5iO+8jOiusOW+l+S4uuiHquW3seiAj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vq+aXoOaAqOiogOOAgjwvcD48cD48ZW0+MjguPC9lbT7miJDlip/nmoTnp5jo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sLjkuI3mlLnlj5jml6LlrprnmoTnm67moIfjgII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yr5oqY55qE5Ye6546w77yM6YO95piv5q+P5LiA5Liq56qB56C0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aYr+aKk+e0p+avj+S4gOWIhumSn+WtpuS5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k+e0p+WtpuS5oOeahOavj+S4gOWIhumSn+OAgjwvcD48cD48ZW0+MzE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np5jlr4bnmoTkurrvvIzmiY3og73lvpfliLDmm7TlpJr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bqU6K+l5bC96YeP5Y+R5oyl6Ieq5bex55qE5omN6IO9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5Y+v5L6d5Lq65YGa5YGH77yM5Y675L2c5Yir5Lq655qE5bC+5b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r+acieWdmuW8uu+8jOaJjeaYr+S9oO+8jOecn+ato+a0u+WHuuWO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zQuPC9lbT7lt6XkvZzlsLHmhI/lkbPnnYDotKPku7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67moIflsLHmhI/lkbPnnYDlpYnnjK7jgII8L3A+PHA+PGVtPjM1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6KKr6KqJ5Li65YuH5pWi44CC5bm06ICB5ZCO55qE5Yay5Yqo5YiZ5piv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HquW3seW6lOS4uuS5i+S6i++8jOWLv+axg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W6lOS4uuS5i+S6i++8jOWLv+W+heaYjuaXp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kvJrooqvlmLLnrJHnmoTmoqbmg7PvvIzmiY3mnInlrp7njrDnmoTku7flgL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t4zlgJLkuoblp7/lir/kuZ/kvJrlvojosarov4j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piv56ym5ZCI5Lq65oCn55qE77yM5L2G6ZW/5pyf5Z2a5oyB5LiN5pS55bCx5piv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aCsuS6juiHquW3seayoeacie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S6juiHquW3seacieS7gOS5iOOAgjwvcD48cD48ZW0+NDAuPC9lbT7kvaDmr5T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mm7Tli4fmlaLvvIzmr5TkvaDnnIvotbfmnaXmm7TlvLrlpKfvvIzkuZ/mr5T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m7TogarmmI7jgII8L3A+PHA+PGVtPjQxLjwvZW0+5pyA5a6J5YWo5ZKM5pyA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qE5pa55byP77yM6L+Y5piv5ZKM6Ieq5bex5Y6u5a6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aYr+S6i+S4mueahOWkp+mXqO+8jOW3peS9nOaYr+eZu+mXqOWFpeWup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liY3ooYznmoTot6/vvIzkuI3mgJXkuIfkurr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mipXpmY3vvIE8L3A+PHA+PGVtPjQ0LjwvZW0+5Yuk5aWL6ICF5aS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R5Yqo5Y+j77yM5oeS5oOw6ICF5LmL5Yqo5Y+j5LiN5Yqo5om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IkeWQkeS9oOWAvuivieaIkeeahOeDpuaBvO+8jOmCo+S4jeaYr+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eahOS/oeS7u+OAgjwvcD48cD48ZW0+NDYuPC9lbT7miZPmi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kuI3mmK/kuLrkuoblgZrnu5nliKvkurrnnIvvvIzmmK/kuLrkuobkuI3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I8L3A+PHA+PGVtPjQ3LjwvZW0+5aSx6LSl5LiN5piv5oiQ5Yqf5LmL5q+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A6K6o5omN5piv5oiQ5Yqf5LmL5q+N44CCPC9wPjxwPjxlbT40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uqeS9oOeUn+awlO+8jOmCo+ivtOaYjuS9oOS7jeeEtuWcqOaEj+S7lueah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kvaDvvIzlsIbmnaXnmoTlqZrlp7vvvIz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jgII8L3A+PHA+PGVtPjUwLjwvZW0+5aaC5p6c55+l6K+G5LiN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e5Yqg77yM5bCx5Lya5LiN5pat5Zyw5YeP5bCR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6juWLpOiAjOiNkuS6juWsie+8jOihjOaIkOS6juaAneiAjOavgeS6ju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Zrlpb3kuovkuI3og73lsJHmiJHkuIDkuKrvvIzlgZrlnY/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miJHkuIDkuKrjgII8L3A+PHA+PGVtPjUzLjwvZW0+5aSa5Liq5pyL5Y+L5aS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q5Yak5a625aSa5aC15aKZ44CCPC9wPjxwPjxlbT41NC48L2VtPuivu+S5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Wkmu+8jOiAjOaYr+imgeWkmuWKoOaAneiAg++8jOi/meagt+eahOivu+S5puS9v+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iuS4jeWwkeOAgjwvcD48cD48ZW0+NTUuPC9lbT7miJDlip/kuI3lnKjkuo7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lroPog73mjIHnu63lpJrkuYXjgII8L3A+PHA+PGVtPjU2LjwvZW0+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im5p2l5b+r5LmQ77yM5L2G5b+r5LmQ5oC75piv5rqQ5LqO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vueaOqOmUgOWRmOiAjOiogO+8jOWUruWQjuacjeWKoeS4jeaYr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WBmuWlveeahO+8jOS7jeacieW+iOmHjeeahOWIhumH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oLTojKfmiJDonbbvvIzlv4Xpobvku5jlh7rnmb7lgI3nmo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l5riF5YeA5b+D55yL5LiW55WM77yM55So5qyi5Zac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q65Zyo5LiW5LiK77yM5oC75piv6KaB5pyJ5omA5L6d5o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u+S9leS6uumDveayoeaciei1hOagvO+8jOaLv+aIkeeahOi/h+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aIkeeahOacquadpeOAgjwvcD48cD48ZW0+NjEuPC9lbT7kuIDkuKrkuI3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pgYfoia/luIjkuI3lrabvvIzpgYfoia/lj4vkuI3kuqTvvIzpgYfoia/mn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gII8L3A+PHA+PGVtPjYyLjwvZW0+5L2g5Zyo5YGa5bCP5LqL5pe26KaB5oOz552A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P5LqL5omN6IO96LWw5ZCR5q2j56Gu55qE5pa55Z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BquaYjueahOS6uuS+nemdoOiHquaIkeeahOW3peS9nO+8jOaEmuigou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HquaIkeeahOacn+acm+OAgjwvcD48cD48ZW0+NjQuPC9lbT7miYDmnIn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jnkIbnmoTvvIzmiJHku6zmsqHlv4XopoHkupLnm7j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y65ouU55qE5qCR77yM5piv6Zi75Ye76aOO6Zuo55qE6IOc6ICF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Lq65Lus55qE5oSf5Y+544CCPC9wPjxwPjxlbT42Ni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gOS5iOmDveWPr+S7peWHkeWQiO+8jOWUr+eLrOaEn+aDhe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qrlipvlgZrkuKrlvIDlv4PnmoTkurrlkKfvvIzlvIDlv4P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Z/kvJrlj5jlvpflvIDlv4PjgII8L3A+PHA+PGVtPjY4LjwvZW0+6Y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6Iis6KKr6Ieq5bex55qE6IS+5rCU5oqY6IW+55qE5b6I5o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OeGn+S4jeaYr+S6uueahOW/g+WPmOiAge+8jOiAjOaYr+azquWcq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Jk+i9rOi/mOiDveW+rueskeOAgjwvcD48cD48ZW0+NzAuPC9lbT7kurrnlJ/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nvo7kuL3vvIzmsqHmnInnrYnlvoXlh7rmnaX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q5pyJ6LWw5Ye65p2l55qE5oiQ5Yqf77yM5rKh5pyJ562J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3Mi48L2VtPuaKrOWktOS7sOacm+WkqeepuuOAgeiuq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i/m+ecvOectuOAgueEtuWQjuW+rueskeivtO+8muaIk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bjnpo/miJborrjkuI3mjpLlkI3mrKHvvIzkvYbmiJDlip/lv4XmjpLlkI3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Q5Yqf5Y+q5pyJ5LiA56eN77yM5oyJ6Ieq5be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H5LiA55Sf44CCPC9wPjxwPjxlbT43NS48L2VtPuavj+S4gOS4quefnOaMge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cieS4gOS4quW+iOWCu+W+iOWkqeecn+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LHljrvph5HpkrHlj6/ku6XmtLvnnYDvvIzlpLHljrvli4fmsJT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YzlsLjotbDogonjgII8L3A+PHA+PGVtPjc3LjwvZW0+5pe26Ze05piv5Liq5bi4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J5LiA5aSp562J5LqO5rWq6LS55bCP5pe244CCPC9wPjxwPjxlbT43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2s+Wkn+W8uuWkp++8jOaJjeS8muacieeUqOeahOivneivrea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lpzmjLnmuIXpo47pmaTmtYrmsJTvvIzplb/luIjnv6Dnq7npl67omZ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5oiR5LiN5Z2a5by644CB6LCB6IO95pu/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aaC5p6c5oiR5LiN54us56uL6LCB5Y+I6IO957uZ5LiO5pSv5o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4heacieS4quWxgeeUqO+8geWIsOWktOadpei/mOS4jeaYr+iiq+WNku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XZ3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Yy5odG1sIj5odHRwczovL2R1YW5qdXppa3UuY29tL2R1YW5qdXppL2V2dzQ4OG80OW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1A32B6AF851474CBCB6C91DF37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