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2C7411F0A74CE51DFB4AF5CF921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2C7411F0A74CE51DFB4AF5CF921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6auY6ICD5Yqg5rK5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meS4lueV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S9oOacieWImuW8uu+8m+i/meS4lueVjOmcgOimgeS9o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mnOagt++8m+i/meS4lueVjOmcgOimgeS9oO+8jOWboOS4uuS9oOS8mumjnue/l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mcgOimgeS9oO+8jOWboOS4uuS9oOaYr+agi+aig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mrmOiAg+S4gOWIh+mhuuWIqe+8jOi2heW4uOWPkeaMpe+8jO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DveiAg+S4iueQhuaDs+eahOWkp+Wtpu+8gTwvcD48cD48ZW0+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iAg++8jOW/g+aAgeWumuimgeaRhuWlve+8jOWdmuaMgeWGt+mdme+8jOWfuuehg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Wlve+8jOiOq+imgeeDpui6ge+8jOW8gOW8gOW/g+W/g+acgOmHjeimge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yvuelnuWKsuWEv+WNgei2s++8jOiAg+S4iuWkp+Wtpu+8jOWunueOsOi/n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buOS/oeiHquaIke+8jOiHquaIkeW/hemhu+acgO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8uuiAhe+8jOaLvOeahOS4jeaYr+WKm+awlO+8jOS5n+S4jeaYr+aKgOW3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aAgeOAgui4j+i4j+WunuWunuWKquWKm++8jOi9u+i9u+advuadvu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mipOaKluWFs+WcqOmXqOWklu+8jOiuqeS/oeW/g+ijhea7oeiDuOaAgO+8jOmrmOiA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PkeaMpe+8jOaEv+S9oOi9veiqieW9kuadpe+8gTwvcD48cD48ZW0+N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mXtO+8jOimgeazqOaEj+WHuuihjO+8jOmBv+W8gOmrmOWzsOaXqeWHuuihjO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mXtO+8jOimgeaLv+WlveivgeS7tu+8jOivgeS7tuWcqOi6q+S4jeaFjOelnu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mXtO+8jOimgeeQhuWlveW/g+aDhe+8jOW/g+aDheaEieaCpui2heWPkeaMpe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elneWNg+S4h+Wkp+WGm++8jOaXl+W8gOW+l+iDnO+8jOmprOWIs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/oeW/teWRiuivieaIkeeahOS6uueUn++8jOayoeacieavlOiE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eahOmBk+i3r++8jOayoeacieavlOS6uuabtOmrmOeahOWxseWzsOOAgumrmOiAg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y48L2VtPumdkuaYpemjnuaJrO+8jOaipuaDs+mjnuaJr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leWNt+WcqOmjnuaJrO+8m+W4jOacm+mjnuaJrO+8jOaEv+acm+mjnuaJrO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/l+WQkeWcqOmjnuaJrO+8m+S7juWuueS7peWvue+8jOeskeWCsuiAg+Wcuu+8jOS8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PkeaMpeWcqOiAg+WcuuOAgumhuuWIqeWTpu+8gT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+aYr+adoeays++8jOS9oOWwseaKiuiHquW3seWPmOaIkOiHquS/oeeahOiI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rmOiAg+aYr+W6p+Wxse+8jOS9oOWwsee7meiHquW3seijheS4iumbhOm5s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m+WmguaenOmrmOiAg+aYr+S4quaipu+8jOS9oOWwseS4uuiHquW3seazqOWG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aipuW3peWOgu+8geelnemrmOiAg+mhuuWIqe+8gTwvcD48cD48ZW0+OS48L2VtPuay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iOq+eVj+aDp++8jOmrmOiAg+WIsOadpeiAg+mqjOS9oO+8m+S4jeedgOaA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WFt++8jOaLvOaQj+iAg+WcuuWxnuS6juS9oO+8m+W/g+S7lOe7hu+8jOWkmu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tlOWNt+etieedgOS9oO+8m+eskeWYu+WYu++8jOaEv+mhuuWIqe+8jO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lneemj+S9oO+8geelnemrmOiAg+mhuuWIqe+8jOmhuuW/g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q5jogIPkuLTov5HvvIzluIzmnJvkvaDmlL7kuIvmiYDmnInnmoT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lpb3lv4PmgIHvvIzlj5HmjKXlh7rkvaDlupTmnInnmoTmsLTlubP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ku5jlh7rkuIDlrprkvJrmnInlm57miqXnmoTjgILliqDmsrnlkKf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vvIE8L3A+PHA+PGVtPjExLjwvZW0+5LuY5Ye657uI5pyJ5Zue5oql77yM5L+h5b+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eN6KaB44CC546w5Zyo5bCx5Yiw6auY6ICD77yM5Yir5b+Y6Z2i5bim5b6u56yR44CC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2h5Liq5aW96KeJ77yM5LiN5b+F57Sn5byg54WO54as44CC5pWe5byA6bKy6bmP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LiK6Z2S5LqR5Lmd6ZyE44CCPC9wPjxwPjxlbT4xMi48L2VtPui/juaIm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vkueql++8jOS7iuaXpeWHuuaLm+OAguaXqeedoeaXqei1t+S8keaBr+Wlve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iQpeWFu+aQremFjeWlve+8jOeUn+WGt+mbtumjn+i/nOemu+Wlve+8jOiAg+ivle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lve+8jOacieWkh+iAjOaImOWPkeaMpeWlveOAguelnemrmOiAg+mhuuWIq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gTwvcD48cD48ZW0+MTMuPC9lbT7lha3mnIjoibPpmLPpq5j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popHpopHkvKDmjbfmiqXjgILmgbDkvLzmuIXniL3lpI/lraPpo47vvIzlkLnlvI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/lp4vmiJDjgILljYHlubTnkIbmg7Pku4rmnJ3njrDvvIznvo7lpb3po47lhYnmra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lro/lm77lpKflsZXlhaXlrablupzvvIzku47mraTov4jlkJHmiJDlip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6A5Y2V55qE5byA5aeL5Lmf5Lya6L+O5p2l5aSN5p2C55qE57uT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Y+W5b6X6Zq+5b6X55qE5rC45oGS77yM55Sa6Iez5Zyo5p+Q5LiA5pa56Z2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N5py977yM5rWB6Iqz55m+5LiW44CC6auY6ICD77yM5Y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rmOiAg+eahOaXpeWtkOWcqOmAvOi/ke+8jOW4jOacm+S9oOiDveiwg+aVt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+8jOWlveWlveWPkeaMpe+8jOiAg+S4iueQhuaDs+eahOWFrOWkp+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uuS9oOelneemj+OAguS4gOWumuS8muaIkOWKn+eah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nnIvpq5jogIPlsLHopoHmnaXkuobvvIzlkJHliY3nnIvvvIznm7jkv6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pgIHljrvmnIDnnJ/mjJrnmoTnpZ3npo/vvIzku5jlh7rlsLHkvJrmnIn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lL7mnb7lv4Pmg4XvvIzljrvov47mjqXmjJHmiJjvvIzmiJHnm7jkv6H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nIDlh7roibLnmoTvvIE8L3A+PHA+PGVtPjE3LjwvZW0+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L5Yqb77yM6L+Z5LiA5bm05L2g5Y+q6IO95YmN6L+b77yM5LiN566h5L2g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L+Z5LiA5qyh5L2g5Y+q6IO95ou85Y2a44CCPC9wPjxwPjxlbT4x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ivu+WNgeS9mei9ve+8jOasouS5kOi+m+mFuOS4jemXtOaWreOAguWkmuW5t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IkOecn++8jOiDuOacieaIkOeruei1tOiAg+WcuuOAguS7lOe7huWuoemimOS4je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+eslOS7juWuueWmguacieelnuOAguW/l+W+l+aEj+a7oeWHuuiAg+Wcuu+8jOWN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amnOmimOWQjeaXtuOAguelnemrmOiAg+WPluW+l+Wlve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Kjlip/opoHotoHml6njgILljYHlubTno6jkuIDliZHvvIzlpIfmiJjkuLr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lpKnpgZPoh6rlj6Tphazli6TvvIzku5jlh7rmiY3mnInlm57miqXjgILljovlipv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mg4Xlpb3vvIzogIPliY3mlL7mnb7mnIDph43opoHjgILpooTnpZ3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ppzpopjlkI3vvIE8L3A+PHA+PGVtPjIwLjwvZW0+5LuY5Ye657uI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7ud5a+56YeN6KaB44CC6auY6ICD5LqG77yM5Yir5b+Y6Z2i5bim5b6u56yR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2h5Liq5aW96KeJ77yM5LiN5b+F57Sn5byg54WO54as44CC5pWe5byA6bKy6bmP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LiK6Z2S5LqR5Lmd6ZyE44CCPC9wPjxwPjxlbT4yMS48L2VtPuWkqemrmOS7u+m4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S9oOmrmOiAg+S/oeW/g+eZvuWAje+8m+a1t+mYlOWHremxvOi3g++8jO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etlOmimOWFqOWvue+8jOaAnei3r+eBtea0u+WPkeaMpei2heW4uO+8jOatpeatp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lnemrmOiAg+mhuuWIqeOAgjwvcD48cD48ZW0+MjIuPC9lbT7kurrnlJ/lpITlpI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nLrvvIzku4rml6XlkITkuLrpq5jogIPlv5njgILmlpfmmbrmlpfli4fpvZDkuq7nm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miJDotKXotbDkuIDlnLrjgILogIPlnLrmvYfmtJLkuI3omZrmnonvvIz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53msqfmoZHvvIE8L3A+PHA+PGVtPjIzLjwvZW0+5YWt5pyI6Imz6Ziz5aSp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oGQ5oWM6Jm955Sf5oOn77yM5L+h5b+15pu05Z2a5by677yb5b+D5oC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iz77yM5rKJ552A5bqU6ICD6aKY77yM5b+D5Lit5pyJ5aSp5Zyw77yM6ICD5Zy66Ieq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b5Y2B5bm05a+S56qX6Ium77yM5LiA5pyd5oiQ5ZCN6ICA77yM6YeR5qac6aKY5ZC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++5a6r5oqY5qGC5pe244CCPC9wPjxwPjxlbT4yNC48L2VtPuW8gOWQr+mrmOiA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XqO+8jOmSpeWMmeacieS4ieOAguWFtuS4gO+8muWLpOWli+eahOeyvuelnu+8m+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nkeWtpueahOaWueazle+8m+WFtuS4ie+8muiJr+WlveeahOW/g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HotbDkuobkupTmnIjoirHkuJvnmoToiqzoirPvvIzov47mnaX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nmoTml7blhYnjgILpq5jogIPlnKjljbPvvIznu5nkvaDlj5HmnaHnn63kv6H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lKjnkIbmiJHvvIzkvYbkuI3og73lpLHljrvoh6rmiJHvvJvkvaD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vvIzkvYbkuI3og73msqHmnInoh6rkv6HvvIzpooTnpZ3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R5LqG77yM6L+R5LqG77yM6auY6ICD6L+R5Zyo55y85Y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qG77yM5b+r5LqG77yM5qKm5oOz5bCx5b+r5a6e546w5LqG77yb5b6u56yR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a6a5oqK576O5aW95piO5aSp5oul5oqx44CC56Wd6YeR5qac6aKY5ZCN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G65Yip77yM5b+D5oOz5LqL5oiQ44CCPC9wPjxwPjxlbT4yNy48L2VtPuS7peW/g+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S7peWkjeS5oOS4juS8keaBr+S4uuS4pOS4quWfuuacrOeCue+8jOS4i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S4i+efpeWcsOeQhu+8jOefpeaZk+WPpOS7iu+8jOaJjemrmOWFq+aWl++8jOaAnee7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+8jOS4gOWPo+a1geWIqeiLseivre+8jOi/meagt+eahOS9oOmrmOiAg+i/mOacie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eugOWNleWvueW+he+8jOa9h+a0kui1sOS4gOWbnu+8gT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ZPphazli6TvvIzmm77nu4/nmoTmr4/kuIDliIbku5jlh7rvvIzlv4XlsIbmlLbliL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m57miqXjgILkuI3nrqHmj63mmZPnmoTnrZTmoYjmmK/ku4DkuYjvvIzlj6ropo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lpYvmlpfov4fvvIzlsLHkuI3kvJrlkI7mgpT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5qE5pel5a2Q6YeM77yM5L2g5YOP6YKj54yq5LiA5qC36IO95ZCD6IO9552h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S/5LiA5qC35aSa5omT5b+r6LeR77yM5YOP6ICB6byg5LiA5qC36IO96ZK76IO956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Kj54y05a2Q5LiA5qC36IO96Lmm6IO96Lez77yM5pyA5ZCO56uf54S25YOP5piv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J5LiA5qC36LeR5LiN5o6J55qE6KKr5b2V5Y+W44CCPC9wPjxwPjxlbT4zMC48L2VtP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abvue7j+eahOavj+S4gOWIhuS7mOWHuu+8jOW/heWwhuaUtuWIsOeZvuWA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OAguS4jeeuoeaPreaZk+eahOetlOahiOaYr+S7gOS5iO+8jOWPquimge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i/h++8jOWwseS4jeS8muWQjuaClOOAguelnemrmOiAg+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q5jogIPkuYvot6/ml6Dmr5ToibDovpvvvIzkvaDopoHlk4Hlvpfkuob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bjnlJzvvIzlj5flvpfkuoblpLHotKXnmoTmiZPlh7vvvIznu4/lvpfotbfmmoL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Lpq5jogIPmmK/lhYXmu6HmjJHmiJjnmoTvvIzkvaDopoHlh4blpIf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jrvmkI/vvIzog5zliKnkuIDlrprlsZ7kuo7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6bG85LiN6LeD77yM5bKC5Y+v5oiQ6b6Z77yf5aSn6bmP6am76Laz77yM54SJ6IO9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Oo5YiA6ZyN6ZyN77yM5Y+q5Li65LuK5pyd5LiA5pCP44CC5Lq655Sf6IO9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CP77yM5Y+I5piv5LiA5bm06auY6ICD5pe277yM5q2k5pe25LiN5pCP5L2V5pe25pC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+WcuuaImOaWl+W3sue7k+adn++8jOS9s+mfs+S8oO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OAguWFqOWutum9kOiBmuWFseWVhuiuqO+8jOWhq+aKpeW/l+aEv+S6i+mHj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vOmhvueJuemVv+WSjOWFtOi2o++8jOWtpuagoeS4k+S4muaAneiZkeWFqOOAgua3seaA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keaJjeS4i+eslO+8jOWPquetiemAmuefpeS8oOWIsOWutuOAguelneS9oOS4gOWxle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S6i+S6i+mhuuWIqeS6uuWPkei+vu+8gTwvcD48cD48ZW0+MzQuPC9lbT7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kvJrov4fljrvvvIzlj6ropoHkvaDog73lnZrmjIHkuIvmnaX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j5blvpflpb3miJDnu6nvvIE8L3A+PHA+PGVtPjM1LjwvZW0+5Y2B5bm0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LiK6auY6ICD6Lev77yM5b+D5oCB5pS+5bmz5ZKM77yM5L+h5b+D6KaB5Y2B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ICD6K+V5Y2377yM5LiL56yU5aaC5pyJ56We77yM55+t5L+h6YCB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auY5Lit77yM6ams5Yiw5Yqf6Ieq5oiQ77yM6YeR5qac5a6a6aKY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tumXtOS8muiusOW+l++8jOS9oOe/u+i/h+eahOS5pu+8jOiD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iusO+8jOiAgeWkqeS8mueci+WIsO+8jOS9oOWKqui/h+eahOWKm++8jOa1ge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tO+8jOWIq+aKiui0n+aLhe+8jOeVmee7meiHquaIke+8jOa7oeiFlOeahOaKpei0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mDqOWGmeWIsOiAg+WNt+mHjO+8jOelneS9oO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rlpKnlsLHopoHlj4LliqDogIPor5XkuobvvIzpgIHkvaDkuIDmnaH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ja7or7TlnKjogIPor5XlvZPlpKnog73mlLbliLDov5nmoLf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ogIPlh7roh6rlt7Hmu6HmhI/nmoTmiJDnu6nvvIznpZ3kvaDogIPor5X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YrvvIE8L3A+PHA+PGVtPjM4LjwvZW0+56uL5b+X6auY6L+c77yM6ISa6LiP5a6e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6ZK756CU77yM5Yuk5a2m6Ium5oCd77yb56iz5a6a5b+D5oCB77yM5LiN6aaB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Yqb5Lul6LW077yM5aS65Y+W6IOc5Yip44CC56Wd6auY6ICD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reaciOmqhOmYs+S8vOeBq+eDp++8jOmrmOiAg+W9kuadpeWWnOm5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IkOe7qeaWkOeEtuecn+mqhOWCsu+8jOWFqOWutuasouaCpuW/l+aEv+aKpeOAgu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ZkeW+iOmHjeimge+8jOS/oeaBr+afpemYheS4jeiDveWwkeOAguWtpuagoe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IsO+8jOWFvOmhvuWFtOi2o+WSjOeIseWlveOAgumhuuWIqeWhq+aKp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leWPlumAmuefpeaXqeaUtuWIsOOAgjwvcD48cD48ZW0+NDAuPC9lbT7kuLrkuob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lr5Lnqpfoi6bor7vjgILmr4/kuIDmrKHot4zlgJLvvIzniKzotbf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jgILmiorlkb3ov5Dmj6HlnKjoh6rlt7HmiYvkuK3vvIzovbvoo4XkuIrpm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g73lnIbmoqbvvIzliqrlipvkuoblsLHmsqHpgZfmhr7jgILnpZ3kvaD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mu6HotrPnmoTnrZTljbfjgII8L3A+PHA+PGVtPjQxLjwvZW0+5qCh5Zut55qE5qCR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JGx6JGx77yM5pWZ5a6k6YeM5rSS5ruh5riF5r6I55qE6Ziz5YWJ44CC54af5oK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4af5oKJ55qE5Lq677yM5b+D5Lit6Zq+5YWN5oOG5oCF44CC54S26ICM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6ICB77yM5L2g5oiR5Lya6YeN6YCi5Zyo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rmOiAg+WIsO+8jOWkqeawlOeHpe+8jOedoeecoOi2s++8jO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i9u+advu+8jOWOi+WKm+Wwj++8jOS4jeedgOaApe+8jOWuoeWlvemimO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wseacgOWlve+8jOelneemj+S9oO+8jOS4reS4reS4re+8jOS4reeKtuWF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iKse+8jOS4reamnOecvO+8jOWlveaipuWchu+8jOS5kOmAjem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q5jogIPkuYvpmYXvvIzmlL7mnb7ljovlipvjgILmj5DliY3ov5vl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jKTjgILnrZTpopjmioDlt6fvvIzlv4PkuK3pu5jorrDjgILku5Tnu4bor7v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mr7lhYjmmJPjgILpqbHpmaTmnYLlv7XvvIzlvqrop4TouYjnn6njgILpga3pgYf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pnZnmorPnkIbjgILorqTnnJ/mo4Dmn6XvvIzlpJrlpJrmnIn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CM5pe26auY6ICD6JC95qac5Lq677yM55u46YCi5L2V5b+F5pu+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Y675bm05aSx5oSP5ZCO77yM5Yi76Ium5aSN6K+75Yiw5q2k5Yi777yM5a2m5qC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75peg572R5LiK77yM5LiA5bm05LiN6Ze75rWB6KGM5LmQ77yM55eb5a6a5oCd55eb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eR5qac6aKY5ZCN57uI5pyJ5pe244CCPC9wPjxwPjxlbT40NS48L2VtPumrmO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cqOmAvOi/ke+8jOW4jOacm+S9oOiDveiwg+aVtOWlveiHquW3s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PkeaMpe+8jOiAg+S4iueQhuaDs+eahOWFrOWkp++8geaIkeWcq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/hemhu+S8muaIkOWKn+eahO+8gTwvcD48cD48ZW0+NDYuPC9lbT7msqHmnIn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sLHmsqHmnInmnIDnu4jnmoTmiJDlip/jgILph43opoHnmoTmmK/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p/lm6DlubblkLjlj5bmlZnorq3jgILlj6rmsYImbGRxdW875bCR5Lii5Yi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vtCZsZHF1bzvlvpfpq5jliIYmcmRxdW8777yB56Wd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QhuaDs+WtpuagoeWwseWcqOS4jei/nOeahOWJjeaWue+8jO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Ds+S4gOWIh+WPr+iDveeahOe7k+aenO+8jOiupOecn+etlOWNt++8jOetlOWH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wtOW5s++8jOi/iOWQkeeQhuaDs+eahOauv+Wggu+8jOWQke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WGsuWIuu+8gTwvcD48cD48ZW0+NDguPC9lbT7li6Tlraboi6bnu4PkvaDmnIn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rlipvlpYvmiJjkuI3nlZnkvZnlipvvvIzlkJHliY3lhrLliLrnq63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miJjpq5jogIPluKbkuIrlrp7lipvvvIznrZTpopjlhaXmtYHmr6vkuI3otLnlip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nu5nlipvvvIzogIPlh7rlpb3miJDnu6n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Ium6K+76Zev6ZuE5YWz77yM5b+D5oCB5bmz6Z2Z6I6r5oWM5Lmx44CC5Y+R5oy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pu05Yqq5Yqb77yM6bG86LeD6b6Z6Zeo57uI5aaC5oS/44CC6auY6ICD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Zyo5pyJ6ZmQ55qE5pe26Ze05YaF77yM5pyd552A55CG5oOz55qE55uu5qC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YWo5a625Lq65Li65L2g5Yqg5rK577yBPC9wPjxwPjxlbT41MC48L2VtPuS6uu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mrmOiAg+eCue+8jOWNgeaVsOWvkueql+aJjeawlOWxle+8m+W/g+aAgeW5s+WS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+8jOWGt+mdmeW6lOWvueaYr+WFs+mUru+8m+aKiuaPoeaWueazleiAg+S4jema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elnumhuuW/g+aEv++8m+elneS9oOaEv+acm+aXqeaIkOecn++8jO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aXoOi+ue+8gTwvcD48cD48ZW0+NTEuPC9lbT7pqoTpmLPmi4Lnhafnmb7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kvLzoirHnu73oiqzoirPjgILpppnmsJTpo5jojaHmu6Hlv4PmiL/vvIzmrKL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6rkuKTooYzjgILkuI3nlY/oibDovpvmsLjmlIDnmbvvvIzljYHlubTku5jlh7r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popjlkI3ph5Hmppzlpb3lhL/pg47vvIzlho3lhaXlkI3moKHkuab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GP6aKY5oCq6aKY5LiN6KaB5oCV77yM6K6k55yf5a6h6aKY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2U77yb6YGH5Yiw6Zq+6aKY5LiN6KaB5oWM77yM5oCd6Lev5riF5pmw5Yq/6Zq+5o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aSn6aKY5LiN552A5b+Z77yM5b+D5oOF5rKJ56iz562U6aKY55CG5oOz77yM56W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M5Y+W5b6X5LyY5byC5oiQ57up44CCPC9wPjxwPjxlbT41My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sOW/g+aApei3s++8jOaLheW/g+W/p+aEgeiniemavuecoOOAgui6q+S9k+WBpeW6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eFp++8jOWwj+Wwj+W7uuiurumAgeS6iOS9oOOAguWkmuWQg+Wkp+ixhuWNt+W/g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iusOW/huebiui6q+W/g+OAguiQneWNnOmmmeiVieWkmuWkmuWwne+8jOaKpOec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ue8k+e0p+W8oOOAgjwvcD48cD48ZW0+NTQuPC9lbT7pmLPlhYnkuI3kvJrmsLjov5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sqHmnInkuIDmiJDkuI3lj5jnmoTlubjnpo/vvIzno6jpmr7miJborrjmmK/kuI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iJHku6znmoTnpLznianvvIznlKjmnaXogIPpqozmiJHku6znmoTmhI/lv5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ov5nmoLfvvIzlsLHorqnmiJHku6zlvq7nrJHnnYDpnaLlr7nnlJ/mtLvjgILnpZ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brliKnvvIE8L3A+PHA+PGVtPjU1LjwvZW0+5Y2B5bm05a+S56qX6Ium77yM5YWo5b6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aqM44CC56Wd6auY6ICD6aG65Yip77yBPC9wPjxwPjxlbT41Ni48L2VtPuWli+aWl+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gOe6v++8jOWfi+WktOWcqOS5puacrOS5i+mXtO+8jOWunuWKm+WcqOa4heWNju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lee6v+WcqOWMl+Wkp+S/neeglO+8jOWPquimgeS9oOiDveWdmuWumuS/oeW/t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WPquWcqOW8ueaMh+S5i+mXtO+8jOaEv+S9oOmprOWIsOaIkOWKn+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gTwvcD48cD48ZW0+NTcuPC9lbT7ov5nkuKTlpKnnmoTogIPor5Xov4fnqI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PmlbTlpb3oh6rlt7HnmoTmg4Xnu6rvvIzogIPov4fkuIDpl6jvvIzlsLHkuI3opo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vvIzph43opoHnmoTmmK/lkIPlpb3vvIzllp3lpb3vvIzkvJHmga/lpb3vvIz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a/lpb3nmoTlupTogIPmsJvlm7TvvIznpZ3pq5jogIP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6Kn6I2J5aaC6Iy16Iqx6Iqs6Iqz77yM6IOc5Yip5o235oql5Zyo6aOe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qr5b2x5YWl5a626Zeo77yM5YWo5a625qyi5LmQ56yR57q357q344CC56ue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KQ6YeR5YWJ77yM6Z6t54Ku6b2Q6bij5bqG6LS65b+Z44CC56yR5q2M5aOw6YeM5b+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uk5aWL6Ium6K+75Zyo5b+D6Ze044CC5LuK5pyd5oms5biG5rWO5rKn5r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b2S5p2l5Lmm6LGq6L+I44CCPC9wPjxwPjxlbT41OS48L2VtPuS7iuWkqeaIkeS7r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p+W8oO+8m+aYjuWkqeaIkeS7rOWllOi1tOiAg+Wcuu+8jOWQjuWkqeaIkeS7rOWFqOS9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+8jOmrmOiAg+e6quW/teaXpe+8jOS4uuS6humHjea4qeabvue7j+mCo+autea/gOa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WygeaciO+8jOS5n+S4uuS6huazm+WNmuiAg+eUn++8jOS4gOi1t+m7mOm7m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NjAuPC9lbT7kurrnlJ/vvIzmtJLohLHkuIDngrnvvIz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pKfvvJvkurrnlJ/vvIzlnabnhLbkuIDngrnvvIzkuI3opoHntKflvK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Plr7nlvoXkvr/lpb3jgILpq5jogIPlnKjljbPvvIzmhL/kvaDku6Xoia/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5blvpfnkIbmg7PnmoTmiJDnu6njgII8L3A+PHA+PGVtPjYxLjwvZW0+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KaB6LWw55qE6Lev77yM5bCx5LiA5b6A5peg5YmN5Zyw5Z2a5oyB5LiL5Y67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q6KaB5pyJ5L+h5b+D77yM5Y+q6KaB5pyJ5YuH5rCU77yM5bCx5b+F6aG76IO9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YmN6YCU5ZKM5ZG96L+Q77yM5oiQ5Li655yf5q2j55qE5by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slOS4i+aLpeacieS4gOS4quiJsuW9qee7muS4v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+8jOS5n+ebuOS/oeS9oO+8jOaLpeacieWPpuS4gOS4queslOS4i+eBv+eDg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YWY5My5odG1sIj5odHRwczovL2R1YW5qdXppa3UuY29tL2R1YW5qdXppL3o4bXYxamFm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2C7411F0A74CE51DFB4AF5CF921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