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50EA44E2344C84861C07242E72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50EA44E2344C84861C07242E72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7uT5am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PjeaDnOeIseaDhe+8jOWmguePjeaDnOedgO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9u+i9u+WcsOi1sOi/m+i/meaDheaEn+eahOWco+auv++8jOWOu+aEn+WPl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mmeaXtuWFieOAgjwvcD48cD48ZW0+Mi48L2VtPuelneS9oOS7rOebuOS+ne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+8jOaWsOWpmuW/q+S5kOawuOaXoOW/p++8gTwvcD48cD48ZW0+My48L2VtPu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NjuS7juiHs+Wco+aJgOi1kOemj+S6juS9oO+8jOaEv+S9oOS7rOS4gOeUn+S4gOS4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Wco+WfjuiAtui3r+aSkuWGt+eahOWlveWkhO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ahOWutuWbreWmguWQjOS8iueUuOWbreiIrOWcsOe+juWlveWSjOiwkO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WQjOWcqOWkqe+8gTwvcD48cD48ZW0+NS48L2VtPuaEv+avj+W5tOeahOS7iu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DveWmguWQjOS7iuWkqei/meiIrOasouWWnOaBqeeI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6suebuOeIseW5uOemj+awuO+8jOWQjOW+t+WQjOW/g+W5uOemj+mVv+OAgu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avlOa1t+a3se+8gTwvcD48cD48ZW0+Ny48L2VtPuS7iuaXpe+8jOS7lueahOaJi+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eahOaJi++8jOaYjuaXpe+8jOaYr+eZveWPkeiLjeiLjeeahOS9oOS7rO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uui1sOi/h++8geaEv+eIsea0i+a6ouWcqOS9oOeUnOicnOeahOeUn+a0u+S4re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j+S4gOS4quaXpeWtkO+8jOmDveWDj+S7iuaXpei/meiIrOi+ieeFj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9oOS7rOacrOWwseaYr+WkqeeUn+S4gOWvue+8jOWcsO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+8jOiAjOS7iuWFseWBlei/nueQhu+8jOS7iuWQjuabtOmcgOW9vOatpOWuveWu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Fp+mhvu+8jOelneemj+S9oOS7rO+8gTwvcD48cD48ZW0+OS48L2VtPuS9oOS7r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iuvueahOS4gOWvue+8jOS7iuWkqeWWnOe7k+i/nueQhu+8jOS7iuWQjuS9oOS7r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ahO+8jOS6kuebuOeFp+mhvu+8jOelneemj+S9oOS7r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lp5Dlp5DkvaDopoHnu5PlqZrkuobvvIznpZ3kvaDlubjnpo/nvo7mu6H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iLHmsrPvvIzmlrDlqZrlv6vkuZDjgII8L3A+PHA+PGVtPjExLjwvZW0+55Sx55u455+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5Sx55u454ix6ICM5pu05Yqg55u455+l44CC56Wd55u454ix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+l5bKB5bKB5bm05bm077yBPC9wPjxwPjxlbT4xMi48L2VtPuWQrOWIsOS9o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ahOWWnOiur++8jOaIkeWGheW/g+WFhea7oeS6huWWnOaCpuOAguaDs+i1t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WsieaIj+aJk+mXueeahOaXpeWtkO+8jOaYr+mCo+S5iOeahOWFheWunu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m+S9oOeahOS8tOS+o+iDveWkn+WFheWunuS9oOS7iuWQjueahOaXpeWtk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iueahOeskeWuueabtOWKoOeUnOicnOOAguelneaWsOWpmuW/q+S5k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MTMuPC9lbT7mg4XkurrkuYvpl7TpnIDopoHmnInlhav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vvJrkv6Hku7vnkIbop6Plrr3lrrnpu5jlpZHjgILmraTliLvmiJHnl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rlrZfmnaXnpZ3npo/kvaDku6znmoTlqZrlp7vvvIzmhL/kvaDku6zlv6vkuZ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anniLHliLDmsLjov5zjgII8L3A+PHA+PGVtPjE0LjwvZW0+5b6I5byA5b+D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S55Y+Y55Sf5ZG955qE5L2g77yM5aaC5p6c6Zq+6L+H5L2g6IKp6IaA5pyA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iu5oiR5bim6LWw5LmM5LqR5ruh5biD55qE5aSp56m677yM5aaC5p6c55Sf5rS7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L2g6Zmq5oiR77yM5oiR5pW05aSp5byA552A5omL5py65Lmf5oSf5Yiw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oGL54ix5omN5pyJ55qE5oOF6IqC77yM5Lqy54ix55qE77yM5pyJ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i5ama5b+r5LmQ77yBPC9wPjxwPjxlbT4xNS48L2VtPuWWnOiJsui/juadpeaWs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OWmgumSqe+8jOemj+W6hueskeivrea4qeaDheWcqOS7iuaXpeOAguaDh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eS5se+8jOaYr+ebuOWuiO+8geaYr+elneemj++8jOaYr+aEv+aWsOS6uueZvem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W/g++8gTwvcD48cD48ZW0+MTYuPC9lbT7pm4DkuIrmnp3lpLTmmKXmhI/pl7nvvIzn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4PmgIDkvIrkurrmnaXjgILpo47po47pm6jpm6jlkIzotbDov4fvvIzkuI7lrZDlgZ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pppbjgILoirHlpb3mnIjlnIbml6Xplb/kuYXvvIznm7jmv6Hku6XmsqvlhbH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v6vkuZDnm7TliLDogIHvvIE8L3A+PHA+PGVtPjE3LjwvZW0+55Sx55u455+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5Sx55u454ix6ICM5pu05Yqg55u455+l44CC5Lq65Lus5bi46K+055qE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L6j5bCx5piv5L2g5Lus5LqG77yB56Wd55u454ix5bm05bm05bKB5bKB77yM55u455+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77yBPC9wPjxwPjxlbT4xOC48L2VtPuWcqOS9oOS7rOWWnOe7k+iJr+e8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lneS9oOaWsOWpmuW/q+S5kO+8geiuqeWlvei/kOS4juemj+awlOe7k+S6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oua6kOS4juWQieelpee7k+S8tO+8jOiuqee+juaipuS4juWBpeW6t+e7k+Wvue+8jOiu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uelneemj+e7k+e8mOOAguelneemj+S4gOWvueaWsOS6uuecn+W/g+ebuOeI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+8jOebuOe6puawuOS5he+8gTwvcD48cD48ZW0+MTkuPC9lbT7llpzmiqv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j4zpo57nv7zvvIzkuZDlgZXlubbokoLov57nkIbmnp3vvIzmtbfmnq/nn7Png4Lmg4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lpKnplb/lnLDkuYXmsLjkuI3muJ3jgILnnJ/or5rnpZ3kvaDku6zmlrDlqZrlpK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7lh6TlkIjpuKPvvIzoirHlpb3mnIjlnIbvvIzkuIDnlJ/kuIDkuJb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2D5bm055qE57yY5YiG5LuK5pel54m15omL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YiG5aSW5rip5pqW44CC5pyI6ICB5omv5p2l55qE57qi57q/5bCG5Lik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05L2P77yM5b6X5Yiw55qE5piv5oiR5Lus55Sx6KG355qE56Wd56aP77ya56Wd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mv6L6w576O5pmv5Lit5Zac57uT6Imv57yY77yM5LiA55Sf55u45L6d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Uo+m8k+WWp+WkqeW6huS9s+e8mO+8jOS4pOaDheebuOaCpu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+8jOS7juatpOWQjOW/g+atpeWkqeS4i++8jOW5uOemj+W7tumVv+S4h+S4h+W5t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S6kumAmuWlj+e+jua7oe+8jOWSjOiwkOeUn+a0u+S5kOe/u+Wkqe+8jOWQieel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ebuOS8tO+8jOaXoOW/p+aXoOiZkeavj+S4gOWkqe+8g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kuKrmmK/msLTvvIzkuIDkuKrmmK/kubPvvIzku4rlkI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no3vvJvkuIDkuKrmnInnpo/vvIzkuIDkuKrmnInnpoTvvIzku4rlkI7kvaDku6zpuLPp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vvJvniLHmtbfml6DpmYXvvIzmg4XlpKnkuIfph4zvvIznpZ3kvaDku6zniLHmsrP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I8L3A+PHA+PGVtPjIzLjwvZW0+5LuK5aSp77yM55m+6Iqx5Li65L2g5Lus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Li65L2g5Lus6bij5ZSx77yM5byg5byA6YKj5a+55bm456aP55qE57+F6IaA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6Ziz5YWJ6YeM5b+r5LmQ55qE5q2M5ZSx77yM55u454ix55qE57uI5LqO5pC6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We5Zyj55qE5pWZ5aCC77yM56Wd5L2g5Lus5pC65paw5b+r5LmQ77yM5bm456aP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Br+S4i+S4gOWvueW5uOemj+S+o++8jOa0nuaIv+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aDheiKse+8m+mHkeWxi+esmeatjOWBleW9qeWHpO+8jOa0nuaIv+iKseeDm+WWnOS5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UuPC9lbT7mga3llpzkvaDku6zvvIzluIzmnJvkvaDku6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jgII8L3A+PHA+PGVtPjI2LjwvZW0+5Y2V6Lqr55qE57uI54K5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4K577yM5bm456aP55qE6LW354K577yM5Zyo6L+Z5Liq54m55Yir5Zac5bq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6Wd5Zac57uT6Imv57yY55qE5L2g5Lus54m15omL5YWx5Lqr54ix5oO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YWx5pOO6aOO6Zuo77yM55m95aS05YGV6ICB77yM55Sc6Jyc576O5ruh44CC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S8uOWHuueIseeahOaJi++8jOaOpeW+gOebiO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W5uOemj+e7veaUvueBv+eDgueahOiKseacte+8jOi/juWQkeS9oO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OAguelneaWsOWpmuaEieW/q+OAgjwvcD48cD48ZW0+Mjg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ku6zmraXlhaXniLHnmoTmrr/loILjgILnpZ3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Wd56aP5oiR55qE5aW95aeQ5aa55paw5ama5oSJ5b+r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paw6YOO5r+A5oOF5rC45Zyo77yM55m95aS05YGV6ICB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W8gOW/g++8jOS4uuS9oOelneemj++8jOaEv+S7peWQju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S8tOebuOWuiO+8gTwvcD48cD48ZW0+MzEuPC9lbT7mlrDlqZrmhInlv6v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KzlsLHmmK/lpKnnlJ/kuIDlr7nvvIzlnLDpgKDkuIDlj4zvvIzogIzku4rlhbHlgZX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4rlkI7mm7TpnIDlvbzmraTlrr3lrrnjgIHkupLnm7jnhafpob7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MyLjwvZW0+5bmz55Sf56Wd56aP5peg5pWw77yM5LuK5pyd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yy44CC54m15omL5Ly05L6j6LiP5LiK5paw55qE5Lq655Sf6Lev77yM5LuO5q2k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75b285q2k54Wn6aG+44CC5oS/5L2g5ZKM5L2g55qE5Y+m5LiA5Y2K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am777yM5bmz5a6J576O5ruh5q+U57+85YWx5bqm44CC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3peS9nOWPr+S7pei+nuiBjO+8jOaDheS6uuWPr+S7p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tqeWtkOmDveWPr+S7peS6pOe7meWtpOWEv+mZou+8jOS9huaYr+WnkOWmuemX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4jeiDveivtOaWreWwseaWreOAguWnkOWmueaEn+aDhea3se+8jOa1t+mHjOmDv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mSiOOAgumXuuicnOaEn+aDhemTge+8jOiDnOi/h+iAgeWFrOiDnOi/h+Wnk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WpmuW/q+S5kO+8gTwvcD48cD48ZW0+MzQuPC9lbT7mhL/kvaDku6zku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lkIzlsYXvvIzlvbzmraTnm7jniLHjgIHnm7jpob7vvIzkupLnm7jkvZPosIXjg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hbHlkIzliqrlipvjgIHlkJHliY3vvIzlu7rpgKDlubjnpo/kuYvlrr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m/6L+H5ryr5ryr55qE5Y6G5Y+y6ZW/5rKz77yM6LWw5Yiw5Lq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5L2g5Lus5piv5aSp6YCg55qE5LiA5a+577yM5Zyw6K6+55qE5LiA5Y+M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4ix5LiN5YiG56a744CC5Zyo5L2g5Lus5aSn5Zac55qE5pel5a2Q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b+D5ZCM5b6377yM5YWx5Yib57K+5b2p5Lq655Sf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/qeaBqeaBqeeIseeIse+8jOaEj+esg+aDhea3se+8jOatpOeUn+eIseaDh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IseW/g+S4juaXpeS/seWinu+8gTwvcD48cD48ZW0+MzcuPC9lbT7lpb3pl7r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LHmg4Xnnqzpl7TmhJ/ljJbkuobmiJHnmoTlv4PngbXjgILlj6/mmK/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rrnlJ/kuK3nmoTlj6bkuIDkuKrngbXprYLkvLTkvqPvvIzmiJHlj6rog73lpJ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pZ3npo/mnaXooajovr7miJHnmoTmv4DliqjkuYvmg4XjgILlpb3pl7ronJ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LlqZrlv6vkuZDvvIzku47mraTku6XlkI7vvIzkvaDnmoTnlJ/mtLvkuIDlrprkv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lpJrlvannmoTjgII8L3A+PHA+PGVtPjM4LjwvZW0+5oS/5L2g5Lus55qE54ix5o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aC5ZCM5peg6Iqx5p6c5qCR55qE5p6c5a2Q5riQ5riQ5oiQ54af77yb5Y+I5aaC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qCR5byA6Iqx5pS+6aaZ77yM5L2c5Z+6552j6aao6aaZ55qE6KeB6K+B77yM5LiO6K+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6IuN5LiA5ZCM5Zyw5q+P5pel5q+P5aSc6L+w6K+0552A56We55qE5L2c5Li65LiO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8oOeBr+e7k+W9qeWKnuWpmuS6i++8jOm+memjnuWH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Oi/jumXqO+8jOmrmOaci+a7oeW6p+W6huaWsOWpmu+8jOe+jumFkuS9s+mmiOiwou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KseW8gOW5tuiSguWnu+e8mOe+ju+8jOm4n+mjnuavlOe/vOaBqeeIsemVv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emmlum9kOeciempvum4r+avlOe/vO+8jOmdkumYs+WQr+eRnuahg+adjuWQjOW/g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WsOWpmuWkp+WQie+8jOeZveWktOWIsOadpeOAgjwvcD48cD48ZW0+NDA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nmb7lubTlpb3lkIjvvIHnmb3lpLTliLDogIH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77ya5paw5ama5b+r5LmQ77yM5rC457uT5ZCM5b+D77yM5rC45rW054ix5rKz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77yBPC9wPjxwPjxlbT40Mi48L2VtPuS9oOS7rOS6juiMq+iMq+S6uua1t+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9vOatpO+8jOWIhuaYjuaYr+WNg+W5tOWJjeeahOS4gOautee8mO+8jOelneS9oOS/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NDMuPC9lbT7lp5Dku6zvvIHmga3llpzkvaD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kuobvvIzor4HmmI7kvaDmlLbojrfliLDnnJ/niLHkuobvvIzkvZzkuLrkvaDnmoT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lLHoobflnLDkuLrkvaDmhJ/liLDpq5jlhbTvvIzkuZ/npZ3kvaDlubjnpo/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vvIzmlrDlqZrlv6vkuZDvvIE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ac77yM5Lqy54ix55qE5pyL5Y+L77yM5Zyo5L2g5paw5ama55qE5pel5a2Q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Zyw56Wd5L2g5paw5ama5b+r5LmQ77yB77yBPC9wPjxwPjxlbT40NS48L2VtPuWpmuek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S4gOaXtu+8jOebuOeIseaYr+S4gOi+iOWtkO+8m+a0nuaIv+aYpeaEj+W4uOWc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mjjuaZr+mVv+WtmO+8m+aFouaFouWPmOiAgeeahO+8jOaYr+W9vOatp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i/nOS4jeWHj+eahO+8jOaYr+ebuOS6kueahOecn+aDheOAgueln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5bmmK/or43vvIzkvaDmmK/osLHvvIzkvaDkv6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kozosJDnmoTmrYzjgILlpKnkvZzkuYvlkIjvvIzpuL7lh6Tlkozpu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Wx5ZCM5L+u54K85LqG5Yeg5Liq5pil56eL5LmL5ZCO77yM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A57uI5Zyo5LuK5pel5L+u5oiQ5q2j5p6c77yM5oS/5L2g5Lus5ama5ZCO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+u54K877yM5LqJ5Y+W5pep5pel5L+u5Ye65Liq5aiD5aiD5p2l77yB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9nOS4uuS9oOeahOWPkeWwj+WKoOmXuuicn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S4uuS9oOW8gOW/g++8jOaBreWWnOS9oOaJvuWIsOWFseW6puS4gOeUn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tOS+o++8jOWpmuWnu+aYr+S6uueUn+Wkp+S6i++8jOebuOS/oeS9oOWBmuWHuueah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YjuaZuueahOWGs+Wumu+8jOelneS9oOS7rOawuOe7k+WQjOW/g+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WsOWpmuaEieW/q++8jOeUnOeUnOicnOicnO+8gTwvcD48cD48ZW0+NDkuPC9lbT7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llpzns5bmr5TkuI3kuIrkvaDku6zlv4PkuK3nmoTnlJzonJzvvIzmtZPmtZP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ppnmr5TkuI3kuIrmlrDlqJjnmoToiqzoirPvvIzllpzluobnmoTml6XlrZDnrJHlo7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pZ3kvaDku6znmb3lpLTlgZXogIHvvIzlubjnpo/msLjkuY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54Ot6Z2S5pil6Z2T5Li977yM5LuK5aSp5bCk5YW26Z2T77yb5bm456a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uK5aSp5bCk5YW2576O77yb55Sc6Jyc54ix5oOF57ua5Li977yM5LuK5aS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ua44CC55yf6K+a5oGt56Wd5L2g5Lus6Imv6L6w576O5pmv5Zac57uT6L+e55CG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5q+U57+86b2Q6aOe44CC5paw5ama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imgeW9vOatpOaEn+aBqemBh+inge+8jOimgeWOhue7j+mjjumcnO+8jOWwh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btOW7tue7reS4i+WOu++8jOaWsOWpmuW/q+S5k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XlkI7ljrvkvaDmg7PljrvnmoTlnLDmlrnvvIzlkozniLHkvaDnmoTkurr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pLliqnvvIzlnKjov5nkuIDlpKnvvIzor7forrjkuIvnvo7lpb3mhL/mnJvvvIz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I7lpKnvvIzkuqvlj5fnvo7lpb3ml7blhYnvvIzku4rlpKnkuIDlrpropoHmnI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nmoTnrJHlrrnlk6bjgII8L3A+PHA+PGVtPjUzLjwvZW0+5oGt5Zac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O5p2v5LuO5q2k5b2i5b2x5LiN56a777yB56Wd56aP5L2g77yB6YWS5LiO5p2v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B6YKj6J6N5ZCI55qE5ruL5ZGz5oGt5Zac5L2g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lueVjOS4iuacieS4gOS4quebuOS6suebuOeIseeahOWnkOWmueaYr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+8jOS7iuWkqeS9oOimgee7k+WpmuS6hu+8jOaIkeW+iOmrmOWFt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h+W5tOmVv++8gTwvcD48cD48ZW0+NTUuPC9lbT7lpJrlsJHmrKHnmoTmuKnmn5T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jaLmnaXkuIDmrKHnnJ/mg4Xnm7jpgKLjgILlpJrlsJHmrKHnmoTnm7jkvp3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kuIDnlJ/lqZrlp7vnvo7mu6HjgILkurrnlJ/nn63nn63lh6DljYHlubT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j43mg5zvvIznm7jkupLnhafpob7vvIzkuIDotbfotbDlkJHnvo7lpb3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m456aP5piv5LuA5LmI77yf5bm456aP77yM5piv6aOY5oms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Zyo6aOO5Lit6Iie6LmI77yB5bm456aP77yM5piv54G/54OC5Zac5oKm55qE56yR5a6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YGc55WZ77yB5bm456aP77yM5piv5omn5a2Q5LmL5omL77yM5LiO5a2Q5YGV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C5LuK5aSp77yM5LuW55qE5omL54m16LW35LqG5L2g55qE5omL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55m95Y+R6IuN6IuN55qE5L2g5Lus5b285q2k55u45pC66LWw6L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eUn+awuOebuOmaj++8jOWNgeWFqOWPiOWNgee+ju+8jO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QjOiIuea4oe+8jOWNg+W5tOWlveWQiOWcqOS7iuacne+8jOS4h+W5tOefs+ae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W5uOemj+e+jua7oeWlveWnu+e8mOOAgjwvcD48cD48ZW0+NTguPC9lbT7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mmK/pgqPnp43ku4rlpKnlkLXvvIzmmI7lpKnnrJHvvIzov5Hkuobng6bvvIzov5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k4jlk4jvvIzluIzmnJvmiJHnmoTlgrvlgrvpl7ronJzog73lv6vlv6vkuZ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ov4fkuIvljYrovojlrZDjgII8L3A+PHA+PGVtPjU5LjwvZW0+5LiA6LW3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c6Jyc55qE6ISa5q2l44CC56Wd56aP55m+5bm05aW95ZCI77yM5rC457uT5ZCM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lneaEv+S9oOS7rOebuOS6suebuOeIse+8jOebuOaVr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eZvuW5tOS4jeWKqOaRh++8gTwvcD48cD48ZW0+NjEuPC9lbT7mlrDpg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mg4XvvIzmga3llpzmlrDkurrmlrDlqZrlv6vkuZDvvIzpuL7lh6Tlkozpu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Wz5aSn5Y2B5YWr5Y+Y77yM5LiA5Y+Y5oiQ5aiH5aiY77yb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oOF5p2l5Yiw77yM5LiH5bm055u45a6I57yg57u155Sf77yb5paw5ama54eV5b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YOO5omN5aWz6LKM57uT6Imv57yY77yb5oGt5Zac5paw5ama5b+r5LmQ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44CCPC9wPjxwPjxlbT42My48L2VtPuiKsee6oueDm+e6oueBr+esvO+8jO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qei9puW9qeWmhuiInuOAguaWsOaIv+aWsOS6uuaWsOawlOixoe+8jOWWnOawlOWWnOW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OAguS6pOadr+mFkuS4gOWWne+8jOWQjOW/g+e7k+S4gOaJo++8jOaEv+S9oO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jOW/g++8jOebuOS8tOWIsOawuOS5he+8gTwvcD48cD48ZW0+NjQ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o/po47pgIHljrvvvIzkvaDku6zpgYfliLDpo47ml7borrDlvpfogYblkK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3kvaDku6znmb7lubTlpb3lkIjjgIHniLHmsrPmsLjpqbv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us5rC46L+c55u454ix77yM5pC65omL5YWx5rih576O5Li95Lq6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WsOWomOWmguatpOWkmuWoh++8jOW8leaXoOaVsOiLsembhO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sOOAguaDnOi/veaxguiAheS8l++8jOeVpei+k+aWsOmDju+8jOW3pumCu+WPs+iIj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qee+oeaFle+8jOS6suaci+WlveWPi++8jOelneemj+asouWWnO+8m+S/seW+gOef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1geS4iOWkq++8jOi/mOeci+S7iuacne+8geWTiOWTiO+8jOaBreWWnOaBreWW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kp+WQie+8gTwvcD48cD48ZW0+NjcuPC9lbT7lnKjov5nmmKXmmqfoirHlvIDvvIz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JDoibPnmoTml6XlrZDph4zvvIzkvaDkv6nmsLjnu5PlkIzlpb3vvIzmraPmiYDosJ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r7nvvIzlnLDnlJ/kuIDlj4zvvIHnpZ3mhL/kvaDkv6nmganmganniLHniLH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E8L3A+PHA+PGVtPjY4LjwvZW0+56Wd5L2g5Lus5rC46L+c55u454ix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bqm6L+H576O5Li95Lq655Sf44CCPC9wPjxwPjxlbT42OS48L2VtPuiwgeeUqO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+e6ouS6huS9oOS4jeivreeahOWPjOWUh++8jOiwgeeUqOi1pOivmue0p+i5meS6h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h+eahOasouiOue+8jOiwgeeUqOWrgee6sei1ouW+l+S6huS9oOiPgeiKs+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UqOWPjOaJi+i1ouWPluS6huS9oO+8jOe+juS4veeahOaWsOWomO+8jOaci+WP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S4gOWumuimgeW5uOemj+WTpuOAgjwvcD48cD48ZW0+Nz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h4zpnaLmnInogqHllpzluobnmoTlkbPpgZPvvIzlj6vllpznu5Poia/nvJjvvJv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po5jnnYDmt6Hmt6HoirHpppnvvIzlj6vnmb7lubTlpb3lkIjvvJvlhoXlv4P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3nnJ/or5rnmoTnpYjnpbfvvIzlj6vmsLjmtbTniLHmsrPvvJvnpZ3mhL/mnIvlj4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nmb3lpLTmkLrogIHvvIE8L3A+PHA+PGVtPjcxLjwvZW0+5aSq6Ziz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q2j5Zyo56m/6YCP5LqR5bGC6L+O5o6l5pyq5p2l55qE5biM5pyb77yM5q2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6ISa5q2l5aOw5Lit5Ye6546w44CC5oS/5L2g5paw5ama5oSJ5b+r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5Sf5rS75ZKM5LqL5Lia5pu05LiK5LiA5bGC5qW8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nuaIv+S4pOacteWFieiNo+iKse+8jOeBr+S4i+S4gOWvueW5uOemj+S6uu+8m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WlveS8tOS+o++8jOWQjOW+t+WQjOW/g+e+juWnu+e8m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vnn6XlsI/mpbzku4rml6XmmKXpo47llpzvvIzmlYXlj4vmiJDlj4zlt7LmmK/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47vvIHmhL/lkJvlubjnpo/nvo7mu6Hplb/plb/kuYXvvIzlpoLkvLzkuIDmsZ/mmK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q63vvIE8L3A+PHA+PGVtPjc0LjwvZW0+6K646K6i57uI6Lqr77yM5oGt6LS6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5Sf5rOo5a6a77yM5Zac57uT6Imv57yY44CCPC9wPjxwPjxlbT43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mXuuicnO+8jOS7iuWkqeaYr+S9oOWkp+WWnOeahOaXpeWtkO+8jOelneemj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eeZveWktOWBleiAge+8gTwvcD48cD48ZW0+NzYuPC9lbT7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npZ7npZ3npo/kvaDku6zlvbzmraTnm7jniLHvvIzlvbzmraTluK7mibb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Z3npo/vvIzlvbzmraTmi4XlvoXvvIzkuIDnlLfkuIDlpbPvvIzkuIDlv4PkuID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jgII8L3A+PHA+PGVtPjc3LjwvZW0+5paw5ama5b+r5LmQ77yM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6Wd5L2g5Lus5rC457uT5ZCM5b+D77yM55m+5bm05aW95ZCI77yB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77yB5aSr5aa75oGp5oGp54ix54ix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ci+edgOivt+afrOeahOWWnOaKpe+8jOWQrOedgOmereeCrueah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a0nuaIv+eahOeDremXue+8jOacm+edgOaWsOS6uueahOWoh+S/j++8jOWWiu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lneemj+eahOWPo+WPt++8jOelneS9oOS7rOebuOS6suebuOeIseS4gOeZvuW5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+8gTwvcD48cD48ZW0+NzkuPC9lbT7nuqLmooXmmKDpm6rlvIDvvIzpg47pqpHnq7n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lpzphZLlrrTlrqLlrr7vvIznkZ7pm6rov47mlrDkurrjgILllKLlkZDlkLn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3ngq7puKPlkInnpaXjgILlj6nlpLTpnIDop4Hlk43vvIzlpKnlnLDkuI7pq5jlo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5LmtJ7miL/mmpbvvIzniLHmg4Xoi6blkI7nlJzjgILnpZ3vvJrmlrDlqZr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piv5pe35LiW5aWH57yY77yM5Y205piv6Zq+6YGH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Y2D5bm05LmL5oGL77yM5Y205pyJ5ZSv576O5rWq5ry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Js+mYs+mrmOeFp+S6uuW/g+aalu+8jOWkmuW5tOWFieajjeWWnOW8gOmin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+WUseWmh+maj+acieS6uuS8tO+8jOS4vuahiOm9kOecieS6uuS6uue+oeOAg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e7k+i/nueQhu+8jOavlOe/vOm9kOmjnui1m+elnuS7meOAguelneaEv+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egemZkO+8jOWnu+e8mOe+jua7oeeZveWktOWBl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aDku47lsJHlpbPliLDkurrlprvvvIzku47mgYvniLHmraXlhaXlqZrlp7v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kvaDlh7rlq4HkuobvvIznpZ3kvaDlubjnpo/vvIzmhL/kvaDmsLjov5zlgZrlj6r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uI3lkIPoi6bnmoTlhazkuL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xbXk4ZTQ0Z2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cW15OGU0NGd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50EA44E2344C84861C07242E72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