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4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D88109B91457C8D79D9EE18EEF4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88109B91457C8D79D9EE18EEF4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kuKrmgKfnvZ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62J5b6F5piv5LiA56eN5b+D54G155qE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6KiA6K+t55qE57qm5a6a44CCPC9wPjxwPjxlbT4yLjwvZW0+5oiR54y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iA5Liq5LiN54ix5L2g55qE5Lq677yM54ix5LiK5L2g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bm456aP6YKj5omN5piv55yf55qE5bm456aP77yM5YW25L2Z55qE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qE44CCPC9wPjxwPjxlbT40LjwvZW0+5aSq5bm06L2755qE5oSf5oOF5oC7576O5aW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bCP5b+D77yM5bCx6K6p5Lq65b+D5aaC5YiA57ue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6YWS5b2T5q2M5LiO5LiW55WM5a+56aWu77yM5oiR5Y2V5p6q5Yy56ams5a2k5pyo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PC9wPjxwPjxlbT42LjwvZW0+55u46KeB55qE5oGo5pma77yM55u454ix55qE5aSq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6YCA6K6p5oiR5Lik6Zq+44CCPC9wPjxwPjxlbT43LjwvZW0+5b6I5Y+v5oOc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77yM5oiR5Lus6L+Y5piv6YCA5Zue5Yiw5LqG5pyL5Y+L55qE5L2N57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oiR5auJ5aaS5L2g55qE54ix5rCU5Yq/5aaC6Jm577yM5YO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uY5bGF5LiN5LiL55qE5aSp5ZCO44CCPC9wPjxwPjxlbT45LjwvZW0+6Lev5piv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5qE77yM5piv5L2g5Lya5LiN5Lya6YCJ5oup6ICM5bey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WGt++8jOepuuepuueahOWPquWJqeS4i+S6huS4gOW6p+Wf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vo7kuL3nmoTor6/kvJrorqnmiJHku6zvvIzotorniLHotorlg4/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jgII8L3A+PHA+PGVtPjEyLjwvZW0+54ix5oOF5piv5LiA56eN6L+36Iyr77ya6Ze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5Li65L2V54mp77yf55u05Y+r5Lq655Sf5q2755u46K64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kquefre+8jOacieaDs+WBmueahOS6i+aDheWwseWwveaXqe+8jOavl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ngeS9oOOAgjwvcD48cD48ZW0+MTQuPC9lbT7mmK/kuI3mmK/lm57lv4botrPlpJ/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6XmjKTliLDliIblvIDkuobjgII8L3A+PHA+PGVtPjE1LjwvZW0+5oiR5oqK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Zyo5pqX5oGL6YeM77yM5Y205LiN6IO95ZKM5L2g5Zyo5LiA6LW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gOiwk+eIseaDhe+8jOWwseaYr+S4gOS4quS6uuebuOS/oeS6hu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gOacieiwjuiogOOAgjwvcD48cD48ZW0+MTcuPC9lbT7kuI3og73lnKjkuIDotb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KjkuIDotbflkKfvvIHlhbblrp7kuIDovojlrZDkuZ/msqHpgqPkuYj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4ix5piv5LiA56eN5oSf5Y+X77yM5Y2z5L2/55eb6Ium5Lmf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456aP44CCPC9wPjxwPjxlbT4xOS48L2VtPueIseaDheWwseWDj+eDn+iKseeah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Gjee+juS4veS5n+aYr+S4gOeerOmXtOeahOWNjuW9q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HlpoLlhbbmnaXnmoTlhbPlv4PvvIzmgLvmmK/orqnkurrml6Dms5XpgILlu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2K5piv5rWT5aaG5Y2K5reh5aaG77yM5reh5aaG5rWT5oq55oC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4CCPC9wPjxwPjxlbT4yMi48L2VtPueLrOWwnei/meS4lumXtOeahOiLpuS4jueL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WGjeS4juS9oOmHjemAouS6huOAgjwvcD48cD48ZW0+MjMuPC9lbT7lsL3lt7H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lpKnlkb3jgILml6DmhKfkuo7lv4PvvIzkuI3mg5Hkuo7mg4X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u572X5pe65pav55qE6Jaw6KGj6I2J77yM5bCx5YOP5bm456aP5LiA5qC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a2j44CCPC9wPjxwPjxlbT4yNS48L2VtPuabvue7j+eahOiqk+iogOWcq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3seaDhe+8jOi/h+WQjuWPquaYr+WPpeW6n+ivne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ot6/vvIzlrrbmmK/moJHvvIzliKvov7fot6/vvIzpnaDpnaDmo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yJ5pe25YCZ77yM5oiR5Lus5rex5rex5rex5rex54ix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Zmq5L2g6LWw5Yiw5pyA5ZCO44CCPC9wPjxwPjxlbT4yOC48L2VtPuivt+WFg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meS4gOeCuemYsuWkh++8jOi/meagt+iHs+WwkeS4jeS8muW+iOeLvOeL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pnaLlr7nkvaDvvIzmiJHkuI3ku4XlloTop6PkurrmhI/vvIzmiJHov5j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rrooaPjgII8L3A+PHA+PGVtPjMwLjwvZW0+5LuO6YGH6KeB5L2g55qE6YKj5LiA5Yi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rex5rex5Zyw5Zac5qyi5LiK5L2g44CCPC9wPjxwPjxlbT4zMS48L2VtPu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+8jOeDreeIseiHquW3se+8jOaJjeS8muiiq+S4lueVjOa4qeaflOS7p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poLmnpzlsoHmnIjlj6rmmK/ova7lm57mg4XkurrnmoTntKDl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miJHlsLHkuI3kvJrlv4Pnl5vml6DmnJ/jgII8L3A+PHA+PGVtPjMz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qr6L6555qE5L2g5Lus77yM5oqK5oiR57y655qE54ix6YO95aGr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aYr+W6lOivpeaBqOS9oOenu+aDheWIq+aBi++8jOi/mOaYr+aBq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kmuaDheOAgjwvcD48cD48ZW0+MzUuPC9lbT7opoHnl5vliLDku4DkuYjnqIv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4PlsLHkuobku4rlpKnnmoTnmb7mr5LkuI3kvrXjgII8L3A+PHA+PGVtPjM2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ZSH77yM5Lqk55+l552A5oiR55qE54Ot5oOF5L2g55qE6L+3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7iOacieS4gOWkqe+8jOaIkeS7rOS8muaJi+aLieedgOaJi+aJvu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Co+i9ruaYjuaciOOAgjwvcD48cD48ZW0+MzguPC9lbT7kvaDnn6XpgZPku4DkuY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kJfvvJ/or7vov5nlj6Xor53nmoTnrKzkuIDkuKrlrZf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Lef5L2g5YCf5Liq5pyq5p2l77yM5pyJ5L2g5YWo6YOo55qE5rip5oOF5ZK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0MC48L2VtPuaIkeWPquaYr+S4gOS4quS6uui1sOS6huWkq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WIsOaIkeW3sue7j+S5oOaDr+S4gOS4quS6uuS6huOAgj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IDlnLrplJnor6/nmoTmgYvniLHlsLHlg4/lsL/luorvvIzmmpbkuIDml7bvvIzlh4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jgII8L3A+PHA+PGVtPjQyLjwvZW0+5omN6IO95LiN5b+F5YKy5bC977yM55WZ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yw5LqO5Lq677yM55WZ5Lqb5YaF5ra15LqO5bex44CCPC9wPjxwPjxlbT40My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Gn+aCieS9oOeahOS6uu+8jOi2iuefpemBk+aNheWTqumHjOS8muiuqeS9o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pb3mg7PpmarkvaDljrvor7rmm7zlupXvvIzorqnkvaDmiJH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LHmg4Xor7rmm7zlupXjgII8L3A+PHA+PGVtPjQ1LjwvZW0+5LiN6KKr5Lq654+N6K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bCx5Y+q5piv5Liq576e6IC755qE56yR6K+d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ebuOaAneS4jeWPr+ivtO+8jOe0oOW/g+S4gOeJh+mavuedgOWi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op4Hor4HkuobkuIDkuKrku47kuI3niLHkvaDliLDniLHkva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jkuLrkuI3niLHkvaDnmoTov4fnqIvjgII8L3A+PHA+PGVtPjQ4LjwvZW0+5aSq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a655piT5YeL6LCi77yM5aSq576O55qE54ix5oOF5a655piT6LWw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TquaVouWGjeWOu+aJk+aJsOS9oO+8jOavleern+aIkeS4jeWGjei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OAgjwvcD48cD48ZW0+NTAuPC9lbT7liJropoHmiJDnhp/vvIzlj4jopoHogIH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pb3kuI3nu4/nlKjjgII8L3A+PHA+PGVtPjUxLjwvZW0+5oiR5Lus55qE54i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e5LiN5p2l77yM6L+Z5piv5LiA5Y+l5aSa5LmI5oKy5Lyk55qE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cieS4gOS6m+iusOW/hu+8jOWni+e7iOWcqOiEkea1t+acgOa3seWI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NTMuPC9lbT7kvaDlpI3mnYLnmoTkupTlrpjvvIzmjqnppb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nLTntKDnmoTmmbrllYbjgII8L3A+PHA+PGVtPjU0LjwvZW0+5oiR5oS/5oSP5b2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yX5a6J5oWw5L2g55qE55eb5L+d5oqk552A5L2g5LuO5aeL6Iez57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KiuaIkeaDs+eahOWkquWkjeadgu+8jOivtOaYjuS9oOS5n+S4je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vZPkuIDliIfvvIznu5PmnZ/kuobvvIzlronpnZn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jgII8L3A+PHA+PGVtPjU3LjwvZW0+5LuO5LuK5b6A5ZCO6K6p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7uG6IW755qE5b+D5oCd5oiR5Lus5LiA6LW35oul5pyJ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WQkeWJjei1sOS4gOatpe+8jOemu+aipuaDs+WwseabtOi/keS4g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JHmmK/pgqPkuYjnmoTniLHkvaDvvIzogIzkvaDljbTlj6rlnKj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gII8L3A+PHA+PGVtPjYwLjwvZW0+5L2g55qE5rip5bqm5b+Y5LqG5bim6LWw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C6Z2Z5Lit5bCG6Ieq5bex5LiA54K554K55L616JqA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tpuiZvei/n++8jOebuOiBmuWPr+acn++8m+i/veaipuiZvei/nO+8jOWli+aWl+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IuPC9lbT7mnInkurrkuLrniLHlpYvkuI3pob7ouqv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bbol4/ljL/kuIDnlJ/jgII8L3A+PHA+PGVtPjYzLjwvZW0+5q+P5Liq5Lq65b+D5Li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YGT5Lyk77yM6YKj5piv5pu+57uP5aSp5aGM5LiL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FtuWunueUn+a0u+W+iOeugOWNle+8jOWPquaYr+aIkeS7rOeahOaAn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eadguOAgjwvcD48cD48ZW0+NjUuPC9lbT7lronor6bnmoTniLHvvIzlpoLlkIzml6D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nvvIzmiJHopoHnmoTlj6rmmK/lrojlnKjkvaDnmoT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by66aKc5qyi56yR5ZCO55qE6JC95a+e77yM5qyy5ZOt5peg5rOq55qE5Z2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44CCPC9wPjxwPjxlbT42Ny48L2VtPuWPo+WPt+WWiuW+l+WGjeWTjeayoeeUqO+8jOS4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i1t+adpeawuOi/nOaYr+epuuOAgjwvcD48cD48ZW0+NjguPC9lbT7mior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gJLmmKDlnKjmuqrmsLTkuK3vvIzosIHkuZ/mipPkuI3ljrv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F5b+D5oul5pyJ6Ziz5YWJ77yM5Y+v5Lul54Wn5Lqu44CB5rip5pqW6L+Z5Liq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iW55WM44CCPC9wPjxwPjxlbT43MC48L2VtPuS9oOaXoOazlemYu+atoua9rui1t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ve+8jOS9huS9oOWPr+S7peWtpuS8muS5mOmjjuegtOa1q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KnnlJ/lsLHmmK/liIDlrZDlmLTvvIzosYbohZDlv4PvvIzku5nlpbP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Sf5oOF77yM5LiN5piv5LiA5pyd5LiA5aSV6ICM6Iez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e25Yi75bCx6IO96L+H5Y6744CCPC9wPjxwPjxlbT43My48L2VtPuayoeS6uuaJ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iHquW3seimgeermeebtO+8jOi3r+i/mOW+iOmVv+iDjOW9seimg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jp/mnaXniLHmg4XkuZ/og73orqnkurrlj5jlvpfomZr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hJ/lj5fkuI3liLDkvaDnu5nnmoTnl5vjgII8L3A+PHA+PGVtPjc1LjwvZW0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qE6K+d5oiR5Lmf5oeC5b6X5b6u56yR5YC+5ZCs77yM5Y205LiN5YaN6K6k55yf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mCo+S5iOe7nee+jueahOmjjuaZr++8jOern+eEt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seabvui3r+i/h+eahOiDjOW9seOAgjwvcD48cD48ZW0+NzcuPC9lbT7kvaD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lsbHmsrPvvIzkuqbmmK/miJHnmoTniLHogIzkuI3lvpf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x5piv5Liq6Ieq56eB55qE5bCP5a2p77yM6Ieq56eB5Yiw5Lul5Li6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44CCPC9wPjxwPjxlbT43OS48L2VtPuS7u+aAp+eahOS6uuWkp+WkmumDv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JjeaVouaMpemcjeaXoOW6puOAgjwvcD48cD48ZW0+ODAuPC9lbT7osIHoi43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rYnlvoXvvIzorr3liLrkuobmiJHnmoTmiafnnY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aN5Lmf5LiN55So5Li65LqG55yL5LuW5LiA55y857uV6YGN5pW05Liq5qCh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6uueUn+WViu+8jOWkmueahOaYr+eIseiAjOS4jeW+l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7juWktOWGjeadpeOAgjwvcD48cD48ZW0+ODMuPC9lbT7miJHku6znmoTmhJ/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nm5DmsLTvvIzlpKnmmbTkuobkvJrliIbnprvvvIzkuIvpm6jkuobkvJrlhrLmt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oiR55qE5bym5aSW5LmL6Z+z77yM5oiR55qE5pyJ5Y+j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a75LiN5byA5LuW5pu056a75LiN5byA5L2g44CCPC9wPjxwPjxlbT44NS48L2V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atu+S6huWPq+mpvuW0qe+8jOW5s+awkeatu+S6huWPq+WOu+S4lu+8jOWwj+S4i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+WTpuiAtuOAgjwvcD48cD48ZW0+ODYuPC9lbT7kvaDmmK/pgqPkuKrmiJHllp3ph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lK/kuIDmg7PkvKDnn63kv6HnmoTkurrjgII8L3A+PHA+PGVtPjg3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OF5q2M5piv5oiR5Li65L2g5ZSx6L+H77yM5YaN5rKh5pyJ5a+5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IkeS4gOebtOebuOS/oe+8jOS4gOS4quS6uuWbnuWkjeS9oOeahOmAn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Gs+S6juWcqOS5juS9oOeahOeoi+W6puOAgjwvcD48cD48ZW0+ODkuPC9lbT7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lgZrkurrvvIzmiJHlh63ku4DkuYjopoHorqnnnYDkvaDvvIE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KaB5LiA5Liq5rKJ552h55qE6Ieq5bex77yM5LiA5Liq5rKJ552h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S9oOS4gOWumuW+iOe0r+WQp++8geWcq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keS6hui/meS5iOS5heS6huOAgjwvcD48cD48ZW0+OTIuPC9lbT7nn6XpgZPov5jopo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pJrlsJHmrKHvvIzkvaDmiY3og73miJLmjonoh6rlt7HnmoTlpKn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L2g55qE5pWF5LqL5b6I6ZW/77yM5aaC5p6c6IO957uZ5oiR5p2l5pS25bC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5NC48L2VtPuiQveeUn++8muaciOiAg+iAg+WPtzUyM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Ag+ivleaIkeS4jeeIseS9o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TJxMTRkZnNhM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EycTE0ZGZzY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88109B91457C8D79D9EE18EEF4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