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86C7579ABDF6B1A1EBF11B5222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86C7579ABDF6B1A1EBF11B5222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6C5a6255qE5pSv5oyB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4uOinieW+l+iHquW3s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uuOAguaXoOiuuuS9leaXtuS9leWkhOaAu+acieS6uue7meaIkeW4r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S4gOWGjeeahOS9k+S8mu+8jOS4gOWGjeeahOehruS/oe+8jOaYr+Wkp+Wut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WuveWuuee7hOaIkOS6huaIkeeUn+a0u+eahOeCueeCuea7tOa7tOOAg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TwvcD48cD48ZW0+Mi48L2VtPueCueeCuea7tOa7tOWFqOWRmOeah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iOS6juaIkOWwseS6huaIkeS7rOWFrOWPuOeahOeOsOWcqO+8jOWbnummluW+g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aFqO+8jOmdouWvueacquadpeaIkeS7rOeVheaA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En+iwouaJgOaciemihuWvvOWSjOWQjOS6i++8jOaEn+iwouS4jui/meS4gO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DreeIseW3peS9nOeahOmihuWvvOWQjOS6i+S7rOS4gOi1t+aIkOmVv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vOaQj++8jOS4gOi1t+WKquWKm++8gTwvcD48cD48ZW0+NC48L2VtPuaIke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Vv+S5heeahOWQiOS9nOS4i+WOu+aIkeS7rOW/heWwhuWBmuWIsO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+WPi++8jOiwou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JgOacieeahOW5uOemj+mDveWbtOe7leedgOS9oO+8jOeln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i48L2VtPuiwouiwoui0teWFrOWPu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eahOWFs+aAgO+8jOaIkeS8muS4jeaHiO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mihuWvvO+8jOato+aYr+WboOS4uuacieaCqOeahOW4puWkt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S9v+aIkeS7rOiDveWcqOW3peS9nOS4reWwveiBjOWwvei0o+eIseWyl+aVr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ahOihqOekuuaIkeS7rOeahOaEn+iwou+8gTwvcD48cD48ZW0+OC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eahOaXpeWtkOaYr+W/q+S5kO+8jOS4gOi1t+Wli+aWl+eahOaXpeWtk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eaEn+iwouaCqOe7meS6iOaIkeeahOeahOW4ruWKqe+8jOWcqOaWsOW5tOS5i+mZ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W/q+S5kO+8gTwvcD48cD48ZW0+OS48L2VtPuaIkeS5n+iuuO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RmOW3pe+8jOiAjOaCqOWNtOaYr+aIkeacgOW0h+aVrOeahOmihuWv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Fp+mhvuOAgjwvcD48cD48ZW0+MTAuPC9lbT7ol4nmra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r7nmgqjov4fljrvnj43otLXnmoTmlK/mjIHooajnpLrmhJ/osKL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lkI7nmoTorqLljZXvvIzmiJHku6zlsIbkv53or4Hnu6fnu63moLzlpJb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qG6KGo6L6+5oiR5Lus5YWs5Y+455Sx6KG3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Lus5LiA55u05Lul5p2l5a+55oiR5Lus55qE5pSv5oyB5ZKM5L+h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iR5Li66IO95LqJ5Y+W5Yiw5oKo5Lus55qE6K6k5Y+v5ZKM5Y+L6LCK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5YW077yM5oiR5Lus5Lya54+N5oOc77yM5bm257u057O75Yiw6ZW/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aCqOeahOi6q+S4iu+8jOaIkeaHguW+l+S6h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WIsOS6huecn+ato+eahOeUn+WRveS5i+WF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ov4fljrvnmoTkuIDlubTkuK3lr7nmlZ3lhazlj7jnmoTlpKf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kuK3lkInnpaXlpoLmhI/vvIzlpKflsZX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s5Y+46K6p5oiR5Lus5pyJ5py65Lya5b6X5Yiw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aSn5a626YO96KaB5oCA552A5LiA6aKX5oSf5oGp55qE5b+D5p2l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L5YGa55qE6LaK5p2l6LaK5aW977yM5pu05Lya6K6p6Ieq5bex5rS755qE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PC9wPjxwPjxlbT4xNS48L2VtPuaEn+iwouaCqOWvueaIkeWFrOWPu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/oei1lu+8jOaIkeS7rOWwhuWGjeaOpeWGjeWOieS4uuaCqOaPkOS+m+abt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48ZW0+MTYuPC9lbT7lnKjku4rlkI7nmoTlsoHmnIjph4z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6fnu63lvpfliLDmgqjnmoTkv6Hku7vjgII8L3A+PHA+PGVtPjE3LjwvZW0+5q2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77yM5oGt56Wd6LS15YWs5Y+45LqL5Lia6JK46JK45pel5LiK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xOC48L2VtPumaj+edgOaWsOW5tOeah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FrOWPuOinhOaooeaJqeWkp++8jOS4muWKoeWPkeWxl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MTkuPC9lbT7miJHku6zmu6HmgIDkv6H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kv53or4HvvIzmgqjmiYDnu5nkuojmiJHku6zku7vkvZXnmoTkuJrliq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6Xlrozlhajkvb/mgqjmu6HmhI/nmoTmlrnlvI/ljrvmia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oKo55Sf5oSP5YW06ZqG6YCa5Zub5rW377yM6LSi5rqQ6IyC55ub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ouc5paw5bm077yBPC9wPjxwPjxlbT4yMS48L2VtPuWNg+mHjOS5i+ihjO+8jO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Oatpe+8m+S4h+mHjOS5i+iIue+8jOaIkOS6jue9l+ebmO+8m+WboOS4uuaciemih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peeahOaMh+eCue+8jOaJjeacieaIkeS7iuWkqeeahOaIkOWwseOAguiht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TwvcD48cD48ZW0+MjIuPC9lbT7otLXljoLnlKjmiLfoh7PkuIrvvI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plJDmhI/liJvmlrDvvIzmraXmraXpooblhYjvvIzloKrnp7DlkIzooYz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ovkuJrml6XmlrDvvIzlro/lm77lpKflsZXjgII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Y+45Li65oiR5Lus6L+Z5Lqb57uP5rWO5Zuw6Zq+55qE5Ye656ef6L2m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5rip5pqW77yM5oiR5Lus5LuO5YaF5b+D5rex5aSE5oSf5Y+X5Yiw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YWz54ix77yM5oiR5Lus55So6K+t6KiA6Zq+5Lul6KGo6L6+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5LmL5oOF77yM5Y+q5pyJ5Zyo5LuK5ZCO55qE6JCl6L+Q5pyN5Yqh5Li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5r+A5YyW5oiQ5a+55LmY5a6i55qE5LyY6LSo5pyN5Yqh77yM5bCG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Kt5rSS57uZ56S+5Lya5LiK55qE5q+P5Liq5Lq644CCPC9wPjxwPjxlbT4yN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cuuS8mu+8jOiuqeaIkeS7rOWvueWHoeWcqOS4muWKoeWPkeWxleaWuemdoue7meS6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Ur+aMgeeahOaci+WPi+OAgeWuouaIt+ihqOekuuaEn+iwo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lnKjov4fljrvnmoTkuIDlubTkuK3lr7nmlZ3lhazlj7jnmoT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pZ3mgqjlnKjmlrDnmoTkuIDlubTkuK3lkInnpaXlpoLmhI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Hmi5zmlrDlubTvvIE8L3A+PHA+PGVtPjI2LjwvZW0+57uP55qE5L2g5piv5oiR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p6c5oiR5LiN5piv5LiA5Liq5aW95aOr5YW177yM5bCx6YWN5LiN5LiK5aW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LCi6LCi5oiR55qE6aKG5a+877yM55yf5b+D55qE56Wd56aP5L2g6IO95a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aEn+iwouWFrOWPuOWkmu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aIkeS8mueUqOiHquW3seWunuWKm+aKpeetlOWFrOWP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npZ3mgqjnmoTkuovkuJrokrjokrjml6XkuIrvvIzmlrDlubTmm7T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Hmi5zmlrDlubTvvIE8L3A+PHA+PGVtPjI5LjwvZW0+5LiH6K+t5Y2D6KiA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Sf5r+A5LmL5oOF77yM5oiR5YWs5Y+45Y+q5pyJ6YCa6L+H5pel5bi4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6ug57uP6JCl77yM5a6I5rOV57qz56iO55qE5a6e6ZmF6KGM5Yqo5p2l5a+55bel5ZW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5Li65oiR5YWs5Y+45o+Q5L6b55qE5LyY6LSo5pyN5Yqh5L2c5Ye655yf5oOF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Bq+e6oueahOS6i+S4mui0oua6kOW5v+i/m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e5geiNo+aYjOmahu+8jOe+juWlveeahOelneemj+mAgeS4iuad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UtuWIsOaIkeeahOefreS/oeWQju+8jOS6i+S4mumhuuWIqe+8jOWFrOWPuO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ov5nlhYXmu6HmuKnppqjnmoTml6XlrZDph4z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kozlvq7nrJHlm57lvZLmgqjnlrLmg6vnmoTlv4PngbXvvIzorqnnpZ3npo/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nKjmgqjnmoTlv4PkuK3vvIzmiJHov5jopoHor7Tlo7DjgIHpooblr7z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yLjwvZW0+5b6I6I2j5bm46L+H5Y6755qE5LiA5bm06Ye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G5a+85LiL5bel5L2c5ZKM5a2m5Lmg77yM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6ams5Yiw5oiQ5Yqf44CCPC9wPjxwPjxlbT4zMy48L2VtPu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eelpeWmguaEj+eskeWPo+W4uOW8gO+8m+S5n+mih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WsOeahOS4gOW5tOS4re+8jOWQiOS9nOaEieW/q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sIrmlaznmoTogIHmnb/vvIzmiJHnm7jkv6HvvIz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zmiJHku6zlrprkvJrli4flvoDnm7TliY3vvIzliJv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r4fnq6DvvIznpZ3kvaDouqvkvZPlgaXlurfvvIznpZ3mhL/lhazlj7j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Lnga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azB0eW5mbTEuaHRtbCI+aHR0cHM6Ly9kdWFuanV6aWt1LmNvbS9kdWFuanV6aS80NWsw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86C7579ABDF6B1A1EBF11B5222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