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6AC6A702580618872D01DDDB61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6AC6A702580618872D01DDDB61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LiA5Y+l5pyA6ZyH5pK85Lq6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iuqeS6uuaClOaB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PjeWAkuaYr+mCo+S6m+mAgOe8qeOAgei9r+W8seOAgeWBt+aHkuOAgeS4j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PlueahOWcuuaZr+OAguaJgOS7pe+8jOWwveWKm+WOu+WBmuWwseWlve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iHquW3seWmpeWNj+OAguWBmuW6lOivpeWBmueahOS6i+aDhe+8jOWBmuWlv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i48L2VtPuWvguWvnuS5n+aYr+W5u+aDs+Wutu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vguWvnuWwseaYr+W4uOW4uOayiem7mOW4uOW4uOe0p+mXreWPjOecv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vguWvnui1t+adpei/meenjeaEn+inieS8muiuqeS6uuinieW+l+WPr+aAl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mgeS4gOeCueeCuei/meagt+eahOi1sOS4i+WOu++8jOiAjOS4lOWkp+amg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+iOS5heOAgjwvcD48cD48ZW0+My48L2VtPuWboOS4uuS4gOi9rOi6q++8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S4jeS8muWGjeebuOingeS6huOAguivt+WWhOW+heavj+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4i+i+iOWtkOOAguS4gOi+iOWtkOecn+eahOWlveefre+8jOacieWkmuWwk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mgei/h+S4gOi+iOWtkO+8jOWPr+i1sOedgOi1sOedgOWwseWJqeS4i+S6h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cgOmavui1sOeahOi3r++8jOaYr+W/g+i3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1sOeahOS6i++8jOaYr+W/g+S6i++8m+acgOmavuaOp+WItueahOaDhe+8jO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gOmavuiogOeahOeXm++8jOaYr+W/g+eXm++8gT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5tOi9u+eahOaXtuWAmeS4jeWBmu+8jOWwseecn+eahOayoeacieacuuS8muWGj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S4jeimgeaAleWksei0peWSjOi3jOWAkuS6humHjeaWsOWGjeadpe+8jOWPqua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acn+acm+S4gOebtOWfi+WcqOW/g+mHjO+8jOacgOWQjuWPmOaIkOS6huWGh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/teWPqOeahOeXm+OAgjwvcD48cD48ZW0+Ni48L2VtPuS6uuWcqOaxn+a5l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S4quekvuS8mu+8jOaAu+acieiuqeS9oOaNn+WkseeahO+8jOaAu+acieiuq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S5n+acieS9oOS4gOi+iOWtkOW+l+S4jeWIs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mgei1sOeahOi3r++8jOayoeacieS4gOadoeaYr+WuueaYk+eahOi3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mAieaLqeS4gOadoeabtOmAguWQiOiHquW3seeahOi3r++8jOeEtuWQj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ahOWKquWKm++8jOWOu+WGs+WumuiHquW3seeahOagt+WtkO+8jOWOu+i/h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aLpeacieeahOmCo+S4gOenjeeUn+a0u+OAgjwvcD48cD48ZW0+OC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tO+8jOaaluaalueJteaMguebuOS8tO+8jOaDnOeIseaEj+mVv+S5he+8jOiAk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OAgueDpuaBvOaEgee7quacieS6uuaFsO+8jOS8tOS4gOi3r+asouatjO+8jOeUnOic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buOmaj+OAguWNgeaMh+ebuOaJo+S4gOeUn++8jOW/g+S4juW/g+ebuOWBju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aXoOaAqOaXoOaClO+8gTwvcD48cD48ZW0+OS48L2VtPuWmguaenOS9oOaDs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i/meS4quS4lueVjO+8jOS4jeiuqei/h+WksemVv+acn+adn+e8muiHquW3se+8jO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egtOeijueahOW/g+eBte+8jOaKm+W8g+aJgOacieeahOaCsueXm++8jOiuq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S9oOeahOeUn+a0u++8jOmCo+S5iOmmluWFiOaUueWPmOS9oOiHquW3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ku6XmhJ/kvKTnmoTnnLzlhYnljrvnnIv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4fljrvlho3kuZ/kuI3kvJrlm57mnaXkuobvvIzmnIDogarmmI7nmoT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lpb3nmoTmiormj6HnjrDlnKjjgII8L3A+PHA+PGVtPjExLjwvZW0+5qyy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eM5rK46IW+55qE5rC077yM5Lq65b+D5piv5p2v5a2Q6YeM55qE6Iy244CC5rC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4Ot6YeP6ICM5rK46IW+77yM5b+D5Zug5Li65p2v5L2T55qE5riF5YeJ6ICM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puS8muePjeaDnOaYr+S4gOenjeacrOS6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uuaYr+S4gOenjeiDveiAkO+8jOS9huaYr+S9oOimgeiusOS9j++8jOeci+S6uu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Yr+acieWMuuWIq+eahO+8jOWboOS4uueci+mUmeS6hu+8jOWKquWKm+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5n+aYr+iZmuS8qu+8jOetieS6jua1qui0ueaXtumXtO+8jOa1qui0u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Dph43opoHnmoTmmK/orqnoh6rlt7Hmu6HmhI/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nLDlkKzlj5bliKvkurrnmoTmhI/op4HvvIzmjInliKvkurrnmoTmg7Pms5XlgZ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kIPkuo/nmoTmmK/oh6rlt7HjgII8L3A+PHA+PGVtPjE0LjwvZW0+5L2g5oiR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A5q615LiN5Li65Lq655+l55qE5pe25YWJ77yM5L2G5peg6K6655Sf5rS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77yM6YO95LiN6KaB5pS+5byD5Yqq5Yqb44CC5LiW55WM5LiN5Lya6L6c6LS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77yM5aWU6LeR55qE6L6b6Ium77yM57uI5Lya5o2i5p2l6aOO5ZKM5pel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44CCPC9wPjxwPjxlbT4xNS48L2VtPuWls+S6uu+8jOWcqOmBh+WIsOiDve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JmOS7mOS4gOeUn+eahOmCo+S4queUt+S6uuS5i+WJje+8jOS9oOmDveW/hemhu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Ut+S6uuS4gOagt+WOu+eUn+a0u+OAgjwvcD48cD48ZW0+MT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lpqXljY/nmoTvvIzkvaDpgIDnvKnlvpfotorlpJrvvIzog73orqnkvaDl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qbrpl7TlsLHotormnInpmZDjgILml6XlrZDkuI3mmK/nlKjmnaXlsIbls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jrDlvpfotorljZHlvq7vvIzkuIDkupvlubjnpo/nmoTkuJzopb/lsLHkvJr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I8L3A+PHA+PGVtPjE3LjwvZW0+6K6w5L2P5pu+57uP6L6x6aqC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K6p5oiR5aeU5bGI55qE5LqL77yM5oiR6KaB5Li65oiR55qE5qKm5oOz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65oiR55qE5qKm5oOz5aWL5paX44CCPC9wPjxwPjxlbT4xOC48L2VtPu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8muiuqeaIkeaXoOW/g+epuumXsuaHiuaBvO+8jOaAu+iuqeaIkeeah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s+eijOeahOS6i+eJqeS5i+S4re+8jOiuqeaIkeWFqOi6q+W/g+aKleWFpe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W/meeijOeahOW3peS9nOS4reS6q+WPl+edgOeUn+a0u++8jOaEn+aCn+ed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kurrnlJ/nmoTmnaXlvoDvvIzmnaXmupDkuo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nmoTlv4PvvIzmgLvmmK/ol4/nnYDlpKrlpJrnmoTlsoHmnIjvvIzlrabk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abkvJrmhJ/liqjvvIzkuLroh6rlt7HnmoTkurrnlJ/pk7rlnqvmm7TlpJrnmo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Lroh6rlt7HnmoTlkb3ov5Dku5jlh7rmm7TlpJrnmoT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M5LqG77yM5Yir55yL5LiN6LW35Lq677yM5q+V56uf5Lmf6K64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6m35LqG77yM5Yir6IC96K+v6Ieq5bex77yM5Lmf6K64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q05a+M44CCPC9wPjxwPjxlbT4yMS48L2VtPuaIkeS4gOebtOW8uuihjOaKi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Agee7meS9oO+8jOaIkeeahOaXtumXtO+8jOaIkeeahOeIse+8jOaIkeeahOiDoeaQ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oO+8jOaIkeeahOeLsOeLnuWSjOWPr+eIseOAguaIkeS7juayoemXrui/h+S9oO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aIkeWPquefpemBk+i/meS6m+aIkeS7juS4jee7m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KTkuKrkurrkuYvpl7TnmoTmhJ/mg4XlsLHlg4/nu4fmr5vooaPvvI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pkojkuIDnur/vvIzlsI/lv4PogIzmvKvplb/vvIzmi4bpmaT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pnIDovbvovbvkuIDmi4njgII8L3A+PHA+PGVtPjIzLjwvZW0+5ZKM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aC5p6c5LuW57uZ5L2g55qE6IO96YeP77yM5piv6K6p5L2g5q+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b6X6LW35bqK77yM5q+P5aSc6YO96IO95a6J5b+D5b6X5YWl552h77yM5YG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5YWF5ruh5LqG5Yqo5Yqb77yM5a+55pyq5p2l5ruh5oCA5pyf5b6F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4ix6ZSZ5Lq644CCPC9wPjxwPjxlbT4yNC48L2VtPuaXtumXtOWbnuS4je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csOaWue+8jOWvueS6juW3sue7j+mUmei/h+eahOS4gOS6m+S4nOilv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UqOWGjeivleedgOWOu+aMveeVme+8jOmUmeS6huWwsemU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nmoTpl67popjmmK/nlKjpkrHog73op6PlhrPnmoTvvIzmnInkupv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op6PlhrPkuI3kuobnmoTjgILlvpflhYjop6PlhrPpkrHvvIzlho3op6PlhrPpkr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pl67popjvvIzlho3ljrvnjqnlvITpgqPkupvpkrHkuZ/op6PlhrPkuI3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pobrluo/kuI3lj6/poqDlgJL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bCx5piv77ya5Li65LqG5Yir5Lq655qE55yL5rOV5LiA5ZGz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iw5LqG5pyA5ZCO77yM5YGa5LiN5oiQ5Yir5Lq677yM5Lmf5om+5LiN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S6uu+8jOS4gOeugOWNleWwseW/q+S5k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WvpeWvpeaXoOWHoOOAguaKiuivpeaUvuS4i+eahOaUvuS4i++8jOiuqe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ui1sOW+l+acgOaApeeahO+8jOmDveaYr+acgOe+jueahOmjjuaZr++8m+S7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YjuWkqeWwseaYr+Wwj+S6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mm77nu4/lkYror4nmiJHvvIzpsbzkuYvmiYDku6Xog73ov5nkuY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oPnmoTorrDlv4blipvmsLjov5zlj6rmnInkuIPnp5LvvIzml6Dorrrov5n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nm7jpgYflpJrkuYjovbDng4jvvIzkuIPnp5Lov4flkI7vvIzlj4j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ova7lm57jgII8L3A+PHA+PGVtPjI5LjwvZW0+6K6p5pS+5byD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ZKM6aOO77yM5ZC56JC95Lq655Sf55qE5q+P5LiA5aSE55GV55a144CC5Luk54+N6JeP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5LiA5Z2b576O6YWS77yM5rKJ5reA55Sf5rS755qE5q+P5LiA5Lu95YWJ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s+S6uuWmguatjO+8jOWPr+S7peWDj+WSj+WPueiwg+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maveawuO+8jOWDj+aDheatjOS4gOagt+eahOWNg+WbnueZvui9rO+8jOS5n+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atjOiIrOeahOWon+engOactOWunu+8jOeUmuiHs+WPr+S7peWDj+S6pOWTjeWQi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jsOWTjea+jua5g++8jOazoua+nOWjrumYl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fvvIzkurrnlJ/lrr3vvIzkuI3og73otZrliLDnmoTpkrHvvIzmmK/kuLrkuo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nmoTml7bpl7TvvIzkuI3og73or7vmh4LnmoTkurrvvIzpmo/pgYf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IO96aWu5LiL54OI6YWS77yM5Lmf6IO954as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rex56eL77yM5biM5pyb5L2g5LiA55Sf5rKh5pyJ6L2v6IKL77yM5LiN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A5o+Q5Yiw5L2g77yM5oiR5bCx6L6T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enjeaVtOWkqeS7gOS5iOmDveS4jeW5su+8jOWwseefpemBk+WQg+WWneeOq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XqOmDveS4jeiCr+WHuueahOeUn+a0u++8jOi3n+a0u+WcqOWkqeWggu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gjwvcD48cD48ZW0+MzQuPC9lbT7miJHlvojlsJHop6Pph4rvvIzkuI3lm57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miJHorqTlvpflnKjluqfmr4/kuIDkuKrkurrjgILkuovlrp7kuIr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mb7oiKzms6jop6Plkozor4bor7vvvIzlubbkuI3mnoTmiJDkuIf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jbTmmK/kuIDop4jml6DpgZfnmoTkvaDku6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+v6IO95rKh5pyJ6LSf57Sv77yM5Y+q5pyJ5YuH5pWi6Z2i5a+5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bC95ZaE5bC9576O77yM5Y+q6KaB54ix5LqG5bCx5peg5oKU44CC6Jm954S2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77yM5Lmf6KaB5rS75b6X5ryC5Lqu77yb5Y2z5L2/57qi5LqG55y855y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52A5Y6f6LCF44CCPC9wPjxwPjxlbT4zNi48L2VtPuS4gOS7tuS6i++8jO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+8jOS4gOaXpuayoeaciee7k+aenO+8jOWwseS4jeimgeWGjee6oOe8oO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muWApu+8jOS8mue0r++8m+S4gOS4quS6uu+8jOWwseeul+WGjeeVmeW/t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k+S4jeS9j++8jOWwseimgemAguaXtuaUvuaJi++8jOS5heS6huS9oOS8muel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g+eijuOAgjwvcD48cD48ZW0+MzcuPC9lbT7liKvlvZPng4Llpb3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miorkvaDnmoTlv43orqnkuI7ov4HlsLHlvZPmiJDova/lvLHml6Dog73mnaX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Llv4Pova/mmK/kuIDnp43kuI3lhazlubPnmoTlloToia/vvIzmiJDlhaj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kuoboh6rlt7HvvIzljbTooqvliKvkurrlvZPmiJDkuoblgrv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6d6Z2g5p2D5Yq/56uL5Lia55qE5Lq677yM5rC46L+c56uZ5LiN55u0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C5byv6IWw5piv6K6o5aW95LiK57qn77yM5Ly46IWw5piv5ZCT5ZSs5bmz5rCR44CC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aSp5q275LqG77yM5YW26IWw6L+Y5piv5byv55qE77yM5Zug5Li65LiK5LiL5pG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W57Sv77yM5YaN5peg5Yqb5pSv5pKR44CCPC9wPjxwPjxlbT4zOS48L2VtPu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W+iOaAqu+8jOaYjuaYjumdnuW4uOebuOeIseeahOS4pOS4quS6u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6kuebuOS8pOWus++8jOS7juiAjOiuqeeIseWPmOW+l+S8pOeXlee0r+e0r+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WboOS4uueIseS5i+a3se+8jOaJjeS8muimgeaxguWvueaWueabtOiLm+WIu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uueaYk+mAoOaIkOS8pOWus+OAgjwvcD48cD48ZW0+NDAuPC9lbT7kurrkuIDnl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k63vvIznrJHmmK/lkI7mnaXmiY3lrabkvJrnmoTjgILmiYDku6Xlv6fkvK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Y7nuqfnmoTmnKzog73vvIzogIzlv6vkuZDmmK/kuIDnp43mm7Tpq5jnuqf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W55WM5LiK5Zug5Li65pyJ5LqG5aWz5Lq66IC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q+P5Liq5aWz5Lq65Lqm5aaC5LiA5py157ua5Li96Iqs6Iqz55qE6Iq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44CB5oiW5amJ57qm44CB5oiW576O6Imz77yM5byA5pS+5Zyo5LiW55W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6IO95rC46L+c5L+d5oyB552A5rip5p+U5aaC5r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4gOS4quS6uuayoeacieWwveWFtuW9k+eEtu+8jOS7luWvue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W+iOaVt+ihje+8jOayoeacieiupOecn+WOu+WvueW+he+8jOWNs+S+v+aYr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6hu+8jOS7luS5n+S8mumUmeWkseacuuS8mueahOOAguaJgOS7peivtOS5n+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W9k+eEtueahOS6uu+8jOaJjeiDveaKiueUn+a0u+i/h+W+l+W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Ljlh7rkvaDnmoTlj4vniLHkuYvmiYvvvIzluK7liqnku5bkurrlsLHmmK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h6rlt7HjgII8L3A+PHA+PGVtPjQ0LjwvZW0+5L2g5omN5piv6Ieq5bex55qE546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pyA55yf5a6e55qE5qih5qC344CC5peg6K665L2g6K6o5aSa5bCR5Lq65q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eq5bex5LiN5byA5b+D77yM6YO95piv55m95pC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acgOWlveeahOmCo+S4quS6uu+8jOW+gOW+gOaYr+acgOWlveasuui0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qeS4i+mXtOeahOeUt+S6uuWls+S6uu+8jOW+gOW+gOaAu+aYr+asuui0n+Wvu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Co+S4quS6uuOAgjwvcD48cD48ZW0+NDYuPC9lbT7kurrmr5Xnq5/mmK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mr7lhY3pmZDkuo7ml6Dnn6XlkozlhrLliqjjgILml6Dnn6XlkozlhrLliqj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oHlv4zvvIzmmK/kurrmgKfnmoTlvLHngrnvvIzkuZ/mmK/lgZrkurr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jgILpgb/lvIDnpoHlv4zvvIzlhYvmnI3lvLHngrnvvIzlgZrkurrkuZ/lsLH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Q3LjwvZW0+5pyJ55qE5Lq66K+l5b+Y5bCx5b+Y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b+15b+15LiN5b+Y77yM5Zyo6Ieq5bex55y86YeM77yM5piv54ix77yM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86YeM77yM5piv54Om77yM5Zyo5Yir5Lq655y86YeM5piv6L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ermeW+l+abtOmrmO+8jOeci+WIsOabtOi/nOS6m+OAgui/me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3s+i/h+S6m+iLpumavu+8jOeVpei/h+S6m+e6t+aJsO+8jOebtOaOpe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WlveaKpeeahOWwhuadpeOAgjwvcD48cD48ZW0+NDkuPC9lbT7kuI3opoHmirH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I3lhazvvIzorqnlv6fkvKTov5znprvoh6rlt7HvvIznu5nnlJ/mtLvliq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5bvvIzmlL7po57kvaDnmoTlv4Pmg4XvvIzosYHovr7nmoTkurrmm7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ZG95piv5LiA5Zy65Y+I5LiA5Zy655qE55u46YGH5ZKM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qyh5Y+I5LiA5qyh55qE6YGX5b+Y5ZKM5byA5aeL77yM5Y+v5oC7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Y+R55Sf77yM5bCx55WZ5LiL5Y2w6K6w77yM5oC75pyJ5Liq5Lq6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bCx5peg5rOV5b+Y6K6w44CCPC9wPjxwPjxlbT41MS48L2VtPu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3i+Wxsea2ieawtO+8jOS5n+aAu+S8muadpeWIsOS9oOi6q+i+ueOAguS4j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6uu+8jOS9oOi1sOWIsOS7lualvOS4i++8jOS7luS5n+aHkuW+l+aOqOW8g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vo7kuL3nmoTlpbPkurroirHvvIzouqvlpITllqflmqP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v4PlnKjkupHmsLTkuYvpl7TvvIzml6DorrrlnKjkvZXlpITvvIzpg73pu5jpu5j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oh6rlt7HnmoToiqzoirPvvIzorrjkuIDniYfmmI7lqprkuo7lv4PkuK3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iJDoh6rlt7HllpzmrKLnmoTmoLflrZDjgII8L3A+PHA+PGVtPjUz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6KeB5p+Q5Liq54af5oKJ5ZCN5a2X77yM5LiN5bCP5b+D5oOz6LW35p+Q5Lq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k54us5piv6Lev6L+H5oiR6Lqr6L6555qE5b2x5a2Q77yM56yR552A5a+55oiR6K+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+G44CCPC9wPjxwPjxlbT41NC48L2VtPui2iumVv+Wkp++8jOi2iu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uacieWkmuS5heayoeacieWPkeiHquWGheW/g+eahO+8jOWkqeec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wj+aXtuWAmeWTreedgOWTreedgOWwseeskeS6hu+8jOeOsOWcqO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WTreS6hu+8jOi/meWwseaYr+mVv+Wkp+WQl++8n+aIkeS4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Ljov5zkuI3opoHot5/liKvkurrmr5Tlubjov5DvvIzmiJHku47mnaX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mr5TliKvkurrlubjov5DvvIzmiJHkuZ/orrjmr5Tku5bku6zmm7TmnInmr4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m7Dpmr7nmoTml7blgJnvvIzku5bku6znhqzkuI3kvY/kuobvvIzmiJHlj6/ku6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Dnp5Lpkp/jgIHkuKTnp5Lpkp/jgII8L3A+PHA+PGVtPjU2LjwvZW0+5oiR5Lus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Yqq5Yqb77yM5LiN5piv5Li65LqG5pS55Y+Y5LiW55WM77yM6ICM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pS55Y+Y5oiR5Lus44CC5peg6K665L2g5piv6LCB77yM5peg6K6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A5LmI77yM5Z2a5oyB5L2P77yM5L2g5a6a5Lya55yL6KeB5py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ihjOi1sOeahOaEj+S5ie+8jOWwseWcqOS6j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wveWQju+8jOiuqeW/g+eBtemHjeW9kuiHqueUseOAguiAjOaIkeS7rOW6lOiv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boOS4uu+8jOeUn+WRveWPquacieS4gOaso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nmoTkurrvvIzmgLvop4nlvpfmi5Lnu53liKvkurrlg4/mmK/oh6rlt7H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jgILmnInkupvkurrvvIzkvaDluK7lpbnkuIPliIbvvIzlpbnlj43lgJL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pbnkuInliIbjgII8L3A+PHA+PGVtPjU5LjwvZW0+576O5aW955qE5LiA5aSp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6Z2i5a+555Sf5rS777yM5L+d5oyB6LGB6L6+55qE5oCB5bqm77yM55yL5oe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s6LSo77yM5L6d54S254Ot54ix55Sf5rS744CC5b2T6Ieq5bex55ay5oOr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pe25YCZ5LiA5a6a6KaB55u45L+h6Ieq5bex77yM5LiA5YiH6YO95L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mSseS6hu+8jOaci+WPi+WWnemFku+8jOiHquW3s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mSseS6hu+8jOaci+WPi+iKsemSse+8jOiHquW3seS4uumavu+8jOaciemSs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WueS+v++8jOayoemSseiDveaNieiln+ingeiCm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moqbvvIzluKbnnYDoh6rlt7HnmoTlv4PvvIzlraTni6znmoTmg4XvvIzol4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lK/kuIDvvIzlpJrlsJHplJnvvIzplJnov4fkuIDkuKrkurrnmoT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niLHmg4XmmK/kuIDnp43ku7DmnJvvvIzlraTni6znmoTlv4PvvIzol4/nnYD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oqpPoqIDjgII8L3A+PHA+PGVtPjYyLjwvZW0+5pel6JC96KW/5bGx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5a+M6LS16K+05aSa5bCR77yM5aWi5rGC5Yir5Lq677yM5LiN5aaC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4We6Ieq5bex5aSq5aSa77yM5Yiw5pyA5ZCO5L+h5b+D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JvuS4gOWPpeivne+8jOeUqOS4gOi+iOWtkOWOu+WujOaIkO+8j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UqOS4gOmYteaXtumXtOWOu+aDs+aDs++8jOivtOS4gOauteS6i++8jO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veWdj+WOu+aOjOaPoeWIhuWvuOOAgjwvcD48cD48ZW0+NjQuPC9lbT7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rrnlJ/kuI3mmJPvvIzlpI3mnYLngrnvvIzkurrnlJ/lpKrntK/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lj6ropoHku5jlh7rvvIzkuIDlrprlj6/ku6Xlh7rkurrlpLT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oiR55qE6KeC6YeM77yM5bm25rKh5pyJ5LiO55qE57ud5a+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LiN5pat55qE6Ieq5oiR5o+Q5Y2H44CB6Ieq5oiR6LCD5pW044CB6Ieq5oiR5L+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iR77yM5bCx5Y+r5YGa5riQ6L+b55qE44CCPC9wPjxwPjxlbT42Ni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HquW3semVv+W+l+abtOW/q++8jOWwseS4jeimgeaLmOazpeS6ju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iAjOW6lOWvu+aJvuabtOW5v+mYlOeahOWPkeWxlemihuWfn+OAgui1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lueVjOWwhuWxnuS6juS9oO+8m+i1sOW+l+i/ke+8jOS4lueVjOWwhuemu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OAgjwvcD48cD48ZW0+NjcuPC9lbT7ov5nkuKrkuJbnlYznmoTnnJ/nm7j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liqrlipvmiY3lj6/ku6XlgZrlvpfmnInkuIDngrnlhL/lpb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I3lsI/lv4PlsLHog73lgZrlvpfnibnliKvlt6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omA5YW35pyJ55qE5LiA5YiH57y654K55Lit77yM5pyA5Li657KX6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6L276KeG5oiR5Lus55qE5a2Y5Zyo44CC5LqG77yM6LaK54ix5Lq655Sf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N6Ia655Sf5rS76ICF55qE5p2h5Lu244CC5aaC5p6c5Y+q5Li65LqG5Yed6K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oSP6K+G5YGa5LuA5LmI5ZGi77yfPC9wPjxwPjxlbT42OS48L2VtPuWBm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q+eOqeW/g+ecvO+8jOS4jeaYr+WIq+S6uueci+S4jemAj++8jOWPquaYr+S4je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S6uua0u+edgO+8jOimgeacieiJr+W/g++8jOiJr+efpeaYr+WBmuS6uueahOer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crOOAgjwvcD48cD48ZW0+NzAuPC9lbT7mnInpkrHkuobvvIzkuI3kuqTkuI3lrZ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moLfnmoTkurrmsqHmnInmraPkuYnmhJ/vvIzmsqHmnInnlJ/lrZj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popfph47lv4PvvIzlj6rpob7or7TliKvkurrvvIzkuI3mh4Lor7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mrzmhaLlkr3liKvkurrnmoTml6Dog73vvIzkuZ/kuI3kvJrlmJjlr5Lpl67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pu+5oul5pyJ55qE77yM5bCx6LCI5LiN5LiK5aSx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77yM5bCx5peg5rOV55WZ5L2P77yb5LiN5oOz55WZ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uJ5by65LiN5p2l44CCPC9wPjxwPjxlbT43Mi48L2VtPuS4jeeuoeS7peWQjuWw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7k+adn++8jOS6uueUn+e7iOWwhui1sOWIsOWwveWktOOAguS4jeaDs+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6nOi1sO+8jOiZveeEtuaXtumXtOWPr+S7peS8muiuqeaIkeS7rOi1sOW+l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wseWDj+mCo+mmluatjOWUseWIsOeahOS4gOagt++8muavleern+aIkeS7r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OAgjwvcD48cD48ZW0+NzMuPC9lbT7miYDosJPnmoTlnZrlvLrvvIzml6DpnZ7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r53og73lkKzop4HvvIzkuI3or6XlkKznmoTlj6rlvZPlkKzkuI3op4HvvIzor6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g7PvvIzkuI3or6Xmg7PnmoTlv5jmjonjgII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6L+Z5Liq5LiW5L+X44CB5rWu6LqB55qE56S+5Lya77yM5oOz6KaB5YGa5Yiw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Lq65Lq65bmz562J77yM55yf55qE5b6I6Zq+77yb5L2G5piv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b5rGC5YGa5Yiw5Zyo5Lq65qC85LiK5bCK6YeN77yM5Zyo5Li65Lq65aSE5LqL5Li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6F5Lq644CCPC9wPjxwPjxlbT43NS48L2VtPuWkmuS4gOS7vea0kuiEse+8jOWw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+8jOiuqeiHquW3seWcqOixgei+vueahOW/g+aAgeS4re+8jOaEn+aCn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vu+eUn+a0u+OAguS6uueUn+iLpuefre+8jOS4jeimgeS4uumavuS6huiHquW3s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dpueEtuaEieaCpueahOi1sOi/h+S6uueUn+eahOaYpeWkj+eni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kuI3og73lt6blj7PlpKnmsJTvvIzkuZ/kuI3og73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Jrlj5HnlJ/ku4DkuYjkuovmg4XvvIzkvYbmmK/miJHku6zlj6/ku6X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jgII8L3A+PHA+PGVtPjc3LjwvZW0+5bCK5Lil5LiN5piv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5So5ZaE6Imv5ZKM55yf6K+a5o2i5p2l55qE77yM6Ieq5L+h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5piv55So5Yqq5Yqb5ZKM5oWI5oKy5o2i5p2l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S6uueUn+mDveacieedgOS4h+awtOWNg+WxseeahOiLpuma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eahOS6uu+8jOWwseWcqOi/meWEv+iNhuajmOWvhuW4g+eahOiLpumavumHj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OAgjwvcD48cD48ZW0+NzkuPC9lbT7lhbblrp7lpKrlpJrml7blgJ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lubbmsqHmnInpgqPkuYjlpJropoHmsYLvvIzku5bpnIDopoHnmoT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ku5bor5rlrp7vvIzkvaDlj6/ku6XlpJrkuIDkupvml7bpl7Tpmarku5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5bpmr7ov4fnmoTml7blgJnlkKzlkKzku5bnmoTmirHmgKjvvIzlj6r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gwLjwvZW0+5b2T5L2g55yL5byA55yL5reh5Lq655Sf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6Oo6Zq+77yM5Lq655Sf55qE5Z2O5Z2O5Z235Z2377yM5Lq655Sf55qE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eg5bi477yM5L2g5Lya5L6/5oWi5oWi5Y+Y5b6X55m+5q+S5LiN5L6144CB55m+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44CC5YaN5aSa55qE6Ium77yM5a+55L2g6ICM6KiA77yM5Lmf5L6/5Lmg5Lul5Li65bi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ygeaciO+8jOW4pui1sOS6hue6r+ecn++8m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S6huWuueminO+8m+mYheWOhu+8jOaIkOeGn+S6huW/g+aZuu+8m+ayiea3g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r+S4gOS7vea3oeaziueahOW/g+Wig+OAgjwvcD48cD48ZW0+OD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/ovbvlrrbkurrnmoTotJ/mi4XvvIzkuLrkuoblrrbluq3nmoTlubjnpo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hafpob7lpb3oh6rlt7HnmoTouqvkvZPvvIzku47njrDlnKjotbf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pb3lpb3nnaHop4nvvIzkvZzmga/op4TlvovvvIzkuI3nhqzlpJzvvIz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Jrov5DliqjjgII8L3A+PHA+PGVtPjgzLjwvZW0+5rS7552A6ZyA6KaB5LiA54K5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S75b6X5LmF77yM5omN6IO956uZ5Zyo5bGx5aS077yM5qyj6LWP6Ieq5bex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O5bKW5bGx6Lev44CC5Lq655qE5Zuw5aKD5Y+v6IO95Lya5oyB57ut5b6I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Ga55qE5pyA5aW955qE5LqL5oOF77yM5bCx5piv5om+5Lqb5LqL5YG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L2s5py644CCPC9wPjxwPjxlbT44NC48L2VtPuS4gOS4quacieW/l+aw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uuS5i+Wli+aWl+eahOebruagh+W6lOivpeaYr+i/nOWkp+eahO+8jOmrmOWw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Gs+S4jeaYr+iiq+engeWIqemanOS9j+ecvOedm+eahOaHpu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4Pmg4XlsLHlg4/ooaPmnI3vvIzohI/kuoblsLHmi7/ljrvmtJfmtJfvvIz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pmLPlhYnoh6rnhLblsLHkvJrolJPlu7blvIDmnaXjgILpmLPlhYnpgqPkuY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h6rlr7vng6bmgbzvvIzov4flpb3mr4/kuIDkuKrlvZPkuIvvvIzkuIDkuIf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KrmnaXmirXkuI3ov4fkuIDkuKrmuKnmmpbnmoTnjrDlnK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5piv54G16a2C5b6u56yR77yM5piv5a+555Sf5ZG95oSf5oG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z5ZaE6Iez576O5b+D54G15aKD55WM77yM5ZaE6Imv5Y+v5Lul6amx6LW2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r6Zi06Zy+44CCPC9wPjxwPjxlbT44Ny48L2VtPueUn+WRveS4re+8jOS4jeaW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mu+W8gOaIlui/m+WFpe+8jOS6juaYr++8jOeci+ingeeahOeci+S4jeing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mBl+W/mOS6hu+8m+eUn+WRveS4reS4jeaWreeahOacieW+l+WIsOWSj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eci+S4jeingeeahOeci+ingeS6hu+8jOmBl+W/mOeahOiusO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DkuKrkurrlpoLlkIzml7blhbfmnInlrZTlrZDmj5Dlg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HlrZ/lrZDnmoTmraPkuYnjgIHloqjlrZDnmoTlrp7ot7XjgIHpn6npnZ7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LkurrnlJ/jgIHogIHlrZDnmoTmmbrjgIHluoTlrZDnmoTmhafjgIHojYDlrZ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kuIDlrprog73miJDkuLrpooboopbjgII8L3A+PHA+PGVtPjg5LjwvZW0+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7uP5LiN6LW35Ye277yM5Y+q5oOz6KKr5a6g44CC5Lu75L2V5LiA56eN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D57Sv55qE5YWz57O777yM6YO95LiN5Lya5Li75Yqo5YaN5Y6757u05oy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ZWRrbzc5c2x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Vka283OXNs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6AC6A702580618872D01DDDB61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