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2B783C0D284034CEA0D9D3A998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2B783C0D284034CEA0D9D3A998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NeaciOS7veeah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7lhbborqjlpb3liKvkurr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oh6rlt7HvvJvkuI7lhbblkKzpo47lkKzpm6jvvIzkuI3lpoLmmILpppblh7rlh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m5vmnIjvvIzkvaDlpb3kupTmnIjvvIE8L3A+PHA+PGVtPjIuPC9lbT7kuI3opo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iZPkubHoh6rnmoTohJrmraXvvIzlm6DkuLrmsqHmnInosIHkvJ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mpZrlkozlnKjkuY7oh6rlt7Hmoqbmg7P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nKjkuIDliIflj5jlpb3kuYvliY3vvIzmiJHku6zmgLvopoHnu4/lj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6XlrZDvvIzov5nmrrXml6XlrZDkuZ/orrjlvojplb/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p4nphpLmnaXvvIzmiYDku6XogJDlv4PngrnvvIznu5nlpb3ov5DkuIDngr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QuPC9lbT7pobf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rDlv4blpoLmlq3nur/nmoTnj43nj6DvvIzmlaPokL3kuobkuIDlnLD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pg73lg4/nj43nj6DkuIDmoLflnIbmtqbvvIzov7jlh7rkuob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mpnjgILkupTmnIjkvaDlpb3vvIE8L3A+PHA+PGVtPjUuPC9lbT7nlJ/mtLv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v4fkuobku4rlpKnlsLHmmK/mmI7lpKn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pTmnIjkvaDlpb3vvIzor7flr7nmiJHlpb3kuIDngrnvvIzorqn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ubDkuIDpg6jlsZ7kuo7oh6rlt7HnmoTovabjgII8L3A+PHA+PGVtPj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nu5PmnZ/vvIzph43opoHnmoTmmK/nu5PmnZ/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gpTmgajjgILlm5vmnIjlho3op4HvvIzkupTmnIjkvaDlpb3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jgILnlJ/ml6DmiYDmga/vvIz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mKXnmoTmoqbmg7PlkKfvvIHlj4jliLDkuobliJ3lpI/kuYvml7bvvIzor7f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kuPC9lbT7miJHllpzmrKLnjrDlnKjnmoT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v4fljrvnmoTmiJHku6zjgILkupTmnIjkvaDlpb3vvIzlm5vmnIjlho3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N566h5L2g5Zyo5rex5aSc5pyJ5aSa5LmI5oqR6YOB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Sf6IO96YeP44CC5pep5pmo6YaS5p2l55Sf5rS76L+Y6KaB57un57ut77yM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d54S26L2m5rC06ams6b6Z77yM5oiQ6ZW/5pys5p2l5bCx5piv5LiA5Liq5a2k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5qE6L+H56iL77yM5L2g6KaB5Yqq5Yqb5by65aSn6LW35p2l77yM54S25ZCO54us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oS/5LqU5pyI5Lul5rip5p+U5b6F5L2g44CCPC9wPjxwPjxlbT4x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m+S9nOmDveaYr+S4gOenjeaIkOeGn++8jOaKiuS9oOeahOiEuOi/ju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S8muaciemYtOW9seOAguWGjeingeWbm+aciO+8jOS9oOWlveS6l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KvlrrPmgJXvvIzlp5TlsYjlj6rmmK/mmoLml7bnmoT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otbDotorkuq7vvJvkvaDlubTnuqrovbvovbvvvIzlv4PlnLDlloToia/vvIzkva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upTmnIjkvaDlpb3vvIE8L3A+PHA+PGVtPjEzLjwvZW0+576O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WZ5Lya5oiR5Lus5aaC5L2V55yL5b6F5LiA5Liq5LiN5a6M576O55qE5Lq6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xNC48L2VtPuWboOS4uuacieS6huWksei0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IkeS7rOaJjeS8muabtOWlveWcsOaKiuaPoeaIkOWKn+eahOaXtuacu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eXm+iLpueahOe7j+WOhu+8jOaIkeS7rOaJjeabtOaHguW+l+ePjeaDn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kseWOu+eahOe7j+WOhu+8jOaIkeS7rOaJjeS4jeS8mui9u+aYk+aUvuW8g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quWKm++8jOaXqeWuie+8gTwvcD48cD48ZW0+MTUuPC9lbT7lkYrliKv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pTmnIjvvIHopoHlhpLkuIDpmanvvIHmlbTkuKrnlJ/lkb3lsLHmmK/kuIDlnL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tbDlvpfmnIDov5znmoTkurrluLjmmK/mhL/mhI/ljrvlgZrjgIHmhL/mhI/ljrv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kurrjgII8L3A+PHA+PGVtPjE2LjwvZW0+5rKh5pyJ5Lq65Lya5LiA55u0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Yqg5by65aSn77yM54S25ZCO77yM5pyJ5LiA5aSp77yM5L2g5Y+v5Lul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6YKj5Lqb5pu+6K6p5L2g5ZOt55qE556s6Ze0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lOaciO+8jOaQuuS4gOe8lea1heWkj+eahOiKrOiKs++8jOWHn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a4heeOiea0geeahOa4heaipu+8jOi/nuWQjOS6lOaciOeJueacieeahOa1k+mD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2iui/h+aeneWktO+8jOWBnOeVmeWcqOacieS9oOeahOW9vOWyuO+8jOiVtOa2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5sueahOiusOW/huOAgjwvcD48cD48ZW0+MTguPC9lbT7lpoLmnpzkvaDooqv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iprmkbjov4fvvIzpgqPkuYjkvaDkvJrlv5jorrDlm5vmnIjph4zmiYDmnIn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m5vmnIjlho3op4HvvIzkupTmnIjkvaDlpb3jgII8L3A+PHA+PGVtPjE5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55qE5b+D5oCB77yM5piv5oiQ5Yqf6ICF55qE5pyA5Z+65pys6KaB57Sg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yM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eWNg+mHjOmprO+8jOmCo+S5iOivt+WBmuiHquW3seeahOS8r+S5kO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MjEuPC9lbT7ku7vkvZX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lv4PnlJjmg4XmhL/vvIzmgLvmmK/og73lpJ/lj5jlvpfnroDljZX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yLjwvZW0+5bm46L+Q5LmL56We55qE6ZmN5Li0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q5piv5Zug5Li65L2g5aSa55yL5LqG5LiA55y877yM5aSa5oOz5LqG5LiA5Li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q2l44CC5Zub5pyI5YaN6KeB77yM5LqU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aciOmjju+8jOi2iui/h+mrmOWxseeahOWdjuWdjuWdt+Wdt++8jOaLg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WwmOWfg++8jOS6lOaciOeahOmjju+8jOWmguivl+S6uueahOeslO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S6lOW9qe+8jOWwhue7v+iJsuimhuebluavj+S4gOeJh+iNkuWHie+8jOiu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iuS6huaWsOijheOAgjwvcD48cD48ZW0+MjQuPC9lbT7kuIDkuKrkurrkuID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rlvojlpJrnmoTkurrvvIznrYnkvaDojrflvpfnnJ/mraPlsZ7kuo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kI7vvIzkvaDlsLHkvJrmmI7nmb3kuIDotbfnmoTkvKTnl5vlhbblrp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oPorqnkvaDlrabkvJrmm7Tlpb3lnLDljrvmiormj6Hlkoznj43mg5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m5vmnIjlho3op4HvvIzkupTmnIjkvaDlpb3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b+r54K55oiQ5ZCN77yM6YKj5bCx5b6X5pep54K56LW35bqK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r54K56ZW/5pm677yM6YKj5bCx5b6X5oWi54K56aqE5YKy77yb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56ICB5YyW77yM6YKj5bCx5b6X5b+r54K56L+I5q2l77yb5aaC5p6c5L2g5oOz5o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6YKj5bCx5b6X5b+r54K55a2m5Lmg44CC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LpeacieeahOWKoOWAjeePjeaDnO+8jOaEv+S9oO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+8jOa4qeaflOWygeaciOaDiuiJs+aXtuWFie+8jOWbm+aciOWGjei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jcuPC9lbT7miJHllpzmrKLvvIzlm5vmnIjnmoT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m6jvvIzlkozpmLPlhYnnmoTkvaDvvIH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4LjwvZW0+5Lq655Sf5rC46L+c5rKh5pyJ5aSq5pma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piO5aSp77yM5LuK5aSp5rC46L+c5Y+q5piv6LW36LeR57q/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lOaciOmjju+8jOWwhum4n+WEv+eahOe+veavm+WQuemVv++8jOWwh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e7v++8jOWwhuiKseWEv+WQuee6ou+8jOiuqeeUn+WRveeahOaDheaEn+W+l+WIs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Dp++8jOW/g+eBteS5n+WcqOS6lOaciOeahOmjjuS4reWPmOW+l+e6r+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lKjmiYvmipPkuIDmiorkupTmnIjnmoTpo47vvIzpl7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5TmmpbogIzmub/mtqbnmoTmsJTmga/vvIzluKbnnYDoirHpppnvvIzluKbnnYD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Lpmo/ljbPvvIzmiJHlsIblpbnoo4Xov5vkuoblj6PooovvvIznlZn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xLjwvZW0+5LqU5pyI5Yiw5LqG77yM5omA5pyJ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oiQ57up77yM6YO95pu+5Li65q2k6Iqx6LS56L+H5beo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aw55qE5LiA5pyI77yM5pep5LiK5aW944CCPC9wPjxwPjxlbT4zMi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eahOeUn+a0u+mHjO+8jOiwpuWNkeWSjOWKquWKm+OAg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rmeWcqOacgOS6rueahOWcsOaWue+8jOa0u+aIkOiHquW3seabvue7j+a4tOac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S7iuWkqeeahOWKquWKm+WwhuaIkOS4uuaYjuWkqeabtOWkmueahOaUtuiOt++8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wseiuqeWug+awuOi/nOeahOmUmei/h+OAguimgeePjeaDnOecvOWJj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WHuuiHquW3seeahOS6uueUn++8jOS4uuiHquW3seeahOS6uueUn+WKoOayu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MzMuPC9lbT7loZ7lpJbnmoTmmKXlpKnmgLvmmK/o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naXov5/vvIzojYnljp/kupTmnIjvvIzlvZPkuIfnianlpI3oi4/vvIzmoJHmnKjlkJ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vp3nhLbmmK/mu6Hnm67mnq/pu4TvvIzllK/ni6zpgqPkupvov5/ov5/ku47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h4zpkrvlh7rmnaXnmoTlsI/oir3lhL/nu5nov5nniYflnJ/lnLDluKbmnaXkuobnm47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jgII8L3A+PHA+PGVtPjM0LjwvZW0+5LqU5pyI77yM5L2g5aW977yB5LqU5py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ZOq5oCV5q+P5aSp6YO95piv5bmz5reh55qE55Sf5rS777yM5LiA5Liq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z6Z2Z55qE5b+D77yM5Lmf5LiA5qC35Y+v5Lul6L+H55qE5b6I5b+r5Lm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E5L2N77yBPC9wPjxwPjxlbT4zNS48L2VtPuS6lOaciOeahOankOiKse+8j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jeWNl+iIjeWMl++8jOW8gOWcqOa8q+WxsemBjemHjuOAgumCo+aYr+eZveiMq+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maj+mjjui1t+S8j++8jOWmgua9rua2jOeahOazoua1qu+8jOS7u+iKs+mmm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mHju+8jOmmmeaLguaflOaDheOAguWmguaenOacieeIse+8jOWlueS8muW8g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mmmeWIsOS9oOeahOaipumHjOOAgjwvcD48cD48ZW0+MzY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orrDlvpfpvJPlirHoh6rlt7HjgILmsqHmnInlpYfov7n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vajov7nvvJvmsqHmnInov5DmsJTvvIzlj6rmnInkvaDlnZrmjIH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kuIDku73lnZrmjIHpg73mmK/miJDlip/nmoTntK/np6/vvIzlj6r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pgYfliLDmg4rllpzjgILkupTmnIjnmoTmlrDnmoTkuIDlpKn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7uZ5L2g5YC+5Z+O55qE5rip5p+U77yM5oGL5oiR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6a744CC5LqU5pyI5L2g5aW977yM5Zub5pyI5YaN6KeB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omcmRxdW8755qE57uT5p6E5bCx5piv55u45LqS5pSv5pK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lyZyZHF1bzvkurrnmoTkuovkuJrpnIDopoHmr4/kuKrkurrnmoTlj4LkuI7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5LjwvZW0+5LqU5pyI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q5ryr55qE5LqU5pyI5oC76IO96JCl6YCg5Ye657ua5Li95aSa5ae/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ae/5oSP5Ye65reh6ZuF5riF5paw55qE5oOF5oSr44CC6Jm95LiN5piv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yg57u15oKx5oG777yM5Y205L6d54S26IO96LaF6ISx5Ye65oCm5Yqo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ug5LqU5pyI55qE5Lyg5aWH5pWF5LqL6ICM6aOO5oOF5rWF5reh5oGs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lOaciOeahOesrOS4gOWkqeWIsOS6hu+8jO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6uueUn+aJgOacieeahOinhOWIku+8jOaKteS4jei/h+WRvei/kOS4gOasoeS4jea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eahOWuieaOkuOAgjwvcD48cD48ZW0+NDEuPC9lbT7lm5vmnIjvvIzlho3op4Hvv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oirPoj7LmrYfljrvvvIzlpI/mnKjojLXojLXjgILpmLPlhY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muKnluqbjgILmmbTlpJrpm6jlsJHnmoTmnIjku73vvIzpo47kuZ/mhqjmhq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bDljYrkuKrlhrDliLDmgbDliLDlpb3lpITnmoTopb/nk5zvvIzlkLnnnYDmuKnng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pmpDljrvnmoTlpKrpmLPvvIzmiorlpKnnqbrmuLLmn5PmiJDkuIDniYf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uqLjgILkuIfnianphrrnhLblronpnZnvvIzlj6rliankuIvng63mtarph4z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o7DjgII8L3A+PHA+PGVtPjQyLjwvZW0+5Lq655Sf5q2l5q2l5piv5Z2O5Z2377yM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piv5aSn5ZOl44CC576O5aW955qE5LqU5pyI77yM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OWKn+S5i+enmOivgO+8jOWcqOWni+e7iOS4jeWPmOWFtuebru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OAgjwvcD48cD48ZW0+NDQuPC9lbT7kup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kupTmnIjvvIzkuIDliIfpg73lsIbph43mlrDlvIDlp4vjgILkurrnlJ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m7jpgKLvvIzkuIDlnLrpgZflv5jvvIzmnIDnu4jmiJHku6zpg73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op6bmkbjkuI3liLDnmoTpo47mma/jgILkuI3opoHmgLvlnKjov4fljr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vKDnu7XvvIzmmKjlpKnnmoTlpKrpmLPvvIzmmZLkuI3lubLku4rlpKn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W55WM5LiK5pyA6Zq+5Lul5Z2a5oyB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77yM5L2g5q+P5LiA5aSp6Z2i5a+555Sf5rS755qE5oCB5bqm77yM5L2g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O95LiN5Lya5qy66aqX5L2g77yM6Ieq5Yqp6ICF5aSp5Yqp77yM5Zub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77yM5L2g5aW977yBPC9wPjxwPjxlbT40Ni48L2VtPuS6l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vueaIkeWlveeCueOAguaIkeS4jeimgeWGjeS4uuWIq+S6uuiAjO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S4uueQkOS6i+iAjOeDpuaBvOiHquW3se+8jOaIkeimgeW/q+S5k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gemXt+WwkeS4gOeCue+8gTwvcD48cD48ZW0+NDcuPC9lbT7msqHmnIn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vvIzlm6DkuLrov5nkuKrkuJbnlYzkvJrmiormr4/kuKrkurrpg73lj5jmhJrmm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JPlv4PnlJ/mtLvmiY3og73orqnoh6rlt7Hlj5jmiJDmmbrogIX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4LjwvZW0+5LqU5pyI5LyK5aeL77yM57uZ6Ieq5bex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ZCn77yM5pS25ou+5aW95b+D5oOF77yM5bim552A6Ziz5YWJ6YeN5pa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77yM5LiN55WP5bCG5p2l77yM6LWw5LuK5aSp55qE6Lev77yM6L+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Sf5rS777yM54+N5oOc55Sf5ZG95Lit55qE5q+P5LiA5aSp77yM5LiN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5LqU5pyI77yM5oS/5omA5pyJ576O5aW9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PC9wPjxwPjxlbT40OS48L2VtPuS6lOaciOeahOesrOS4gO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6lOivpeimgeacieiHquefpeS5i+aYju+8jOivpeW+l+eahOWwseW+l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ahOS4jeW/heWLieW8uuOAgjwvcD48cD48ZW0+NTAuPC9lbT7ov4fkuobng5/oir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XlhYnkuIDms7vljYPph4zjgILkupTmnIjvvIzlsLHov5nmoLfmuIXkuL3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nmsLTogIzmnaX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Q5Yqf55qE5py65Lya5piv5Lq65Lq65bmz562J77yM5aSx6LSl55qE5Yeg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omA5LiN5ZCM44CC5LiN6KaB5Zug5LiA5qyh5oyr6LSl5bCx5b+Y6K6w5L2g5Y6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w6L6+55qE5Zyw5pa5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bm+aciO+8jOWGjeinge+8m+S6lOaciO+8jOS9oOWlve+8ge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bnuWktO+8jOmCo+Wwsee7p+e7reWJjeihjOWQp+OAguWOu+mBh+i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Bh+ingeabtOWlveeahOiHquW3seOAgjwvcD48cD48ZW0+NTM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t7Lnu4/lvIDlp4vnu73mlL7kuobjgILlroPku6zlr4blr4bpurvpurvnmoTmjK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u6HnnLzpg73mmK/pu4ToibLjgILmnInnmoToirHku47mnp3kuKvkuK3mir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Llh7rlq6npu4ToibLnmoToirHolYrmnaXjgILmnInnmoToirHljbTlt7Lnu4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lsJHml7bpl7TkuobvvIzmi5vlvpXonJzonILonbTonbbjgILmnInnmoToirHoi57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rLLmlL7vvIznnIvotbfmnaXpqazkuIropoHog4DnoLTkvLz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a5a2m5LiA5qC35pys5LqL77yM5bCx5bCR6K+05LiA5Y+l5rGC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Yqq5Yqb77yM5piv5Li65LqG5Lul5ZCO55qE5LiN5rGC5Yir5Lq6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pyA5by655qE5bqV5rCU44CC6K6w5L2P77yM5rS7552A5LiN5piv6Z2g5rOq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oOF77yM6ICM5piv6Z2g5rGX5rC06LWi5b6X5o6M5aOw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bm+aciOWGjeinge+8jOS6lOaciOS9oOWlve+8jO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8guS6ruaXtu+8jOiHqueEtuacieS6uuWFs+azqOS9oO+8m+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DveWKm+aXtu+8jOiHqueEtuS8muacieS6uueci+W+l+i1t+S9oOOAg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acieiHquS/oe+8jOaipuaDs+aJjeS8muaFouaFouWunueOsOOAgu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aHkuWPr+S7peavgeaOieS4gOS4quS6uu+8jOWLpOWPr+S7pea/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geS4jeS4uuWIq+S6uu+8jOWPquS4uuWBmuS4gOS4qui/nuiHquW3semDv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OAguS4jeaYr+acieS6humSse+8jOaJjeWOu+aKiuS6i+aDheWBmuWlve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6i+aDheWBmuWlveS6hu+8jOmSseaJjeS8muadpe+8geavj+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mDveaYr+Wli+aWl+WKquWKm++8gTwvcD48cD48ZW0+NTYuPC9lbT7kupTmnI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n7PmprToirHvvIzoibPnuqLkvLzngavvvIzmnInnnYDngavkuIDoiKz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rrjlpJrlpbPlrZDpg73llpzmrKLmprToirHluKblnKjkupHprJPkuIrvvI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qIfoibPjgII8L3A+PHA+PGVtPjU3LjwvZW0+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oqK55ay5oOr55qE5b+D56iN5L2c5LyR5oGv77yM5a+7552A5pe2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qU5pyI5bim57uZ5oiR5Lus5pu05aSa5oOz6LGh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+8mua4kOa4kOa4qeaflOOAgeWFi+WItuOAgeactOe0oOOAgeS4j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jeiusO+8jOWuiemdmeS4rea4kOa4kOS9k+S8mueUn+WRveebm+Wkp+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bm+aciOWGjeinge+8gTwvcD48cD48ZW0+NTkuPC9lbT7kvaD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sLHmnInku4DkuYjmoLfnmoTkurrnlJ/vvIzlrabkvJrmlL7kuI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g7PlvIDvvIzmmI7lpKnkvp3ml6fpmLPlhYnngb/ng4L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C75pyJ5LiA5aSp77yM5oiR5Lya5YOP5p2f5YW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yA5qGO5qKP77yM5pWj5Y+R5bGe5LqO6Ieq5bex55qE5YWJ6IqS77yM54Wn5Lqu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Zub5pyI5YaN6KeB77yM5LqU5pyI5L2g5aW9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aYjuWkqeeDpuaBvO+8jOS4jeS4uuaYqOWkqeWPueaBr+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S6uueUn++8jOaAu+S8muacieS4jeacn+iAjOmBh+eahOa4qeaalu+8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4jOacm+OAgjwvcD48cD48ZW0+NjIuPC9lbT7ku7vkvZX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v4fnqIvvvIzlnZrmjIHkuIDkuIvvvIzlho3lnZrmjIHkuIDkuI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q3np43lkozmlLbojrfvvIzmnKzmnaXlsLHkuI3lnKjkuIDkuKrlraPoioLvv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vvIzliqDmsrnjgII8L3A+PHA+PGVtPjYzLjwvZW0+6Ium5b+D5Lq6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6Jaq5bCd6IOG77yM5LiJ5Y2D6LaK55Sy5Y+v5ZCe5ZC044CC5pyJ5b+X6ICF5Lq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6C06Yec5rKJ6Iif77yM55m+5LqM56em5bed57uI5bGe5qWa44CC5YaN6Ke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qU5pyI77yBPC9wPjxwPjxlbT42NC48L2VtPuS6lOaciOeahOesrO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S4quiDveS7juWIq+S6uueahOinguW/teadpeeci+S6i+aDhe+8j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W/g+eBtea0u+WKqOeahOS6uu+8jOawuOi/nOS4jeW/heS4uuiHquW3se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heW/g+OAgjwvcD48cD48ZW0+NjUuPC9lbT7lroHmhL/nrJHnnYDmtYHms6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or7TlkI7mgpTjgILkupTmnIjkvaD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zMzZqYnd0O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zM2amJ3dD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2B783C0D284034CEA0D9D3A998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