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89CA81079C015E9CCA3288CF89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89CA81079C015E9CCA3288CF89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W+heaYr+S4gOenjeaXoOWliO+8jOS7juiKs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0pe+8jOiLpuWvu+mCo+S4gOS7veS+nei1lu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aYr+aIkeS7rOWHreepuuiZmuaehOeahO+8jOiAjOaIkeS7rOWNtO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unuWOu+aEn+WPl+OAgjwvcD48cD48ZW0+My48L2VtPueIseaDheeahOS7t+WA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atouS4gOadoemhuemTvuaIluS4gOS4quaIkuaMh++8jOS9h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+v+WunOeahOWPr+aAnOOAgjwvcD48cD48ZW0+NC48L2VtPuaIke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aAjuS5iOmjnuS5n+mjnuS4jemrmO+8jOWboOS4uuesvOWtkOWwsemCo+S5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KiueIseaDheaKlei1hOWcqOS4gOS4quS6uui6q+S4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m+aKiueIseaDheaKlei1hOWcqOiuuOWkmuS6uui6q+S4iu+8jOWNs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WwseaYr+aDs+Wkp+WTreS4gOWcuu+8jOWNt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OAgjwvcD48cD48ZW0+Ny48L2VtPuS9oOWPr+S7peimgeaxguiHquW3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9huS4jeiDveacn+W+heS6uuWutuWvueS9oOWlveOAguS9oOaAjuagt+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S6uuWutuWwseS8muaAjuagt+WvueS9oO+8jOWmguaenOeci+S4j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S9oOWPquS8muW+kua3u+S4jeW/heimge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puaBvOaYr+aXoOazleWIoOmZpOeahO+8jOWUr+S4gOeahOWKnuazleaY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cvOeVjOaXoOmZkOaJqeWkp++8jOW/g+iLpeWkp+S6hu+8jOeDpuaBvOS5n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OS48L2VtPueugOe6puS4jeaYr+Wwke+8jOiAjOaY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+8jOi2s+Wkn+S5n+S4jeaYr+Wkmu+8jOiAjOaYr+WImuWlveS9o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nkIbnlLHnmoTllpzmrKLkuIrkuIDkuKrkurrvvIz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nmoTmnIDlpb3nkIbnlLHjgII8L3A+PHA+PGVtPjEx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25aSn57uP77yM55SY5YGa6I2J6I696Zey6Iej77yM6Z2S55CQ5bqU6aG76ZW/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ryr5LiO55u45Lqy44CCPC9wPjxwPjxlbT4xMi48L2VtPuW/g+S4jeWKq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i/meS6m+aIkemDveaHguOAguWPr+aYr++8jOaDheS4jeiDveiHquiHquaO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lubTlsJHnmoTmrKLllpzvvIzlgJLov4fmna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hLbjgII8L3A+PHA+PGVtPjE0LjwvZW0+5LiA5YiH5LiN5aW955qE6YO9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6YO95Lya5Yiw5p2l44CCPC9wPjxwPjxlbT4xNS48L2VtPuS6uu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eahOeahOiiq+m7keaal+WQnuayoe+8jOS5n+iDvei9u+aYk+iiq+WFieaYju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huaYr+Wkp+mDqOWIhuS6uumDveetieS4jeWIsOaVkei1ju+8jOWPquiDve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2iumZt+i2iua3seOAgjwvcD48cD48ZW0+MTYuPC9lbT7kvaDliKvmgJ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qzlpJzpmarkvaDvvIzkuIvpm6jmjqXkvaDvvIzor7TmiJHniLHkvaDvvIzlpb3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nrrHlupXvvIzpgYfliLDkuoborrDlvpfnj43mg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iO55m95L2g5piv5L2g5pe277yM5L2g5LiN5piv5L2g44CC5b2T5L2g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e277yM5L2g5omN5piv5L2g44CCPC9wPjxwPjxlbT4xOC48L2VtPuWG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S5n+S8muaciee8uueCue+8jOaJgOS7peeci+S4gOS4quS6uuS4jeWujOWFq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eahOS8mOeCue+8jOiAjOaYr+S7lueahOe8uueCueWImuWlveS9oOWPr+S7p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ZDop4LogIzngb/ng4LnmoTnrJHlrrnkuI3ku4XmhIn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lv6vkuZDnnYDouqvovrnnmoTmr4/kuIDkuKr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L5Yaz5b+D5Y675Z2a5oyB5LiA5Lu25oSP5LmJ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o55+l5b+N5Y+X5a2k54us5piv5bi45oCB77yM5YWL5Yi25qyy5pyb5piv6a2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nuW/huiLpeiDveS4i+mFku+8jOW+gOS6i+S+v+WP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uv+mGie+8jOmGkuadpeaXtu+8jOWkqeS+neaXp+a4heS6ru+8jOmjjuS7jeeEt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WFiemYtOeahOS4pOWyuO+8jOe7iOeptuaXoOazleS7peS4gOiLh+a4oeiI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S9oOW/g+aEj+OAgjwvcD48cD48ZW0+MjIuPC9lbT7llpzmrKLlnKjkvaDouqv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mlrzmiJHnmoTljbDorrDvvIzljbTkuI3mm77orrDotbfkvaDku47mnKrlsZ7mlr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YW25a6e552h5LiN552A55qE5pe25YCZ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K76L+b6YKj5Lqb5rSe77yM5ZCs6Z2S5pil5p2l5Zue5rWB5reM77yM54S25ZC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bCW5Y+r44CCPC9wPjxwPjxlbT4yNC48L2VtPuWmguaenOi/mOiDvemBh+in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IkeS4gOWumuS8mue0p+aKk+S9j+S4jeaUvu+8jOatu+mDveS4j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p7pmYXkuIrov5nkuKrkuJbnlYzkuIrmsqHmnInlpb3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vvIzlj6rmnInlgZrkuoblpb3kuovnmoTkurrvvIzlkozlgZrkuoblnY/kuo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G5ZCb5b+D5Ly86KW/5rGf5rC077yM5pel5aSc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H5pe244CCPC9wPjxwPjxlbT4yNy48L2VtPuS7juS7iuWkqeW8gOWni++8jOW4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/me+8jOS4jeWGjeaJv+WPl+i6q+WklueahOebruWF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mg4Xlj6ropoHkvaDor7Tlh7rmnaXpg73lj6/og73lvpfliLD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or7TosI7jgII8L3A+PHA+PGVtPjI5LjwvZW0+5Lq655Sf5aaC6JC95Y+2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4S277yM6ZqP6YGH6ICM5a6J77yM5LiA5YiH5Z2H6ZyA6ZqP5pe277yM6Zq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77yM5pu06ZyA6ZqP57yY44CCPC9wPjxwPjxlbT4zMC48L2VtPuaIkeW9k+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WbvuaRmOaciO+8jOaIkeimgeaciOS6ruWllOaIkeiAjO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rp7nmoToh6rnlLHmgYvniLHvvIzlubbpnZ7kuqvkuZDnmoTmgYv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oLznmoTmgYvniLHjgILniLHmg4XmmK/kuKTpopfngbXprYLnmoTnu5P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5pS+5omL77yM5LiN5piv5LiN54i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Yqe5rOV5LqG77yM57Sv5LqG77yM5oqY6IW+5LiN5Yq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WGjeaKseaAqOS9oOWcqOWNgeS4ieS6v+S6uuS4reaJv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ahOS6uuS6hu+8jOmAieaLqemimOWwseWbm+S4qumAiemhue+8jOS9oOm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WvueeahOOAgjwvcD48cD48ZW0+MzQuPC9lbT7lpb3mg7Pmi6XkvaDlha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jIfntKfmiaPvvIzlkKzpm6jmiZPnqpflj7DvvIznnIvoirHokL3lsJjln4P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JblsYXkuJblpJbvvIzkuKTlsI/ml6DnjJzvvIzmiJHmt7Hmg4Xooajnmb3vvIzkva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joha7jgII8L3A+PHA+PGVtPjM1LjwvZW0+6LWw6LWw5pWj5pWj55qE5Lq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aeU5bGI6Ieq5bex5Y676Zq+6L+H44CCPC9wPjxwPjxlbT4z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crOS4jeWtmOWcqOS7gOS5iOawuOaBku+8jOW/hemhu+acieeahOivn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OAgjwvcD48cD48ZW0+MzcuPC9lbT7mnInkupvorrDlv4blsLHnrpf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Z/opoHlgYfoo4XorrDkuI3otbfjgII8L3A+PHA+PGVtPjM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Yiw6Ieq5bex55qE5b2x5a2Q77yM5oiR5oOz5a6D5LiA5a6a5b6I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qK5b+r5LmQ6YO955WZ5Zyo5LqG5YmN6Z2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/h+eVmeiZuembqueVmeW/hu+8jOW5tOWwveWygeWOu+a1geW5tOauh++8m+iLp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uWNtOWkseS6pO+8jOS4jeingeeZveWktOWNtOiHquaJ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mhKTmgJLvvIzln7rmnKzkuIrpg73mupDoh6rkuo7msqHpkrH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Hlv5fvvIzln7rmnKzkuIrnm67moIfpg73mmK/mjKPpkrHvvJvmiYDmnI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kuIrnirbmgIHpg73mmK/mnInpkrHjgII8L3A+PHA+PGVtPjQx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55qE5aSc5pma77yM5LiW55WM5rKh5pyJ5rC45oGS55qE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iuqeaIkeW/mOiusOS4gOS4quS6uu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avq+S4jeeKueixq+eahOW/mOiusOS9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ozmiJHorqHovoPvvIzmiJHnu53lr7nkuI3kvJrlpKfmlrnjgILkvaD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miJHnu53lr7nmr5TkvaDmlZ7kuq7jgILkvaDlv4PmjaLmiJHlv4P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J/lv4PjgII8L3A+PHA+PGVtPjQ0LjwvZW0+5Zyo6L+Z5LiW55WM5LiK77yM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L2g5LiN5pWi5YGa55qE5LqL77yM6L+H552A5L2g5oOz6L+H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jua1t+i+ueadpeeahOS9oOingeaDr+S6huWkp+a1t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gei/h+a1t+a9ruaxuea2jOaXtueahOa+jua5g+S6uuW/g++8jOS5n+ingei/h+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ahOS4gOeJh+a7qea2guOAgjwvcD48cD48ZW0+NDYuPC9lbT7kurrnsbvlnKjmhI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73ooqvlm57ppojnmoTmhJ/mg4XvvIzlubbkuJTpnZ7luLjluIzmnJvmiYD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poHooqvlm57lupTjgII8L3A+PHA+PGVtPjQ3LjwvZW0+5pyJ5Lqb5LqL5b6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5q+U5aaC57+Y6LW355qE5YiY5rW377yM5Yaw5Ya355qE5omL77yM6L+Y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77yM5L2G6L+Y5pyJ5LiA5Lqb5Lic6KW/5oiR5oOz5bC95Yqb6ICM5Li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CS5pWw55qE5oiQ57up77yM54as5aSc55qE55i+77yM6L+Y5pyJ6YGl6L+c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e6uOS4gOeslO+8jOaIkeWtpueUu+S4h+eJqeOAgu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LvuWLkuS4jeWHuuS9oOeahOi9ruW7k+OAgjwvcD48cD48ZW0+NDkuPC9lbT7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zor6XmnaXnmoTmgLvmmK/kvJrmnaXvvIzlnKjlr7nnmoTml7bpl7TvvIz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r7nnmoTnkIbnlLHjgII8L3A+PHA+PGVtPjUwLjwvZW0+5pS+5byD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Y2D5LiH5LiN6KaB5pS+5byD6Ieq5bex77yB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i/m+WMlueahOWOhuWPsumHjeadpeS4gOmBje+8jOS6uueahOWHuueOsOamgueOh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IuPC9lbT7kvaDmsqHmjL3nlZnvvIzmiJHmsqHlm57lpL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ZnnlJ/lkIToh6rlronlpb3vvIzkuZ/msqHmnInosIHkuI3lpb3vvIznnJ/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h5Hlt6fjgII8L3A+PHA+PGVtPjUzLjwvZW0+6L+Z5Liq56S+5Lya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Ws5bmz77yM5oiR5pep5bey5LiN5aWi5rGC5LiK5aSp5a+55oiR5LuB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WBmuS4jeWIsOiiq+aJgOacieS6uuWWnOaso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S6juW/g+S+v+i2s+Wkn+OAgjwvcD48cD48ZW0+NTUuPC9lbT7mgLv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ov7Tot6/ovazvvIzov5nkuIDnp5Lnu53mnJvml7bvvIzmsLjov5zkuI3nn6Xpg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vJrlj5HnlJ/ku4DkuYjjgII8L3A+PHA+PGVtPjU2LjwvZW0+5om+5L2g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44CC6L+Z5bCx5piv5Y+v6KGM55qE54ix5oOF44CC5L2g55CG6Kej5LiN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W5piv54yl55CQ77yM6L+Y5piv5LuW5aSq576O77yM6YO95LiN5b+F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N5ZCM55qE54mp56eN44CCPC9wPjxwPjxlbT41Ny48L2VtPuadpeS4luWPq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JjeeahOS4gOagquahg+iKse+8jOS4uuS9oOW8gOS4gOagkee5geWNjuS8vOmUp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OAgjwvcD48cD48ZW0+NTguPC9lbT7mnIDnkIbmgKfnmoTmmpfmgYvlsLH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kvaDmmK/oh6rnlLHnmoTvvIzmt7Hmg4XogIzkuI3nuqDnvKD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l6DlhbPpo47mnIjjgILmiJHmhL/kvaDlpb3vvIzljbPkvb/lkI7mnaX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nhLbml6DlhbPjgII8L3A+PHA+PGVtPjU5LjwvZW0+6LWw6L+H5YmN5Y2K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oeC5b6X77yM55Sf5rS75LiN5a655piT44CCPC9wPjxwPjxlbT42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gOacneS4gOWkle+8jOiAjOaYr+acneacneaaruaaru+8jOaXoOaVs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XpeiQve+8jOebruWFieaJgOWPiuS5i+WkhO+8jOiEkea1t+mHjOWF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kuJbnlYzkuIrmiYDmnInku6Tkurrljozmgbb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g6bkurrnmoTlt6XkvZzvvIzkvaDmgI7kuYjog73mlL7lnKjlv4PkuIr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pnZnlvoXnnYDvvIzkv53mjIHlhoXlv4PlubPpnZnlsLHlpb3vvIzmoLnmnK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jrvor4HmmI7ku4DkuYjjgII8L3A+PHA+PGVtPjYyLjwvZW0+5oiR5pyA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ug5Li66L+Z5Liq5pyf6ZmQ5rC46L+c6YO95piv5Liq5pyq55+l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luiuuO+8jOW5tOi9u+aAu+WSjOmBl+aGvue7ke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aIkeW9k+WIneWkquW5tOi9u++8jOS4jeaHguW+l+ePjeaDnO+8jOeOsOWcq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pOW/g+WQjuaClOOAgjwvcD48cD48ZW0+NjQuPC9lbT7orqnkuIDkuKrkur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lpJrnmoTor53vvIzlsLHkvJrmiJDkuLroh6rlt7Hoh7Tlkb3nmoTlvLH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noh6rlt7Hlj5jlvpfohIblvLHjgII8L3A+PHA+PGVtPjY1LjwvZW0+5rex5aSc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J/og73ph4/liLDmgIDnlpHkurrnlJ/jgIHnmb3lpKkmbWlkZG90O+WNtOiDveWDj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iIrOOAgeeskeWYu+WYu+a0u+edgO+8m+S5n+iuuO+8mui/meWwseaYr+eUn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iJHku6zpg73kuI3mk4Xplb/ooajovr7vvIzku6Xoh7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aDmg6/kuobmj6PmtYvjgILljrvogq/lrprvvIzljrvlkKblrprvvIz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kI7mnaXmiJHku6zlsLHlj5jlvpfmlY/mhJ/ogIzohIblvL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Yqo5L2/5Lq65YWF5ruh55Sf5py65rS75Yqb77yM6Z+z5LmQ5L2/5Lq6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+r5LmQ77yM5oCd6ICD5L2/5Lq65YWF5ruh5pm65oWn55CG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On+adpea1rueUn+S4h+eJqemHjO+8jOaJgOaciemHjemAoumDve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OAgjwvcD48cD48ZW0+NjkuPC9lbT7kuJbnlYzkuIrlj6rmnInkuKTnp43mgrLlia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vvIzlvpfkuI3liLDmg7PopoHnmoTvvJvkuIDnp43mmK/vvIzlvpfliLD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cwLjwvZW0+5oC75pyJ5LiA5aSp5oiR5Lus6YO9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aaW5YWI6KaB54ix55qE5rC46L+c6YO95piv6Ieq5bex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XoOWdmuS4jeaRp+eahOWfjuWime+8jOayoeacie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OAgjwvcD48cD48ZW0+NzIuPC9lbT7orrDkvY/kuIDlj6Xor53vvJrkuI3opoH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u73ng63mg4XvvIzkuI3opoHorqjlpb3ku7vkvZXlhrfmvKDvvIzmlJLlp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nprvlvIDvvIzniLHmg4XlpoLmraTvvIzlj4vmg4XlpoL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YaN5Lmf6YGH5LiN5Yiw5LiA5Liq5Lq66L+Z5qC354ix5L2g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L+Z5qC354ix5LiA5Liq5Lq644CCPC9wPjxwPjxlbT43NC48L2VtPu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vuemUme+8jOWboOS4uuS7gOS5iOmDveS4jemHjeimge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ov5jmmK/llpzmrKLvvIzlj6rmmK/lsJHkuobpnZ7opoH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c2LjwvZW0+5pio5aSc5pqW54eV5rGf5Y2X5Y6777yM5rO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2i77yM5Yu+6LW35Y2D6Iis5b+G44CCPC9wPjxwPjxlbT43Ny48L2VtPuW9k+S9o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yoeacieS6uuS8muiusOW+l++8jOW9k+S9oOWBmumU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RvOWQuOmDveaYr+mUmeOAgjwvcD48cD48ZW0+NzguPC9lbT7kvJHmga/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lJ/lkb3vvIzlroPog73lpJ/orqnkvaDlnKjmuIXphpLnmoTml7blgJnvvIzlgZ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IXphpLjgIHmnInmlYjnjofnmoTkuovjgII8L3A+PHA+PGVtPjc5LjwvZW0+5Y2D5Ya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q5Lmx5oiR5Y2K5YiG5b+D6Lez77yM5pyA5ZCO56uf6LSl57uZ5L2g5rWF5rWF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W+iOWlve+8jOS4jeWQteS4jemXueS4j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OWxiOS4jeimgeWYsueske+8jOS5n+S4jemcgOimgeWIq+S6u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6Dorrrlkb3ov5Dnu5nkvaDku4DkuYjvvIzmior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73ov4flpb3vvIzkvaDlsLHmmK/kurrnlJ/mnIDlpKfnmoTota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LiA55Sf6LWw5Y2X6Zev5YyX77yM6aG25aSa5Lmf5Y+q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77yM5LiA5Liq6KaB5L2g5rS777yM5LiA5Liq6KaB5L2g5q2777yM5LiA5Li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yo5oSP5L2g55qE5q275rS744CCPC9wPjxwPjxlbT44My48L2VtPuS9oOaKi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Oe7meaYn+W6p++8jOaKiuihjOWKqOS6pOe7meWBmuaipu+8jOaKiuWJjeeoi+S6pOe7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pO+8jOeEtuWQjuWvueiHquW3seivtO+8muWQrOi/h+iuuOWkmumBk+eQhu+8jOS9h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S4jeWlvei/meS4gOeUn+OAgumCo+S5iOS9oOi/h+W+l+S4jeWlve+8jOi/meS5n+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jwvcD48cD48ZW0+ODQuPC9lbT7miJHku6zmgLvmmK/miorpmYznlJ/kurr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mganlsI/mg6DvvIzlvZPlgZrmmK/mg4XmhJ/nmoTlpKfmganlpKflvr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ovrnpgqPkupvmrbvlv4PloYzlnLDlr7nkvaDlpb3nmoTniLHvvIzlvZPlgZr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ZDlhM2guaHRtbCI+aHR0cHM6Ly9kdWFuanV6aWt1LmNvbS9kdWFuanV6aS9pMmVzdmQ5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89CA81079C015E9CCA3288CF89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