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A694A0D896438D25AE1FC8B55D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694A0D896438D25AE1FC8B55D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uqeaIkeS7rOePjeaD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vj+S4gOWkqe+8jOiuqemjnue/lOeahOaipuaDs+W8oOW8gO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8muWboOS9oOeyvuW9qe+8geWli+aWl+avj+S4gOWkqe+8jOiuqe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HuuiAgOecvOeahOWFieiKku+8jOeUn+WRveS8muWboOS9oOiAj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WuneWune+8jOaWsOeahOS4gOW5tOW3sue7j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mHjOimgeWBpeWBpeW6t+W6t+eahO+8gT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acgOS6sueIseeahOWtqeWtkOS7rO+8geiAgeW4iOS8muS7juW/g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s+eIseedgOS9oOS7rO+8jOawuOi/nOelneemj+S9oOS7rO+8jO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eW/q+S5kO+8jOaXqeaXpeaIkOS4uuagi+aigeS5i+ad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neWuneS9oOaYr+WmguatpOeahOS8mOengO+8jOS4gOWumuiDveWkn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lOaImOiDnOaJgOacieeahOWbsOmavuWSjOaMkeaImOOAgueIuOeIuOWmiOWm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s+WHoeeahOS6uu+8jOaIkeS7rOW4jOacm+S9oOS5n+iDveWBpeWBpeW6t+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BmuS4quW5s+WHoeS6uuOAgjwvcD48cD48ZW0+NS48L2VtPu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iuW5vOWEv+WbreOAgjwvcD48cD48ZW0+Ni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WsOW5tOW/q+S5kO+8gTwvcD48cD48ZW0+Ny48L2VtP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peiogO+8jOaEv+S9oOmcsuWHuueskeiEuO+8m+mAgeS9oOS4gOS7veerpee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8q+Wkqeecn++8m+mAgeS9oOS4gOmil+erpeW/g+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Cueerpei2o++8jOaEv+S9oOaXpeWtkOWwseWDj+aDheaZr+WJp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S9oOerpeW/g+acquazr++8jOerpeiogO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KiuS9oOi9u+i9u+S4vumrmO+8jOeci+S9oOWSr+WSr+Wkp+eske+8m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0p+e0p+eOr+aKse+8jOeci+S9oOWwj+iEuOWShuWTru+8m+aDs+i3n+S9oOi6su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i+S9oOa7oeWcsOS5sei3ke+8m+aDs+e7meS9oOiusuiusuaVheS6i++8jOeci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W+rueskeOAguS6sueIseeahOWwj+Wu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reS/oeWIsO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9oOS5luS5luiuqemBk++8jOiuqeeDpuaBvOWBt+WBt+i1sOaOie+8jOiuqe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iuqeW5uOemj+WvueS9oOawuOi/nOW+rueske+8geWun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hL/kvaDlg4/pgqPlsI/lsI/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IbpgqPpq5jpq5jnmoTlsbHls7DkvZzkuLrnlJ/lkb3nmoTotbfngrn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vvIzkuIDot6/lpZTohb7vvIzli4fmlaLlnLDjgIHli4fmlaLlnLDlpZT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hL/kvaDmmK/po47vvIzpvJPotbfnmb3oibLnmoTluIbjgILlupT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IDliIfpo47pm6jlkKfvvIE8L3A+PHA+PGVtPjExLjwvZW0+5a6d5a6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bm456aP5ZKM5qyi5LmQ5LiO5L2g5ZCM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+WFieS6pOi+ieaYoOeUnOicnO+8jOmVv+Wvv+mdouadpee8oOW5uOemj++8j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S6uuW/g+S4ree+ju+8jOiJr+i+sOe+juaZr+W6hueUn+aXpe+8m+aBre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mVv+Wkp+S4gOWyge+8jOWtqeWtk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LDmnaXkuYvlkI7nmoTmr4/kuIDkuKrmlrDlubTvvIzpg73mmK/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lm6DkuLrmnInkuobkvaDogIzmm7TliqDnvo7lpb3vvIz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hL/kvaDlgaXlurflv6vkuZDlnLDplb/lp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bm456aP5omA5Lul5oiR5bm456aP77yB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+W5b6X5pu05aSn55qE6L+b5q2l77yBPC9wPjxwPjxlbT4x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utuW4puadpeS6huW5uOemj+WSjOasouS5kO+8jOS9oOaYr+eIuOeIuOWTiOWTiOWT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S7rOWwhuWwveWKm+S4uuS9oOeVmeS9j+avj+S4gOS4quaIkOmVv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IkOmVv+eahOi3r+S4iuWFhea7oeasouWjsOeskeivreS4ju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ranlrZDomb3nhLbkvaDnmoTmiJDnu6nmnInmiY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kvYbmmK/kvaDnmoTnvLrngrnov5jmmK/msqHmnInmlLnmjonvvIzkvZzku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vvIzohL7msJTlvojkuI3lpb3jgILniLjniLjlpojlpojluIzmnJ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vaDog73lvbvlupXmlLnmjonov5nkupvmr5vnl4XvvIzpgqPkvaDnmoT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E3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LmQ6ZW/5aSn77yM6IGq5piO5Ly25L+Q77yB56Wd5a6d5a6d6Lqr5L2T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OS5qOS77yB5byA5b+D5q+P5LiA5aSp77yBPC9wPjxwPjxlbT4xOC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eahOWTquWkqeW8gOWni++8jOaIkeefpemBk+S6huS7gOS5iOaYr+W5uOemj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ivtOivneeahOWTquWIu+i1t++8jOaIkeaYjueZveS6huS7gOS5iOWP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+8jOaEn+iwouS9oOe7meeItuavjeW4puadpeS6huW5uOemj+WSjO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S5n+awuOi/nOeahOW5uOemj+WSj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lv6vmiJDplb/vvIzmsLjov5zpg73lj6/ku6XnlKj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mn5PouqvovrnnmoTmr4/kuKrkurrvvIE8L3A+PHA+PGVtPjI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Q5aeQ57uZ5L2g5ZSx5paw5bm05b+r5LmQ5q2M77yM57qi5p6c5p6c5ZKM57u/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S+54iG56u577yM5Zu06KOZ5aaI5aaI5bCP5aS054i454i457uZ5L2g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55qE6aW65a2Q77yM57qi54yr6JOd5YWU77yM54yr5ZKM6ICB6byg77yM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6ug6bG85ZOl57uZ5L2g6KGo5ryU5paw5bm06IqC55uu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WsOeahOmXqOelnu+8jOaWsOeahO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Br+esvO+8jOaWsOeahOawlOixoe+8geWYu+WYu++8jOaWsOW5tOaWsO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+neaXp+OAgeeJteaMguS+neaXp+OAgeelneemj+S+neaXp++8m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WsOW5tOW/q+S5kO+8gTwvcD48cD48ZW0+MjIuPC9lbT7lkKzor7TkvaDku4r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LjvvIznnqrnnYDnnLznj6DlrZDvvIzmi6jlvITlsI/miYvmjIfvvIzpvLvmtpX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s5bloZ7lmLTlt7TlrZDvvIznqb/lvIDlj4noo6TlrZDvvIzlvITkuKrlhYnlpL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p/mnaXku4rlpKnmmK/mlrDlubTlv6vkuZDvvIzlgZrlm57lvIDlv4PlsI/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mlrDlubTlv6vkuZDvvIE8L3A+PHA+PGVtPjIzLjwvZW0+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aB6YCB5Yiw77yM5oS/5L2g5bel5L2c6aG65Yip77yM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bm456aP5LiH5bm077yb55Sf5rS7576O5ruh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5oqb5o6J77yM5bm456aP5LiA55Sf77yb5Y+R5p2h55+t5L+h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iwgeivtOWbnuW/huS4jeaYr+e+juWlveeahO+8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UvuWBh++8jOaDs+aDs+S5n+W8gOW/g++8m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jgILnpZ3miJHnmoTlrp3otJ3vvIzmlrDlubT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I2LjwvZW0+5byA5b+D5q+P5LiA56eS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6aP5q+P5LiA5bm077yM5YGl5bq35Yiw5rC46L+c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WuneWunei6q+S9k+WjruWjru+8jOWtpuS5o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guPC9lbT7oloToloTnmoTml6XljobljbPlsIbnv7vov4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mlbLlk43vvIzlsIbmnIDnvo7nmoTlv4Pmg4XmlL7po5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g4rllpzmnJ/nm7zvvIzmiormnIDlpKfnmoTlv6vkuZDliIbkuqv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pZ3npo/vvIzkvLTkvaDot6jotormlrDlubT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b+r5b+r5oiQ6ZW/77yM5rC46L+c6YO95Y+v5Lul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6u56yR77yM5oSf5p+T6Lqr6L6555qE5q+P5Liq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IkeS7rOWutuacgOS5luW3p+OAgeiBquaYjuOAgeWPr+eIseOA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OW/g+WuneWune+8jOWcqOaWsOeahOS4gOW5tOmHjO+8jOWkqeWkqemDveiDv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W8gOaUvu+8jOWDj+mYs+WFieS4gOagt+eBv+eDgu+8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avj+S4gOWkqe+8gTwvcD48cD48ZW0+MzEuPC9lbT7lranlrZDmmK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poHlpJrkuI7oirHmnLXkuqTmtYHvvIzlloTkuo7lj5HnjrDoirHmn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ngYzovpPoh6rlt7HnmoTkvJjngrnjgILmlrDlubTljbPoh7PvvIznpZ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Lbmr43lkozku5bku6znmoToirHmnLXluqbov4fkuIDkuKrnvo7kuL3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05L2g5LyY6LSo77yM5oCV5L2g5ZCs5oiQ5bm856ia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6LSe77yM5oCV5L2g5ZCs5oiQ5aSp55yf44CC6K+05L2g5piv5LiH6YeM5oyR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Cs5oiQ5peg55CG5reY5rCU44CC5Y+q5aW957uZ5L2g55WZ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55+l6YGT5oiR6KaB56Wd5L2g5paw5bm05b+r5LmQ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aLpeacieWwj+e+jue+jueahOatjOWjsO+8jOmVv+Wkp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tjOaYn+OAgjwvcD48cD48ZW0+MzQuPC9lbT7ku4rlpKnmmK/kuID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nKjok53lpKnkuLrkvaDmlL7po57nvo7lpb3nmoTnpZ3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r4/kuIDlpKnvvIznlJ/mtLvlpJrlp7/lpJrlvan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6vkuZDvvIE8L3A+PHA+PGVtPjM1LjwvZW0+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i5o6J5b+D5Lit55qE6L+36Iyr77yM5oq55Y6755y86YeM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x57+U55qE57+F6IaA77yM5o+j552A5ruh5oCA55qE5biM5pyb77yM5aWU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5qE5Zyw5pa577yB56Wd5paw5bm05aaC5o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WsOaYpeS9s+iKguS5i+mZhe+8jOelneWuneWuneWQieelpeW/q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WtpuS4muWPr+S7peabtOS4iuS4gOWxgualvO+8geaYpeiK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elneS9oOWcqOaWsOeahOS4gOW5tOmHjO+8jOacieaWsOeahOW8gOWni+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aYpeiKguW/q+S5kO+8jOS4h+S6i+WmguaE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pl6jnpZ7vvIzmlrDnmoTlr7nogZTvvIzmlrDnmoTnga/nrLz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lmLvlmLvvvIzmlrDlubTmlrDmmKXvvIzmiJHnmoTpl67lgJnkvp3ml6f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pZ3npo/kvp3ml6fvvJrnpZ3kvaDmlrDlubTlv6vkuZD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a6D5Lus5Y+v5Lul6L2s6K6p77yM5oiR5oS/5oSP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6YO957uZ5L2g77yB5oiR55qE5a6d6LSd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iKgui+nuaXp+Wyge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W8gOWni++8jOacieaWsOeahOaUtuiOt++8j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AuPC9lbT7nlJ/mtLvnmoTnroDljZXvvIznvJ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rp3otJ3vvJvlubjnpo/nmoTml6XlrZDvvIzmmK/lm6DkuLrmnIn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lrp3otJ3vvIzkvaDnu5nmiJHku6zluKbmnaXkuobkuqvkuYvkuI3lsL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pgIHmnaXkuobkurrnlJ/mnIDlv6vkuZDnmoTmmI7lpKn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E8L3A+PHA+PGVtPjQxLjwvZW0+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IGq5piO77yM5Zyo5paw55qE5LiA5bm06YeM5YGl5bq3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wseS4jeWHuumbhemfte+8jOWQn+S4jeWHu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S4jeadpeaAneW/te+8jOWAn+S4jeS6huelnueslO+8jOi9rOS4jeWKqOe7j+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+juaWh++8jOS9hueBv+eDgueahOaWsOW5tOWwseimgeadpeWIs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eEtuimgemAgee7meaIkeeahOWtqeWtkO+8muaPkOWJj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Ay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cC5odG1sIj5odHRwczovL2R1YW5qdXppa3UuY29tL2R1YW5qdXppL3BwMmsyeGl1e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694A0D896438D25AE1FC8B55D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