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916E94AD7BDFD2CE9E8CCEE868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916E94AD7BDFD2CE9E8CCEE868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LiA5Y+3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aYr+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6huW6huelneS9oOeahOiKguaXpe+8jOaIkeeJueaEj+WHhuiuuOS9o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qeazpeW3tO+8jOWPr+S7pea1geWPo+awtO+8jOWPr+S7peWwv+ijpOWtk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utuWutu+8jOS9huaYr+iusOS9j++8jOimgeS5luS5luWQrOaIkeeahOivn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OAgjwvcD48cD48ZW0+Mi48L2VtPuWFreS4gOWPiOadpeWIsO+8jOW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asoueskeOAguepv+S4iuaWsOiho+acje+8jOS4gOi1t+WFseiInui5iOOAgueItua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eske+8jOiHquixqua6ouiogOihqOOAguW/g+S4reW4uOWbnuW/hu+8jOW5vOaXt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uS6uuiZveWcqOmVv+mrmO+8jOWygeaciOWCrOS6uuiAgeOAguWPquimgeerp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iAgeW/g+S4jeiAgeOAguelneawuOiRhuerpeW/g++8jOW/q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nOasoueUnOe+juWPr+eIseeahOaVheS6i++8jOWWnOaso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EtueahOWbvueUu++8jOWWnOasouasouW/q+aYjuS6rueahOatjOabsu+8j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0u+i3g+eahOaAnee7tO+8jOi/meS6i+WEv+erpeS4lueVjOeLrOacieeahOWbm+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Ev+erpeiKguWIsOS6hu+8jOaEv+i/meWbm+Wkp+e+juawuOi/nOmjmOiNoeWcq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lueVjOmHjO+8jOiuqeS7luS7rOW/q+S5kO+8jOiuqeS7luS7rOasou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reS4gOS9s+iKguWIsO+8jOS4gOi1t+WSp+WYtOeske+8m+WOi+WK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q+eMq++8jOeEpuiZkeS4ouaymeWMhe+8m+eDpumXt+i3s+aIv+WtkO+8jOa4uOS5kOaJ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+8m+W5uOemj+azm+e6ouaZle+8jOS4gOi1t+i/h+WutuWutu+8m+i/nOemu+WQj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a7oeihl+i3keOAgjwvcD48cD48ZW0+NS48L2VtPuacie+8jOerpeW/g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e6r+ecn+eDgua8q+OAguS9oOaDs+aIluiAheS4jeaDs++8jOerpei2o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asouWWnOmbgOi3g+OAguS9oOi/h+aIluiAheS4jei/h++8jOWEv+er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+8jOetieS9oOi/veW/hu+8jOi/veW/huedgOerpeecn+WS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Ev+erpeiKguW/q+S5kOenmOivgO+8muaKseS4gOasoeWltu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S4gOasoeWltuWYtO+8m+eUqOiiluWtkOaTpum8u+a2le+8jOeUqOWwj+aJi+eOqeaz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pv+asoeW8gOijhuijpO+8jOeOqeasoeeOu+eSg+eQg++8m+eZveWkqeWJiumTh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iZsZHF1bzvnlLvlnLDlm74mcmRxdW8744CC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6u56yR5piv5pyA576O55qE77yM6IOc6L+H5b2p6Jm56bKc6Iq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6O55qE5b6u56yR5p2l6Ieq5aSp55yf55qE5a2p5a2Q77yM6YKj5LmI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K6o5Lq65Zac5qyi44CC56Wd5omA5pyJ5YS/56ul5aSp5aSp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5b+r5LmQPC9wPjxwPjxlbT44LjwvZW0+5Lmf6K645oiR5Lus5bey57u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peg5b+n5peg6JmR55qE5bm06b6E77yM5Lmf6K645b+Z56KM5Yay5Yi6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5Sf5rS777yM5L2G5b+r5LmQ5piv5rKh5pyJ5pe26Ze06ZmQ5Yi2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Oz5L2g5bCx6IO977yM5YS/56ul6IqC5Yiw5LqG77yM56Wd5aSn5a62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+r5LmQ77yBPC9wPjxwPjxlbT45LjwvZW0+6YCB5L2g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4i977yb6YCB5L2g5LiA5oq556yR6Z2l77yM6K6p5L2g5b+D6YaJ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aSp55yf77yM6K6p5L2g6Zm26YaJ77yb6YCB5L2g5LiA5Lu95YGl5bq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a+/5peg55aG44CC5YWt5LiA5b+r5LmQ44CCPC9wPjxwPjxlbT4xMC48L2VtP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Bh++8jOWPr+S9oOW5tOm+hOacieeCueWkp++8m+aDs+mAgeS9oOWwj+e6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S4jeWlveaEj+aAneaUtuS4i++8m+aDs+aKiuS9oOadpeWkuO+8jOS9huS9o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mhtuWRseWRseOAguWEv+erpeiKguWwseimgeWIsOS6hu+8jOW5suiEhumAgeS9o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peW3tO+8jOW/q+S5kOaNj+aNj+WQp++8gTwvcD48cD48ZW0+MTEuPC9lbT7oo4X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ml6Dms5Xlj6vphpLvvIzoo4XlgrvnmoTkurrkvaDml6Dms5XmrLrpqpfvvIzoo4X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ml6Dms5XlvZPokbHvvIzoo4XphbfnmoTkurrkvaDml6Dms5Xku7Dop4b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kurrkvaDml6Dms5XlgJ/pkrHvvIzoo4Xmh4LnmoTkurrkvaDml6Dms5XorrL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KnnnJ/nmoTkurrkvaDml6Dms5XlmLLnrJHjgILlhL/nq6XoioLliLDkuob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otoXpvoTlhL/nq6Xpg73mnaXoo4XkuIDlm57lpKnnnJ/vvIzlk4HlsJ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uq/nnJ/vvIzkuqvlj5fpgqPku73nvo7lpb3vvIzmhJ/lj5fpgqPku73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N566h5L2g5om/6K6k5LiN5om/6K6k77yM5oiR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A55u05L2P552A5LiA5Liq5bCP5a2p77ya5LiN5oOz6LW35bqK44CB5LiN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LiN5oOz54Om5oG844CB5LiN5oOz5aSx6LSl44CB5LiN5oOz5a2k54us44CB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44CB5LiN5oOz5b6q6KeE6LmI55+p44CB5LiN5oOz6buY6buY5peg6Ze744CB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65oyH5L2/44CB5LiN5oOz5o6l5Y+X546w5a6e77yB5omA5Lul77yM5LiN566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pyJ5aSa5aSn77yM5oiR5L6d54S26IO95aSf5Zyo5LuK5aSp6auY5YW0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YS/56ul6IqC5b+r5LmQ77yBPC9wPjxwPjxlbT4xMy48L2VtPuaxoOWhmOi+u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S4iu+8jOefpeS6huWcqOWjsOWjsOWPq+edgOWkj+Wkqe+8m+aTjeWcuui+ueeah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PquacieidtOidtuWBnOWcqOS4iumdou+8m+erpeW5tOeahOatjOiwo+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eVlOWbnuiNoe+8jOerpeW5tOWNtOemu+aIkeS7rOi/nOWOu++8jOS9huaEv+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juS9oOW4uOS8tO+8gTwvcD48cD48ZW0+MTQuPC9lbT7lhL/nq6Xoio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4/lhL/nq6XkuIDmoLfmtLvms7zlj6/niLHvvIzlg4/lhL/nq6XkuIDmoLf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g4/lhL/nq6XkuIDmoLfnuq/nnJ/lpb3lpYfvvIzlg4/lhL/nq6XkuIDmoL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jgILkvYbmmK/kuI3og73mt5jmsJTvvIzmm7TkuI3lh4blpJzph4zlsL/ng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6n5L2g55qE5qC35a2Q77yM55u0552A55y854+g5a2Q77yM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6by75a2Q77yM5YWJ552A6ISa5Lir5a2Q77yM5rWB552A5ZS+5rKr5a2Q77yM5o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bi95a2Q77yM5pKF552A5Zi05be05a2Q77yM5byE552A5bCP5omL5oyH77yM6JSr552A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2Q44CC5omN55+l5YWt5LiA5Yiw5LqG77yM5L2g5pio5pma5Y+I5bC/5bqK5Lq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JueWkp+aDiuWWnO+8mumprOS4iuS4tOWFreS4gO+8j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rpeW4veepv+S4iuerpeiho++8jOaLv+acrOWuieW+kueUn+erpeivnembh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Qg+erpeWtkOm4oe+8jOWWhOi0ouerpeWtkOWcqOetieS9oO+8jOmSnuelqOaKiuaK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uaal+ivre+8muS4jeeuoeWkmuWkp+W5tOe6qu+8jOaIkeWwsei/h+WFr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r4/niYfmoJHlj7bpg73mnInlvIDlv4PnmoT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LXlsI/oirHpg73mnInlv6vkuZDnmoTnlZnlv7XvvIzlnKjmiJHku6zlsI/ml7blgJ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oirHlm63lho3mrKHmiornq6XlubTmgIDlv7XjgILmiJHnmoTlj5HlsI/lhL/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E4LjwvZW0+5bKB5pyI5Y+v5Lul5YG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5L2g55qE5a656aKc77yM5Y205YG35LiN6LWw5L2g55qE5b+r5L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e26Ze05Y+v5Lul5pS55Y+Y77yM5L2g55qE55uu5qCH5L2g55qE6YeN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S55Y+Y5LiN5LqG5oiR55qE5oOF6LCK5oiR55qE5oOm5b+177yB56Wd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e7huaVsOW5tOi9u+eahOaipu+8jOi9u+aLg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ju+8m+S+neaBi+W5tOWwkeeahOmbqO+8jOi4j+Wvu+e6r+ecn+eahOW/g++8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hOaChOmVv+Wkp++8jOerpeW5tOS+neeEtue+juS4veOAguS4gOabsuesm+WjsOS5n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i/meaBi+absui9vea7oeW5uOemj+eahOmfs+espu+8jOWUseWTje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gTwvcD48cD48ZW0+MjAuPC9lbT7nq6XlubTlpb3vvIzml6Dng6bmgbzvvJvnjqn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ov4flrrblrrbvvJvmjYnpsbzomb7jgIHov73pnZLom5nvvJvmkZjpnZLmnqPjgIH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jgILlhL/nq6XoioLvvIznnJ/nvo7lpb3vvIzlj4jlha3kuIDvvIzpvZDmrKL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qW55qE6Ziz5YWJ77yb5pil5aSp55qE5bCP5bGL6YeM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yk57q355qE6Iqx5py177yb5pil5aSp55qE5bCP5bGL6YeM77yM6KOF552A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pil5aSp55qE5bCP5bGL6YeM77yM6KOF552A56ul5bm055qE5qyi5Lm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Wd5oS/77ya5YS/56ul6IqC5b+r5LmQ77yBPC9wPjxwPjxlbT4yMi48L2VtPuWFr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mAgee7meS9oOWFreS4quS4gO+8muS4gOetkOW8gOW/g+aen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iKse+8jOS4gOadoeW6t+W6hOmBk++8jOS4gOWMueaIkOWKn+mprO+8jOS4gOeJ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6ke+8jOS4gOS4quWmguaEj+WIt+OAguelneS9oOWFre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luIzmnJvmr4/lpKnnmoTkvaDpg73lv6vkuZDlvpfosaHngonlrZ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lo7bkuIDmoLfvvIzomb3nhLblsI/lsYHlsYHooqvng6fnmoTmu5rng6vmu5rn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p3nhLblkLnnnYDlvIDlv4PnmoTlj6Plk6jvvIzlhpLnnYDlubjnpo/nmoTms6Hms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sYHpoqDlsYHpoqDvvIHpooTnpZ3kvaD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bCx5piv57qi6Iqx77yM6aaZ6YCP5aSn5Lq65Lus55qE5b+D56q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/6I2J77yM5p+T57u/5aSn5Lq65Lus55qE6Z2S5pil77yb5L2g5bCx5piv5Ly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bCP6buE6bmC77yM5aSp5aSp6Zm26YaJ5Zyo5b+r5LmQ55qE5LiW55WM6YeM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5aWl77yBPC9wPjxwPjxlbT4yNS48L2VtPuiZq+WEv+mjnu+8jOiZq+W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ecn+W/q+S5kOS5kOmAjemBpe+8m+WtqeerpeWTre+8jOWtqeerpeeske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aBvOi/nOi/nOi3ke+8m+aXtuWFiemAne+8jOa1geW5tOaKm++8jOW+ruW+rues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iAge+8m+WFreS4gOWIsO+8jOW/p+aEgea2iO+8jOS4gOmil+erpeW/g+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iKguW/q+S5kO+8gTwvcD48cD48ZW0+MjYuPC9lbT7lhL/nq6XoioLkuZ/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miJDlubTkurrvvIHluIzmnJvkvaDmnInokavoiqblqIPnmoTog73lipvvvIzlk6rl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tbfnmoTpnLjmsJTvvIzmtYHmtarkuInmr5vnmoTkuZDop4LvvIzlpKflpLTlhL/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qLHmoYPlsI/kuLjlrZDnmoTlj6/niLHvvIzonKHnrJTlsI/mlrDnmoTnsr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I3LjwvZW0+5biM5pyb5q+P5aSp55qE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X6LGh54KJ5a2Q5LiK55qE6Iy25aO25LiA5qC377yM6Jm954S25bCP5bGB5bG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rua54Or5rua54Or77yM5L2G5L6d54S25ZC5552A5byA5b+D55qE5Y+j5ZOo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rOh5rOh77yM5LmQ55qE5bGB6aKg5bGB6aKg77yB6aKE56Wd5L2g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C48L2VtPuWFreS4gOWFreS4gO+8jOWbnuWRs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aDs+i2o+S6i++8jOaJvuaJvuasoueske+8jOinheinheerpeecn++8jOWPmeWP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asoueskeayoeWHj++8jOW/q+S5kOaXoOmZkO+8jOeskeWjsOWPr+eIs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eEtu+8jOmXruWAmeWIsOS6hu+8muWEv+erpeiKgu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I3or7TlkrHnq6XlubTlpb3vvIzml6Dlv6fml6DomZHml6Dng6bmgbzjgIL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6Xlt7TjgIHmiLTov4fnuqLoirHvvJvmjYnov4fpsbzomb7jgIHov73ov4fpnZLom5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v4fmsrPmspnjgIHlgbfov4fopb/nk5zjgILlhL/nq6XoioLvvIzmhL/nvo7lpb3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kvaDlv4Pmg4XvvIE8L3A+PHA+PGVtPjMwLjwvZW0+5LuK5aSp5Y+v5piv5ZKx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5oqK6YKj54Om5oG85b+n6YOB5Y6L5Yqb6LSj5Lu777yM5b6A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S+77yM5bCk5YW25piv5L2g6YKj6Ium55Oc6IS45pS26LW35p2l77yb5oqK6YKj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6ul55yf56ul5b+D77yM5bC95Y+v6IO95om+5om+77yM5byA5b+D5bCP6IS4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OO77yM6L+Z5omN5a+55LqG5ZWK77yB5YWt5LiA5YS/56ul6IqC77yM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L+H5Zib77yBPC9wPjxwPjxlbT4zMS48L2VtPuS4lueVjOi2iuadpei2i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WPr+WcqOWGheW/g+S/neaMgeS4gOS7veeugOWNleS4gOS7vee6r+ecn++8m+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Dvei/veaxguaIkOeGn+eos+mHjeaXtu+8jOS6puWPr+WcqOWEv+erpe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mAgeS9oOS4gOWPpemXruWAme+8muaEv+S9oOWDj+WtqeerpeiIrOW8gOW/g++8jO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iIrOW5uOemj++8gTwvcD48cD48ZW0+MzIuPC9lbT7kurrplb/lpKflkI7vvIzot6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vvIzlsbHkvJrplb/pq5jjgILkurrplb/lpKfkuobvvIzlsLHopoHov5zooYz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kuIrmnInpo47mnInpm6jmnInmsp/mnInlo5HvvIzllK/ni6zmsqHmnInnq6X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vablkozlv6vkuZDvvIznjrDlnKjlj6rog73pl63kuIrnnLznnZvmg7Pmg7Pnq6X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pb3lv6vkuZDvvIE8L3A+PHA+PGVtPjMzLjwvZW0+6Ziz5YWJ5LiL5ryr5aSp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77yM5Y+v5pu+6K6p5L2g6K6w5b6X6YKj6L+96YCQ5ayJ5oiP55qE5bKB5py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6yR6IS45aW95Ly86Iqx5YS/77yM5byV5b6X6J206J225rWB6L+e5b+Y6L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p2l5LmL6ZmF77yM5oS/5L2g5rC46am76Iqx6Iis56yR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iuWkqeaYr+WFreS4gOWEv+erpeiKguS6hu+8jOelneS9oOerp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rpei2o+WkmuWkmu+8jOerpeminOS4jeiAge+8jOiZveeEtuaIkeS7rOS4j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erpeaciO+8jOerpeaXpeeUn++8geS9huaIkeS7rOS4gOWumuimgeerpeW5t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erpeaXpe+8jOerpeW/q+S5kO+8gTwvcD48cD48ZW0+MzUuPC9lbT7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kuobvvIzlkKzor7TkvaDku6XliY3mmK/kvJjnp4DlsJHlhYjpmJ/vvIzogIH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oaXlj5HnuqLljIXvvIzmiJHotbDkuI3lvIDvvIznibnmtL7lv6Dljpromor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Y3ljrvvvIzkv53lh4bkuIDlj6PkuIDkuKrnuqLljIXvvIzmloflrZDlpJrlpJr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pJrlpJrvvIE8L3A+PHA+PGVtPjM2LjwvZW0+5pel5a2Q5oqK6aOO6Zyc5Yi75YiS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KB5pyI5oqK5Zue5b+G6ZOt6K6w5Zyo5b+D5aS044CC5L2G56ul5b+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b+D5oCB77yM5Y2z5L2/5bKB5pyI5YaN6LmJ6LeO77yM5pe25YWJ5YaN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a6D77yM54ix5oOc5a6D77yM5L2g5bCG5bm06L275rC46am777yM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6K6w5b6X5L+d5oyB56ul5b+D77yBPC9wPjxwPjxlbT4zNy48L2VtPuerp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+8jOWwhuW/q+S5kOi/nue6v++8m+erpeW/g+e6r+a0ge+8jOiuqeWlvei/kO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/g+iNoea8vu+8jOS9v+i6q+S9k+WBpeW6t++8m+erpeW/g+WPr+eIse+8jOaK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j+W9qeOAguWFreS4gOWEv+erpeiKgu+8jOaEv+S9oOawuOiRhuaXoOeRleerpeW/g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gOi3r+mjjuaZr++8gTwvcD48cD48ZW0+MzguPC9lbT7lhL/nq6XoioL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uq/nnJ/nrJHvvIzkuIDnrJHlv4Pmg4Xlpb3vvIzkuoznrJHnq6XpopzokYb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6Dng6bmgbzvvIzlm5vnrJHnmrHnurnlsJHvvIzkupTnrJHnq6XnnJ/lnKjvvIzlha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zlpKnlpKnlvIDlv4PnrJHvvIznq6Xlv4PkvLTkvaDogIHvvIznpZ3mhL/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v6vkuZDjgII8L3A+PHA+PGVtPjM5LjwvZW0+5LuK5aSp5L2g5py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uA5LmI6YO9566X6K+d77yb5oOz5ZCD5ZWl5bCx5ZCD5ZWl77yM5oOz5Zad5ZW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Wl77yb6aOO5YS/5Li65L2g6L276L275ZC577yM6Zuo5YS/5Li65L2g6L276L275rS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6L+Z5LmI5a6g552A5L2g77yM5LuK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0MC48L2VtPuerpeW5tOi/nOWOu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W7tue7re+8m+eDpuaBvOaKm+W8g++8jOerpeecn+aLvui1t++8m+erpeW/g+aJv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WLg+acneawlO+8m+erpeminOWkp+aCpu+8jOe7mei2s+WLh+awlOOAguaEv+WFr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wuOawuOi/nOi/nOmZquS8tOS9oO+8gTwvcD48cD48ZW0+NDEuPC9lbT7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ng6bmgbzkuI3lj6/lsJHvvIzpgIHkvaDkuIDnq6Xlv4PvvIz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JvnurXnhLbkurrkuJbkuK3vvIzlm7Dpmr7mr5TovoPlpJrvvIzpgIHkvaDkuID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hL/kvaDmsLjpnZLmmKXjgILlha3kuIDlhL/nq6XoioLvvIzlpKflranlrZD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moLfopoHlv6vkuZDvvIE8L3A+PHA+PGVtPjQyLjwvZW0+6K6w5b6X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aW5q2M77yM54af5oKJ6LCD6LCD5ZSx5Ye66K6w5b+G55qE57uP6L+H44CC6K6w5b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Kj5Liq5oiR77yM5pu05oSf6LCi5LiA6Lev5LiK5pyJ5L2g6Zmq5oiR44CC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W/5aSn55qE5L2g5YS/56ul6IqC5b+r5LmQ77yB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+8jOawuOS4jeWBnOaBr++8jOW5tOW5tOS4jeaBr++8jOWygeWyg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erpeaYr+acgOePjei0teeahOWkqeeEtui1hOa6kO+8jOWEv+erpeaYr+acg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1hOi0ouS6p++8jOWEv+erpeaYr+W4jOacm++8jOWEv+erpeaYr+aipuaDs++8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elneaci+WPi+S7rOWEv+erpeiKgu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sLjov5zkuI3opoHplb/lpKfvvIzlv6vkuZDnmoTlnKjpo4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JvmiJHluIzmnJvmsLjov5zpg73kuI3opoHmrLrpqpfvvIzkvKTlrrPnmoTmu4v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j6/mgJXvvJvmiJHluIzmnJvmsLjov5zkuI3opoHmkafmrovvvIz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7vlroPlm5vlpITlvIDoirHvvJvmiJHluIzmnJvmiYDmnInnmoTml6XlrZ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nu73mlL7nmoTlk4jovr7vvIznpZ3kvaDlha3kuID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S/56ul55qE55Sf5rS777yM5piv5ri45oiP55qE55Sf5rS777yb5YS/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v5ri45oiP55qE5LiW55WM44CC56Wd5bCP5pyL5Y+L5Lu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2m5Lmg77yM5aSp5aSp5ZCR5LiK77yM5Liq5Liq5YS/5YOP5qih54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qeecn+a0u+azvOeahOWtqeerpeS7rO+8jOS9oOS7rOWSjOic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aWsOS4gOagt+WPr+eIse+8jOWSjOWkqee6v+WuneWuneS4gOagt+e6r+ecn++8j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Wwj+m4n+S4gOagt+WLh+aVou+8jOWSjOWWnOe+iue+iuS4gOagt+iBqu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WFseWQjOeahOiKguaXpeWFreS4gOWEv+erpeiKgu+8jO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/q+S5kOW5uOemj+OAgjwvcD48cD48ZW0+NDcuPC9lbT7lpb3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h43mvJTnq6XlubTnmoTmrKLnrJHvvJrkuIDotbfllLHmrYzvvIzkuIDotbf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rKLlkbzjgILomb3nhLblkKzkuI3mh4LkvaDllLHnmoTmmK/ku4Dku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g63mg4XmgLvmmK/ovbvmmJPmiZPliqjkurrlv4PjgILnpZ3kvaD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56ul5bm05piv5LiA6aaW5bCP5aSc5puy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oKg5oms77yb56ul5bm05piv5LiA5Liq5LiH6Iqx562S77yM5LqU5b2p57yk57q3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A5bmF5bGx5rC055S777yM6ZuF6Ie05riF5paw44CC5YWt5LiA5YS/56ul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L2g5rC46JGG5LiA6aKX56ul5b+D77yM56yR5a6557qv55yf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rpeW5tOWlve+8jOerpeW5tOWmme+8jOerpeW5tOaXtuS7o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erpeivneaVheS6i+W/g+mHjOmjmO+8jOi0tOeUu+a1t+aKpeW6iuWktOe7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4lueVjOasouWjsOeske+8jOS6lOW9qeeUu+eslOW/g+S4reWuneOAg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aXpeWIsO+8jOasouWjsOeskeivreS5kOa3mOa3mOOAguWEv+er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5tOaXtuS7o+eahOiAjOe+juS4veawuOi/nOWbnuiNoeWcqOaIkeS7r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q6XlubTml7bnmoTmnIDniLHvvJrlpaXnibnmm7zmiZPlsI/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mnLrlmajnjKvlj5jml7blhYnmnLrvvIznmq7ljaHkuJjmiJjlpKfmgKrnian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og4zlsI/kuabljIXjgILku4rlpKnlj4jlha3kuIDvvIzlj4jmg7Potbfnq6X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npZ3lpKflrrblhL/nq6XoioLlv6vkuZDvvIE8L3A+PHA+PGVtPjUx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yR5a6577yM6ISP6ISP55qE56yR6IS477yM5L2G5rKh5rOV5o6p6aWw54Gw5bC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5qE54G/54OC44CC6YeK5oCA55qE5b6u56yR5oiW6ICF5aSn56yR5b6I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5Lus6L+Z5Lqb5oiQ5bm05Lq65Ly06ZqP5a2p5a2Q5Lus55qE6IqC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6yR5ZCn44CC5YS/56ul6IqC6KaB5b+r5LmQ5ZOm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iHs++8jOS4lueVjOi2hem+hOWEv+erpeWNj+S8muWPkeadpei0uueUt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qeecn+eDgua8q+OAgeerpeW/g+S4jeaUue+8jOe6ouWFiea7oemdouOAgeerpemi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pu+8jOa0u+i5puS5sei3s+OAgei/lOiAgei/mOerpe+8jOerpeW/g+iNoea8vuOAge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mZkO+8gTwvcD48cD48ZW0+NTMuPC9lbT7ov73lv4bnq6XlubTnmoTlv6vkuZ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ubPmt7vkuIDmirnmhInlv6vvvIzlm57lv4blkIzlubTnmoTlvoDkuovvvIzkuL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LvkuIrkuIDnrJTmrKLkuZDvvIzmgJ3lv4bnq6XlubTnmoTlubjnpo/vvIzkuLrlv4P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IrkuIDkuJ3nlJzonJzvvIzlha3kuIDlhL/nq6XoioLvvIzorrDlv4bnq6XlubT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nq6Xlv4PmsLjpqbvvvIzlhL/nq6XoioL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CB5b+D5LiN6ICB77yM54Ot5oOF5piv5a6d77yb6Lqr6ICB5a65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JGG77yb5bKB6ICB5aSp6Zq+6ICB77yM54ix5q+U5aSp6auY44CC5pyJ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4Om5oG877yM5YWt5LiA5YS/56ul6IqC5bCx5Yiw77yM56Wd56aP5oqK5L2g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JGG56ul5b+D77yM5aSp5aSp6YO9576O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uuefpemBk+S9oOeahOWWnOWlve+8jOaJgOS7peWcqOWFreS4gOadpeS4tOS5i+mZ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jkuajkuezluS4gOague+8jOWwv+S4jea5v+S4gOS4qu+8jOW8gOijhuijp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8u+a2lee7ouS4gOWdl++8jOWIq+a/gOWKqO+8jOaKseedgOekvOeJqeWlveWlv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S9oOWFreS4gOWEv+erpeiKgueOqeW+l+aEieW/q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6blqKXkuIDlvq7nrJHvvIzlhavmiJLprYLpg73mjonvvJvpu4Tok4nkuID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nZblv4PlsLHot7PvvJvlrZTmmI7kuIDlvq7nrJHvvIzorqHosIvlrprlvZPlppn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lvq7nrJHvvIzpvLvmtpXlvoDlpJbot5HvvJvnpZ3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Cx5Yiw5LqG5YWt5LiA77yM6Zuo5LiL55qE5pat5pat57ut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oiR5peg6ZmQ55qE5oCd57uq77yM6K+055m95LqG5bCx5piv5oOz5L2g77y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Li977yM5oiR6L+Y5bim5L2g5Y676YKj54mH57u/6I2J5Zyw77yM5L2G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7qm5a6a77yM5Y+q5YeG5L2g5ZCD6I2J77yM5LiN5YeG5L2g5oux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Nj+S4gOaNj+iDluWYn+WYn+eahOiEuOibi++8jOaJruS4gOaJr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queahOmsvOiEuO+8jOivtOS4gOivtOe6r+ecn+eDgua8q+eahOerpeiogO+8mu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W/q+S5kOS8tOOAguWAn+WFreS4gOS4nOmjju+8jOelneS9oOi2iua0u+i2i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kuPC9lbT4mbGRxdW8756ul5b+DJnJkcXVvO+eJjOW8gOW/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Ji+W/g+S/nemhuuW/g++8jOi0tOWcqOi6q+W/g+S/neiIkuW/g++8myZsZHF1bzv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cmRxdW8754mM5b+r5LmQ77yM5ru05Zyo5Zi06KeS5L+d56ew5b+D77yM5ru05Zyo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Sc5b+D77ybJmxkcXVvO+erpei2oyZyZHF1bzvniYzlpoLmhI/vvIzllrf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nJ/lv4PvvIzllrflnKjkvaDlv4Pkv53muIXlv4PjgILlha3kuID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7bliLvmrKLlv4PjgII8L3A+PHA+PGVtPjYwLjwvZW0+5aSp5rCU6aKE5o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t5LiA5YS/56ul6IqC5a2j6aOO5p2l5Li077yM5oiR5biC5LiK56m66KaG55uW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6ia5LqR5bGC77yM6aKE6K6h5Zac576K576K6aOO5Zub5Yiw5LqU57qn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mN57OW5p6c44CB5Yaw5r+A5reL5ZKM5ben5YWL5Yqb77yM5rKh5LqL5oqs5aS0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r6ZSZ5aSx6Imv5py677yBPC9wPjxwPjxlbT42MS48L2VtPuiEseaOieiAgeaI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ahOWkluiho++8jOmcsuWHuuWkqeecn+eahOeske+8m+aJlOaOieS4luaVheWchua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+8jOmcsuWHuue6r+ecn+eahOeskeOAguWEv+erpeiKgu+8jOaEv+S9oOS/nea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W/g++8jOmcsuWHuueOh+ecn+eahOeske+8gTwvcD48cD48ZW0+NjI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kuIDkuKrlm57lv4bnmoTml6XlrZDvvIzkuIDkuKrovbvmnb7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/nnJ/nmoTml6XlrZDvvIzkuIDkuKrlv6vkuZDnmoTml6XlrZDvvIz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6XlrZDvvIzlh4borrjkvaDlnKjku4rlpKnph43mlrDlgZrkuIDlm57lhL/nq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L/nq6XoioLmhInlv6vvvIE8L3A+PHA+PGVtPjYzLjwvZW0+5YS/56ul6Iq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4G155qE6IqC5pel44CC5oS/6KKr57qi5bCY5omA5YyF5Zu077yM6KKr5ZCN5Yi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M6KKr5p+057Gz5rK555uQ5omA5L616JqA55qE5oiR5Lus77yM5Zyo5LuK5aS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YiH5LiN5b+r5LiO54Om6Ze377yM6K6p5b+D54G15rKJ5rW45Zyo5b+r5LmQ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2NC48L2VtPuWEv+erpeiKguS/neaMg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nmOivgO+8muaKseS4gOasoeWltueTtu+8jOWQq+S4gOasoeWltuWYtO+8m+eUqO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um8u+a2le+8jOeUqOWwj+aJi+eOqeazpeW3tOOAguepv+asoeW8gOijhuijpO+8jOeO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u+eSg+eQg++8m+eZveWkqeWJiumTheeslO+8jOaZmuS4iiZsZHF1bzvnlLvoiIblm7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YS/56ul6IqC5b+r5LmQ77yBPC9wPjxwPjxlbT42NS48L2VtPuWcq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cieiuuOWkmuS6uue7meS6iOaIkeefpeivhu+8jOiuqeaIkeeahOW/g+eBt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uuaFp+eahOa6kOazie+8m+acieiuuOWkmuS6uue7meS6iOaIkeW/q+S5kO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S4reaIkOmVv+OAguWGjeasoe+8jOaIkeiht+W/g+eahOWYseWSk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6uuWkqeWkqeW8gOW/g++8jOS4h+S6i+mhuuWIq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mnaXkuobvvIzlm57lkbPnq6XotqPvvIzmib7mib7mrKLnrJHvvIzlr7vlr7v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gYrogYrmlYXph4zvvIzop4Xop4Xnq6Xlv4PvvIznrJHlo7Dkvp3ml6f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pl67lgJnmnaXliLDvvJrnpZ3lha3kuIDlhL/nq6XoioLlv6vkuZDml6Dlv6f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Hlubjnpo/nlJzonJzml6DpmZDlu7bjgII8L3A+PHA+PGVtPjY3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p2l5Yiw77yM5ri45LmQ5Zy66YeM5Lq65aaC5r2u44CC5b2p6Imy5rCU55C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Y77yM5a2p5a2Q5a626ZW/5YWx5qyi56yR44CC5peL6L2s5pyo6ams5LiK5LiL57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J5Y+j5LmQ6YCN6YGl44CC5rW355uX6Ii55YS/6I2h55qE6auY77y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5Lmf5bCW5Y+r44CC5oqb5LiL55CQ5LqL5ZKM54Om5oG877yM5bC95oOF5Lqr5Y+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44CC5oS/5L2g5YWt5LiA5b+D5oOF5aaZ77yM5byA5byA5b+D5b+D5q+P5LiA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Iq+WKqO+8jOaKouWKq++8gei/meaYr+aKouWKq++8geaH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/q+aLv+WHuuS9oOeahOW/p+aEge+8jOS6pOWHuuS9oOeahOS8pOW/g++8jOaOj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+8jOaRmOS4i+S9oOeahOWTgOS8pO+8jOWWj++8geaNouS4iui/meS4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dpeeahOW/q+S5kO+8gemihOelneWFreS4gOWEv+erpeiKgu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DlpKfnmoTmhL/mnJvmmK/mg7PkuI7kvaDvvJrlhYjov4f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ho3ov4fpnZLlubToioLvvIzlho3ov4fmg4XkurroioLvvIzlho3ov4f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4fniLbkurLoioLvvIzlho3ov4fph43pmLPoioL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5yf576O5aaZ77yM5aSE5aSE6YO96KeB5rCU55CD6aOY44CC5omL5ou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Ga5ri45oiP77yM5byA5byA5b+D5b+D5peg54Om5oG844CC5ZSx5q2M6Lez6Iie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p55yf5peg6YKq5pyA6Ieq5YKy44CC5b+D54G157qv5rSB5qKm5oOz6auY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2a5a6a5b+D6Ieq6LGq44CC5YWt5LiA6IqC5Yiw5LqG77yM56Wd56WW5Zu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A6LaK576O77yM5bC95oOF5qyi56yR77yBPC9wPjxwPjxlbT43MS48L2VtPuacie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RiuivieS9oO+8jOacgOi/kei2heW4guWcqOi/m+ihjOS/g+mUgOa0u+WKq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/oeaBr+mAn+adpemXqOWPo+aOkumYn+aKoui0re+8jOaVsOmHj+aciemZkO+8jOi1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touOAguaIkeeci+i/mei1oOWTgemdnuW4uOmAguWQiOS9oO+8jOe6uOWwv+W4g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elneWEv+erpeiKguW/q+S5kO+8gTwvcD48cD48ZW0+NzIuPC9lbT7mmK/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lnJ/lkJDnu7/nlJ/mnLrli4Pli4PojIHlo67miJDplb/vvJvmmK/oirHmnLX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Plp7nntKvlq6PnuqLoiqzoirPmu6Hlm63vvJvmmK/puJ/lhL/vvIzmrYzlo7D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4zkupHnq4vlv5fnv7Hnv5Tok53lpKnvvJvmmK/mnJ3pmLPvvIzml63ml6XkuJzljYf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gb/ng4Lpo47lhYnml6DpmZDjgILnpZ3lha3kuID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5qE6IGq5piO77yM6K6p5oiR5oSf5Yqo77yb5L2g55qE5rS75rO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77yb5L2g55qE57qv55yf77yM6K6p5oiR5byA5b+D77yb5L2g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m456aP44CC5YWt5LiA5YS/56ul6IqC77yM5oS/5L2g5bm85bCP55qE5b+D54G1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5b+r5LmQ77yBPC9wPjxwPjxlbT43NC48L2VtPuWkmuS4gOeCueerpeW/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wseWkmuS4gOS7veeBv+eDgu+8m+WkmuS4gOeCueerpei2o++8jOS6uueUn+Ww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8gOaAgO+8m+WkmuS4gOeCueerpeecn++8jOeUn+a0u+WwseWkmuS4gOS7v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gOeCueerpeiogO+8jOebuOWkhOWwseWkmuS4gOS7vea1qua8q+OAg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S9oOeskeWPo+W4uOW8gO+8jOW/q+S5kOW4uOWcq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ntK/kuobvvIzljrvmuLjkuZDlm63njqnnjqnvvIzmlL7mnb7ouqvkv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g6bkuobvvIznnIvnnIvonKHnrJTlsI/mlrDvvIzkuZDlkbXkuZDlkbXvvJvmg7P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njqnnjqnlvLnnj6DvvIzkv53mjIHnq6XnnJ/jgILlha3kuIDlhL/nq6X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v6vkuZDmr4/kuIDlpKnvvIznq6Xlv4PmsLjov5z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7uG5pWw5bm06L2755qE5qKm77yM6L275ouC5bm75oOz55qE6aOO77yb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6Zuo77yM6LiP5a+757qv55yf55qE5b+D77yb5L2g5oiR5oKE5oKE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L6d54S2576O5Li944CC5LiA5puy56yb5aOw5Lmf5oKg6ZW/77yM5oS/6L+Z6L2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+z56ym77yM5ZSx5ZON5L2g5oiQ6ZW/55qE5q2M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IsO+8jOmAgeerpeW/g++8jOmBh+S6i+S4jeaFjOW8oO+8jOWkqeecn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m+WFreS4gOWIsO+8jOmAgeerpeecn++8jOW+heS6uuecn+ivmuaBs++8jOW5v+S6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Pi++8m+WFreS4gOWIsO+8jOmAgeeJteaMgu+8jOWbm+Wto+aDpuiusO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W/q+S5kO+8jOS4h+S6i+WmguaEj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Dh6NWU1NHlo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4ejVlNTR5a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916E94AD7BDFD2CE9E8CCEE868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