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0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D44FB6C1C53CCE854508A9521BBB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44FB6C1C53CCE854508A9521BBB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Lyk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S7rOaAu+aYr+S4gOi3r+Wvu+aJvu+8jOeIseaDh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WcqOa1gea1quOAgjwvcD48cD48ZW0+Mi48L2VtPuW/g+iEj+imgeacieWkmu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jeefpemBk+aIkeS7rOS4jeWPr+iDveacieWPr+iDveOAgjwvcD48cD48ZW0+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eahOWcsOaWue+8jOmBh+WIsOWvueeahOS6uu+8jOmCo+aYr+ecn+ato+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iDjOedgOS8pOeXm+emu+W8gO+8jOWtpOWNleaLlued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Ur+emu+egtOeijuOAgjwvcD48cD48ZW0+NS48L2VtPuaYr+S4gOi+iOWtk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tOaAu+acieS6uuW9k+Wug+aYr+S4gOasoeaAp+OAgjwvcD48cD48ZW0+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/mOiusOS4gOS4quS6uuaMuueugOWNle+8muS4jeimgeinge+8jOS4jeimgei0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W+iOa4healmueahOefpemBk+aIkeWSjOS9oOaYr+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Yr+aIkeS7rOOAgjwvcD48cD48ZW0+OC48L2VtPuaIkeaKiuS9oOmAgee7meaIk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+8jOW+gOacgOi/nOeahOawuOi/nOW7tue7reOAgjwvcD48cD48ZW0+O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S9lei/meS5iOWPvO+8geaKiuS6uuS8pOS6hu+8jOeXm+S6hu+8jOazq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kuIDnm7TnrYnlnKjljp/lnLDvvIzljbPkvb/ouqvovrnooY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aXljJflvoDjgII8L3A+PHA+PGVtPjExLjwvZW0+5aaC5p6c5pe25YWJ5Y+v5Lul5YCS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W95oOz5YaN6KeB5pyA5Yid55qE5L2g44CCPC9wPjxwPjxlbT4xMi48L2VtPu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aIkeeUn+aAp+WGt+a3oe+8jOWPquaYr+aYjueZveS6huWGt+aaluiHque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nkupvkurrlsLHlupTor6Xlv5jorrDvvIzkuI3nhLblj5fkvK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mK/oh6rlt7HjgII8L3A+PHA+PGVtPjE0LjwvZW0+5oiR5oOz5ZOt77yM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N55+l6YGT6K+l5oCO5LmI5aCV5rOq5LqG44CCPC9wPjxwPjxlbT4x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HquW3se+8jOWPquacieS4gOS4quS9oO+8jOWPqueIseS4gOS4qu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bov5/miJbml6nvvIzkvaDkuI3lvpfkuI3mlL7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eU5bGI5LiN5Y+v6K+J77yM6K+J5LqG5Lyk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/meS4gOWcuuaUr+emu+egtOeijueahOaipu+8jOaYr+S4jeaYr+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7k+aenOOAgjwvcD48cD48ZW0+MTkuPC9lbT7miJHmi7zlkb3lr7noh6rlt7Hmlbfoo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4jkvZXlv4Xlr7nmiJHor7TmirHmrYnjgII8L3A+PHA+PGVtPjIwLjwvZW0+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pyJ5a6e5Yqb77yM5LiN54S25L2g55qE5aWz5Lq65Lya5Y+X5aeU5b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S4jeaYr+S4jeWkn+WLh+aVou+8jOaIkeWPquaYr+avj+asoemD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gOatpeOAgjwvcD48cD48ZW0+MjIuPC9lbT7og73liqjmiYvlsL3ph4/liKvlkLXlk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mlbTmrbvlsL3ph4/liKvnlZnmtLvlj6PjgII8L3A+PHA+PGVtPjIzLjwvZW0+5LuO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Y+Y5Zue6ZmM55Sf5Lq677yM6YKj5bCx5piv5oiR5Lus55qE5pWF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WGjeaAjuS5iOeJteW8uueahOeske+8jOS5n+aOqemlsOS4j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eahOeXm+OAgjwvcD48cD48ZW0+MjUuPC9lbT7mlbDliLAxMzE05a6J5o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Zue5p2l6Zmq5oiR5LiA55Sf5LiA5LiW44CCPC9wPjxwPjxlbT4y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XtuWAme+8jOaAu+aYr+WcqOaDs+WPr+S4jeWPr+S7peS4p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iJHmg7Pml6Dlo7Dml6Dmga/nmoTnprvlvIDvvIzlsLHlg4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aXov4fkuIDmoLfjgII8L3A+PHA+PGVtPjI4LjwvZW0+5oOz5L2g55qE5pe25YC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m456aP77yM5bm456aP55qE5pyJ5Lqb6Zq+6L+H44CCPC9wPjxwPjxlbT4y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zleWBnOatouWOu+eIseS9oO+8jOeIseS8seeahOW/g+aXoOazleiogOWW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sqHmnInkuobmlrnlkJHlsLHkvJrov7fojKvvvIzmsqHmnInliqj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l6DliqnjgII8L3A+PHA+PGVtPjMxLjwvZW0+5p2l5LiN5Y+K6K+05Ye65Y+j5pe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q2k55Sf5pyA5aSn5pez6YGX5oa+44CCPC9wPjxwPjxlbT4zMi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IkeaKiuS9oOW9k+acquadpe+8jOeOsOWcqOeahOS9oOaKiuaIkeW9k+i/h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poLmnpzml6DnvJjlho3op4HvvIzlsLHlvZPpo47msqHlkL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qHmnaXov4fjgII8L3A+PHA+PGVtPjM0LjwvZW0+5LiA5Liq5a655piT5ruh6L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Y206KKr6K+05oiQ5piv5peg5omA6LCT44CCPC9wPjxwPjxlbT4z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adpeeahOWdjuWdt++8jOejqOW5s+S6huaIkeWvueaEn+aDheeahOWlou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iJHlt7Lnu4/kuI3orrDlvpflm6DkuLrkvaDvvIzmiJHmtY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nLzms6rkuobjgII8L3A+PHA+PGVtPjM3LjwvZW0+5oiR5LiA55u06K+V5Zu+5oyk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77yM5Y205Y+R546w6LaK5oyk5Lq66LaK5aSa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aIkeacieWkmuW3ru+8jOWcqOi/meS4quS4lueVjOS4iu+8jOWwseS4gOS4q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nInmsqHmnInkurrot5/miJHkuIDmoLfjgIHllp3nnYDl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HlkqznnYDlkLjnrqHvvIE8L3A+PHA+PGVtPjQwLjwvZW0+5rKh5b+D5rKh6IK6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N5oOz6L6T5o6J5LuF5Ymp55qE6aqE5YKy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aYr+S4gOmYtemYteeWvOeXm++8jOeWvOS4gOmYte+8jOS+v+aIkOmVv+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l6DorrrnlKjku4DkuYjmlrnms5XjgIHpg73muKnmmp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raTni6znmoTngbXprYLjgII8L3A+PHA+PGVtPjQzLjwvZW0+5Lmf6K64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N5LiK5L2g77yM5L2G5LiN5LiA5a6a5L2g6YWN55qE5LiK5oi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uiOS9j+mCo+S4quS4lueVjO+8jOaAu+acieS4gOWkqeivpeWHuueOsOeahO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OAgjwvcD48cD48ZW0+NDUuPC9lbT7kuI3opoHku6XkuLrkvaDohLjnmq7ljpr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iIDpg73noI3kuI3ov5vkuobjgII8L3A+PHA+PGVtPjQ2LjwvZW0+5omL5ouJ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5Yqo5L2c77yM5a6D5LiN5ZGK6K+J5oiR5LuA5Lm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ugeWPr+WcqOajruael+S4rei/t+i3r++8jOS5n+S4jeWcqOS4gOajteagke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u+OAgjwvcD48cD48ZW0+NDguPC9lbT7lnKjkvaDnnLzph4zmiJHnmoTniLHjgIH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p/mnaXmmK/ov5nkuYjnmoTlu4nku7fjgII8L3A+PHA+PGVtPjQ5LjwvZW0+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Yay5Yqo77yM6Ieq5a+86Ieq5ryU5Y+Y5oiQ5LiA5Liq6KeC5Ly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4iuS4gOenkueci+WIsOeahOS4nOilv++8jOS4i+S4gOenkuWPr+iDv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OAgjwvcD48cD48ZW0+NTEuPC9lbT7lnKjmnIDliJ3nmoTlnLDmlrnmi7/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liJ3nmoTlnLDmlrnmlL7kuIvjgII8L3A+PHA+PGVtPjUyLjwvZW0+5pyJ5Lqb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66A5Y2V77yM5L2G5pyJ5Lqb5Lq655yf55qE5b6I566A5Y2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wouiwouS9oOabvue7j+adpei/h++8jOWPr+aYr+S9oOW3sue7j+mBl+aGvu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NTQuPC9lbT7lsLHnrpfmmK/lsI/lsI/nmoTlvq7nrJ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iJHlv4Pph4zmjoDotbfmmrTpo47jgII8L3A+PHA+PGVtPjU1LjwvZW0+5aaC5p6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6YGH77yM6ICM5LiN6IO955u45a6I77yM5LiN5aaC5LiN6YGH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4kOa4kOeahOefpemBk+S6hu+8jOWkquWcqOS5juWIq+S6uuS8muS8pOWu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NTcuPC9lbT7ljbPkvb/mmK/mnIDpl6rogIDnmoTmmJ/o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kuZ/pg73nm5vmu6HngbDlsJjjgII8L3A+PHA+PGVtPjU4LjwvZW0+562J5L2g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77yM5Lmf5Yir5Zue5p2l5LqG77yM5oiR5LiN5Lya562J5L2g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yoeacieS6uumZquS9oOi1sOS4gOi+iOWtkO+8jOaJgOS7peS9oOimge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pOeLrOOAgjwvcD48cD48ZW0+NjAuPC9lbT7lkJHkvKTlj6PmkpLnm5DvvIzmnID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KTov5jmmK/nlZnnu5noh6rlt7HnmoTjgII8L3A+PHA+PGVtPjYxLjwvZW0+5oiR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6YGH5LmL5ZCO77yM54ix5oGL5LmL6Ze077yM56a75Yir5LmL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JqeS4i+S6jOWNgeS4gOWFi+eahOmtgumthO+8jOaYr+aIkeacq+S6h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ueazleOAgjwvcD48cD48ZW0+NjMuPC9lbT7miJHniLHkvaDniLHlvpfml6Dms5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vvIzkvaDljbTlp4vnu4jlv5jkuI3mjonlpbnjgII8L3A+PHA+PGVtPjY0LjwvZW0+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b6u56yR77yM5ZGK6K+J6Ieq5bex5LiA5YiH6YO95Lya5aW9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iheW8gOiKseebm+WutO+8jOaiheisneS8vOa1geawtO+8jOaAu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aXoOaDhe+8gTwvcD48cD48ZW0+NjYuPC9lbT7lj6/ku6Xniq/otLHkuIDmrKHjgIH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kvYbnu53kuI3kvJrmnInnrKzkuInmrKHjgII8L3A+PHA+PGVtPjY3LjwvZW0+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Zac5qyi5L2g5Yiw5LiN6KGM77yM5Y+q5piv5YaN5Lmf5LiN5pWi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IkeeUqOaVtOS4quS6uueUn+WBmui1jOazqOOAgeS9oOaAjuS5iO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qeaIkei+k+OAgjwvcD48cD48ZW0+NjkuPC9lbT7pnZLmmKXmnInpmZDvvIzlj6/ku6X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ml7blgJnvvIzlsL3nrqHpqoTlgrLlkKfjgII8L3A+PHA+PGVtPjcwLjwvZW0+5bm4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N5piv5LiA5YiH77yM5bm45aW95LiA5YiH6YO95LiN5piv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IkeWRiuivieS9oO+8jOayoeacieW4jOacm+eahOaCsuS8pO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aDheeahOOAgjwvcD48cD48ZW0+NzIuPC9lbT7miJHkuI3mgJXkvaDlv5jkuobku6X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mgJXkvaDkuI3kvJrlho3lh7rnjrDjgII8L3A+PHA+PGVtPjcz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LiN6aG+6Lqr55qE54ix5LqG77yM5omA5Lul6YGN5L2T6bOe6Lqr55qE5Lyk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JgOiwk+mZjOi3r++8jOWwseaYr+acgOWIneS4jeebuOiv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S4jeebuOiupOOAgjwvcD48cD48ZW0+NzUuPC9lbT7miJHkuI3opoHovbDovbDng4j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lubPlubPmt6Hmt6HmiY3mmK/nvo7jgII8L3A+PHA+PGVtPjc2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2D5pa555m+6K6h5pGG6ISx5L2g77yM5pyA5ZCO6L+Y5piv5b+Y5LiN5Lq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lveS5heS4jeabvuaDs+WIsOS9oO+8jOS9huaEv+i/measo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aUvuW8g+OAgjwvcD48cD48ZW0+NzguPC9lbT7miJHnmoTlv4PlpoLmnpzkva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vvIzor6XlpoLkvZXnu6fnu63orqnkvaDlrqDjgII8L3A+PHA+PGVtPjc5LjwvZW0+5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iN6K6p5oiR55Sf5rS777yM5oiR5bCx5LiN6K6p5L2g5Lqr5Y+X55Sf5rS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mguaenOS9oOmZquaIkei1sOS4i+WOu++8jOmCo+S5iOaIk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An+WPo+aUvuW8g+OAgjwvcD48cD48ZW0+ODEuPC9lbT7kuI3niLHmiJHvvIzlsLH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miJHjgILmiJHlvojlgrvvvIzkvJrooqvkvaDmhJ/liqj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5qE5YiA5o+S6L+b5p2l5oiR55qE5b+D77yM6ICM5oiR55qE5p6q6YeM5rKh5a2Q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mbqOS4i+eahOS8vOS5juacieS6m+S7k+S/g+OAge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KoOW/q+S5kOatpeS8kOOAgjwvcD48cD48ZW0+ODQuPC9lbT7pgqPkupvorqT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lnKjmiJHnmoTohJHmtbfph4zkuIDpl6rogIzov4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RpMWQ4bDh5aH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0aTFkOGw4eWh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44FB6C1C53CCE854508A9521BBB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