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4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3BACD317C65FCA1177523249F55F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BACD317C65FCA1177523249F55F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S/5a2Q5LqL5Lia6aG65Yi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lneS9o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jOS6i+S4muiSuOiSuOaXpeS4iu+8gT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Dj+mil+enjeWtkO+8jOWLh+aVouWcsOWGsuegtOazpeayme+8jOWwhuWrqee7v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veS8uOWHuuWcsOmdou+8jOaMh+WQkeWkqeepuuOAgjwvcD48cD48ZW0+My48L2VtPuaE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iKnem6u+W8gOiKse+8jOiKguiKgumrmOOAgjwvcD48cD48ZW0+NC48L2VtPuW/l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S6i+S4muaLvO+8jOS4jeWIhuaXpeaciOS4juaYn+aYn+OAguiIn+i9puWKs+mhv+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+8jOW/vemXu+aJi+acuuefreS/oeWjsOOAguWKn+WQjeWIqeemhOa1ruS6kei/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uS6uuW/g+mXruWAmeaDheOAgjwvcD48cD48ZW0+NS48L2VtPuelneWEv+Wtk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BmuW+l+W8gOW/g++8jOacieW+iOS8mOengOeahOS4mue7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On+S9oOWJjemAlOS8vOmUpu+8jOi1hOS6p+i/h+S6v++8jOmjjueUn+awt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JjemAlOaXoOmHj++8jOW/g+aDs+S6i+aIkO+8j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+8jOacieWHuuaBr+acieiDveWKm++8jOacieaLheW9k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IkeeahOWtqeWtkOS6i+S4muacieaIkO+8jOaXqeaXpeWunueOsOiHquW3se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tuW6reWSjOedpu+8jOi6q+S9k+WBpeW6t++8jOS9oOawuOi/nOaYr+eItuavje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jwvcD48cD48ZW0+OS48L2VtPuW4jOacm+aIkeWEv+WtkOeahOS6i+S4m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+8jOiDveWkn+WPluW+l+abtOWkp+eahOaIkOe7q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mjJbmjpjoh6rlt7HmnIDlpKfnmoTmvZzlipvvvIzlv6vpqazliqDpn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pvlkJHliY3vvIznm67moIfmmI7noa7vvIzlnZrmjIHkuI3mh4jvvIzmtYHooYDmtYHm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og73otoXotorvvIE8L3A+PHA+PGVtPjExLjwvZW0+5YGH5aaC55Sf5rS7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77yM5oS/5L2g5piv5LiA5Y+25omn552A5ZCR5YmN55qE5bCP6Iif77yb5YGH5a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LiA5Y+25bCP6Iif77yM5oS/5L2g5piv5Liq6aOO6Zuo5peg6Zi755qE5rC0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S4jeeri+W/l++8jOihjOWKqOWwseaXoOaWueWQke+8m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i+W/l+WQke+8jOWwseaYr+WumuS9jeS6uueUn++8m+S4uuW/l+WQkeiAjOWli+aWl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eWunuS6uueUn++8m+WunueOsOW/l+WQke+8jOWwseaYr+WNh+WNju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pZ3miJHnmoTlhL/lpbPlgaXlurflubPlronvvIz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nInmiJDjgII8L3A+PHA+PGVtPjE0LjwvZW0+56Wd5YS/5a2Q77ya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qC6IqC6auY5Y2H77yM5paw55qE5LiA5bm05Zyo5LqL5Lia5LiK5pS26I63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6c44CCPC9wPjxwPjxlbT4xNS48L2VtPumdouWvueWbsOmavuS4jeimgemAgOWN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h+aVouS6suWQu+Wug++8jOaIkOWKn+eahOmBk+i3r+S4jeWGjemBpei/nO+8m+mdouWv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S4jeimgeWQjumAgO+8jOeUqOiHquS/oeS6suWQu+Wug++8jOaUgOeZu+mhtuWzs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sOaal++8m+elneS9oOS6i+S4muacieaIkO+8jOi+ieeFj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ovkuJrmmK/kvJrorqnkvaDlv6vkuZDnmoTkuovmg4XvvIzlhajouqvlv4P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LDkuovkuJrvvIzmmK/kvaDlronlv4Pnq4vlkb3nmoTln7rnoYDjgILliqDmsrnvv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E8L3A+PHA+PGVtPjE3LjwvZW0+5aW955S35YS/5b+X5Zyo5Zub5pa577yM5oS/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5pel5oiQ5Yqf44CCPC9wPjxwPjxlbT4xOC48L2VtPuWEv+WtkOW4jOacm+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jOW3peS9nOS4iui2iuadpei2iuWlve+8jOW3peS9nOmhuuawtOmhuu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pZ3lhL/lrZDmlrDlubTlpKflkInlpKfliKnvvIzkuovku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jgII8L3A+PHA+PGVtPjIwLjwvZW0+56Wd56aP5oiR55qE5YS/5a2Q5LqL5Li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bmy5Ye677yM5LiA55Wq77yM5aSn5LqL5Lia44CCPC9wPjxwPjxlbT4y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5su+8jOS4h+S6i+i1t+WktOmavu+8jOelneaEv+S9oOmhuuWIqe+8jOS4jeS5h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eahOWlvea2iOaBr+OAgjwvcD48cD48ZW0+MjIuPC9lbT7lj6ropoHkvaD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qrlipvvvIzkuIDlrprog73lg48mbGRxdW875Yid55Sf54mb54qKJnJkcXVvO+mCo+ag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pOS6uueUn+aXhemAlOS4reeahOS4gOWIh+manOeije+8jOaIkOS4uuecn+ato+eahO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ieOAgjwvcD48cD48ZW0+MjMuPC9lbT7npZ3miJHnmoTlranlrZDvvIzpobrpo47pob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bmkYfnm7TkuIrvvIznmb7kuovml6Dlv4zvvIzlubPlronllpzkuZDvvIzkuIfkuov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iY3nqIvkvLzplKbvvIzmnInmiYDniLHkuqbooqvniLHvvIzkuI3otJ/pgYfop4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o/mrKDjgII8L3A+PHA+PGVtPjI0LjwvZW0+5YmN6L+b55qE6YGT6Lev5piv5Z2O5Z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Ga5LiA5Liq5peg55WP55qE5YuH5aOr77yM6YeH5pK35pyA576O5Li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BPC9wPjxwPjxlbT4yNS48L2VtPuelneWtqeWtkOW3peS9nOmhuuWIqe+8jOW5s+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OAgjwvcD48cD48ZW0+MjYuPC9lbT7npZ3lrp3lrp3lt6XkvZzpobrliKnvvIz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vvIzlv4Pmg7PkuovmiJDjgII8L3A+PHA+PGVtPjI3LjwvZW0+5YS/5a2Q5pei54S2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6Ieq5bex55qE5LqL5Lia77yM5bCx6KaB5YuH5pWi5Zyw6LWw5LiL5Y67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rC46L+c5piv5L2g5pyA5Z2a5by655qE5ZCO55u+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S4iuS/oeW/g++8jOaQuuedgOW8gOW/g++8jOesrOS4gOWkqeS4iuePreW/g+aDhe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/neaMgeW/q+S5kO+8jOeDpuaBvOmXqui6su+8jOW8gOW8gOW/g+W/g+S4iuePr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srOS4gOWkqeS4iuePre+8jOelneS9oOW/g+aDheWlve+8jOW3peS9nOmhuu+8jO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+ezu+WNh+a4qei5rei5rei5reOAgjwvcD48cD48ZW0+MjkuPC9lbT7nlLflrZDms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Irov5vlv4PjgILopoHli6TlirPli4fmlaLvvIzlnZrlvLrlv6vkuZDjgILpob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LDvvIzlr7nkuIrlrZ3pobrvvIzlr7nkuIvmhYjniLH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oiS6aqE5oiS6LqB44CB56ev5p6B6L+b5Y+W77yM5Yqb5LqJJmxkcXVv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uuerv+WktO+8jOabtOi/m+S4gOatpSZyZHF1bzvjgII8L3A+PHA+PGVtPjM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5Zyo5bel5L2c5Lit77yM6YGH5Yiw55qE6Zq+6aKY6YO96IO96Kej5Yaz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elneS9oOS6i+S4muacieaI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atpemrmOWNh+OAgjwvcD48cD48ZW0+MzMuPC9lbT7npZ3kvaDku6z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JrmnInmiJDvvIzmraXmraXpq5jljYfjgII8L3A+PHA+PGVtPjM0LjwvZW0+5YS/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/5oiR5YS/5oSa5LiU6JmP77yM5peg54G+5peg6Zq+5Yiw5YWs5Y2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fpeivhueahOiTnea1t+WcqOetieS9oOWOu+mBqOa4uO+8jO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W4nOWcqOWQkeS9oOaLm+aJi++8jOaZuuaFp+eahOWkp+mXqOWcqOetieS9oOWOu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uueUn+eahOWuneiXj+WcqOetieS9oOWOu+WPkeaOm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g4/mnb7mn4/kuIDmoLflnZrlrprvvIzlg4/mnajmn7PkuIDmoLfmn5Tpn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irHmnLXkuIDmoLflpqnlqprjgII8L3A+PHA+PGVtPjM3LjwvZW0+5biM5pyb5L2g6IO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LiA5Lqb77yM5oqK6Ieq5bex55qE6IO95Yqb5ZKM5omN5Y2O5YWo6YOo5bGV546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Ev+S9oOW/q+W/q+aIkOmVv+i1t+adpe+8jOWOu+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WFieaYjueahOacquadpeOAgjwvcD48cD48ZW0+MzkuPC9lbT7npZ3lranlrZD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kuovkuovpobrmhI/vvIzkuIDluIbpo47pobr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S/5a2Q5LqL5Lia6IW+6aOe77yM5q2l5q2l6auY5Y2H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7j+S4gOeVquWvkuW9u+mqqO+8jOWTquW+l+aiheiKseaJkem8u+mmme+8m+S4je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iLpuWtpuS5oO+8jOWTquW+l+iAg+ivleWlveaIkOe7qe+8m+imgeaDs+iEsemilu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rOiKs+Wbm+a6ou+8jOWwseimgeavlOWIq+S6uuabtOWKoOWKquWK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pZ3mhL/lhL/lpbPlnKjogYzlnLrlvpfmhI/vvIzopoHpo47lvpfpo47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vpfpm6jjgII8L3A+PHA+PGVtPjQzLjwvZW0+5a2p5a2Q77yM5Y675rGH6ZuG77yM5Y67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ZCn77yM5oS/5L2g5oul5pyJ55+l6K+G55qE5aSn5rW3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9oOWcqOaWsOeahOS4gOW5tOmHjOW3peS9nOmhuuWIqe+8jOWGjeWIm+S9s+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npZ3lhL/lrZDlt6XkvZzpobrliKnvvIzmraXmraXpq5j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lrpjlj5HotKLjgII8L3A+PHA+PGVtPjQ2LjwvZW0+5oS/5L2g6Iqx5py1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6Iqz6aaZ77yM6ZqP5L2g6ICM5p2l55qE5ruh5aSp5biM5py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WDj+Wxse+8jOeci+WxseWxseW+iOmrmO+8jOeIrOi1t+adpeS4j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S4uui6q+i+ueiNhuajmOa7keegtOiho+W/p+S8pO+8jOaAgOaKseaipuaDs++8j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WJje+8jOi/juaOpeS9oOeahOaYr+W5uOemj+eahOaYjuWkq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miJHnmoTlhL/lrZDkuovkuJrpobrpobrliKnliKnvvIzovpvoi6b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73mnInlm57miqXjgILnlJ/mtLvnvo7lpb3vvIzkuIfkuovpobrpm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6Wd5oS/5L2g5Zyo6IGM5Zy65b6X5oSP77yM6KaB6aOO5b6X6aOO77yM6Ka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uo77yM5LqL5Lia5pyJ5oiQ44CC5pyA6YeN6KaB55qE5piv5Y+v5Lul5byA5b+D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bm456aP44CB5YWF5ruh5oiQ5bCx5oSf5Zyw5bqm6L+H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lneS9oOWJjeeoi+S8vOmUpu+8jOatpeatpemrmOWN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lIDnmbvvvIzkurrnlJ/lsLHmmK/mlIDnmbvvvIHmhL/kvaDku6zog4z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b3ov5Dnu5nkuojnmoTph43ovb3vvIzoibDoi6bot4vmtonvvIzmlIDnmbvkuI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kuKrmhI/or4blk4Hlvrfmg4Xmk43nn6Xor4bnmoTpq5jls7D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5u45L+h6Ieq5bex77yM5oiR6IO95oiQ5Yqf77yB6byT5Yqx6Ieq5bex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5Yqf77yB6LaF6LaK6Ieq5bex77yM5LiA5a6a5oiQ5Yqf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Ev+WtkOaWsOeahOS4gOW5tOW3peS9nOmhuuWIqe+8jOS6i+S4muacieaIk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S9s+e7qeOAgjwvcD48cD48ZW0+NTQuPC9lbT7luIzmnJvog73lr7nkvaDmnInmiYD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hbblrp7kvaDmmK/kuKrlvojkuI3plJnnmoTlranlrZDvvIzopoHlr7noh6rlt7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lpKfog4blsZXnpLroh6rlt7HvvIzkuI3mlq3lnLDplLvngrz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6Wd5oS/5oiR55qE5YS/5a2Q5bel5L2c6aG65Yip77yM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pyJ5oiQ44CCPC9wPjxwPjxlbT41Ni48L2VtPuWcqOWrieWmkueahOa1quWw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+8jOaYr+W8uuiAhe+8m+WcqOWQueaNp+eahOWzoeiwt+S4reWGsuWHuu+8jOaYr+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Ev+S9oOaZuuWLh+WPjOWFqO+8jOW/g+S4rSZsZHF1bzvml6DmiJE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6sueIseeahOWunei0ne+8jOiZveeEtuS9oOW3sue7j+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cqOeItuavjeecvOmHjOS9oOawuOi/nOmDveaYr+S4gOS4qumVv+S4jeWkp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geS4uuS6hueUn+a0u++8jOS9oOimgei/nOi1sOS7luS5oe+8jOeItuavj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WBmuS6i+acieWIhuWvuOeahOWlveWtqeWtkO+8jOS9oOi4j+Wunu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WIh+mhuuWIqe+8jOW5s+WuieW9kuadpe+8gT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iJrmr5XkuJrnmoTlranlrZDvvIzlt6XkvZzpobrliKnvvIzlvIDlvIDlv4Plv4P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5LjwvZW0+5rKh5pyJ5LiA56eN5qKm5oOz77yM5piv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qq5Yqb77yM6ICM5b+F6aG75a6e546w55qE77yb5rKh5pyJ5LiA5qGp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LiN57uP5Y6G6aOO6Zuo77yM6ICM6L275p2+5oiQ5Yqf55qE77yb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5Ye65b+F5pyJ5pS26I6344CCPC9wPjxwPjxlbT42MC48L2VtPuS9oOW3sue7j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keaImOWbsOmavuOAgeaImOiDnOWbsOmavueahOWLh+awlO+8jOWcqOS6uueUn+eahOW+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+8jOS9oOS4gOWumuiDvei1sOWHuuS4gOadoeWxnuS6juiHquW3seeahOWFiei+i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jEuPC9lbT7npZ3lhL/lrZDlnKgyMDIx5bm05pu05Yqg5Yqq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J5oiQ77yB54mb5bm05pu05LiK5LiA5bGC5qW8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Ev+WtkOatpeatpemrmOWNh++8jOWJjeeoi+WJjeeoi++8jOW3p+mBh+i0te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Pkei0ouOAgjwvcD48cD48ZW0+NjMuPC9lbT7mhL/lrp3lrp3lgaXlurflv6vkuZ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nvo7lpb3nmoTnq6XlubTjgIHlv6vkuZDnmoTlsJHlubTjgIHmnInkuLrnmoT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HmiJDlip/kuYvlkI7nmoTkuK3lubTjgIHoiJLpgILnmoTmmZr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6Wd5oiR55qE5YS/5a2Q6aG66aOO6aG65rC077yM5bel5L2c6aG65Yip77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K46JK45pel5LiK44CCPC9wPjxwPjxlbT42NS48L2VtPuW3peS9nOW3peS9n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vj+WkqemDveaYr+aWsOW8gOWni++8jOS6i+S6i+aYr+mDveimgeS8muWtpuS5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zouaKmOiOq+WcqOaEj++8jOeUqOW/g+ino+WGs+WQhOmXrumimO+8jOS4jeimg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eS4mue7qe+8jOW3peS9nOmdoOeahOaYr+e0r+enr++8jOelneS9oOeUn+a0u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EieW/q++8jOW3peS9nOWmguaEj+OAgjwvcD48cD48ZW0+NjYuPC9lbT7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kuKTpopflv4PkuZjotbfmnaXnrYnkuo7nv4XohoDvvIzmiJHku6zkvJrnlKj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niLHkuLrkvaDmiqToiKrvvIzkuI3nrqHkuJbnlYzmnInlpJrlsJHmvKvplb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L7moqbmg7PliLDlpITpo57miazjgII8L3A+PHA+PGVtPjY3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paw55qE5Y6G56iL77yM5paw55qE56qB56C077yM5om/6L29552A5oiR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44CCPC9wPjxwPjxlbT42OC48L2VtPuavj+S4gOS4quaIkOWKn+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Wni++8geWLh+S6juW8gOWni++8geaJjeiDveaJvuWIsOaIkOWKn+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npZ3mhL/kvaDlnKjogYzlnLrlvpfmhI/vvIzopoHpo47lvpf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6jlvpfpm6jvvIzmnIDph43opoHnmoTmmK/lj6/ku6XlvIDlv4PjgIHlv6vkuZD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lhYXmu6HmiJDlsLHmhJ/lnLDluqbov4fmr4/kuIDlpKn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f5b6F552A77yM5L2g55qE5piO5aSp5pu05Yqg54G/54OC6L6J54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BmuS6i+W/g+aDheS4jea1rui6ge+8jOS4iuePreayoeS6i+WIq+i/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3peS9nOWBmuW+l+Wlve+8jOeUqOW/g+WFtuWunuW+iOmHjeimge+8jOiBjO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mgeeci+mrmO+8jOWPkeaEpOWbvuW8uuaYr+e7neaLm++8jOS5n+iuuOeOsOWcq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n++8jOWJjemAlOi/mOaYr+ato+i1sOmrmO+8jOelneW3peS9nOmh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pZ3lranlrZDkuIDot6/pobrpo47vvIHlubPlubPlronlronvvIH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vvvIHliY3nqIvkvLzplKbvvIHliY3pgJTml6Dph4/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6ZyA6KaB5aWL5paX77yM6KaB5pyJ6Zev5Yqy77yM55u45L+h5r+A5oOF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ZCM5qC35Lq655Sf5rKh5pyJ5pyA5aW977yM5Y+q5pyJ5pu05aW9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yA6KaB5L2g5Y675Yib6YCg44CC56Wd5L2g5bel5L2c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Ev+S9oOWBmuS4gOS4quiBquaYjueahOWtqeWtkO+8jOaEv+S9o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mXtOeahOS4u+S6uuOAgjwvcD48cD48ZW0+NzUuPC9lbT7npZ3kvaD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liLDmiJDlip/vvIzlho3mjqXlho3ljonlj5blvpfmm7Tlpb3nmoTmiJDnu6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nIDlpb3nmoTjgII8L3A+PHA+PGVtPjc2LjwvZW0+56uL5LiL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5Y+N5oKU77yb6K645LiL55qE5b+X5oS/77yM5LiN6KaB6L275piT5Yq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46w5a6e5oC75piv5b6I5q6L6YW377yM5L2G5Y+q6KaB6IKv5Z2a5oyB44CB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B6IKv5Yqq5Yqb77yM55u45L+h5oiQ5Yqf5bCx5LiA5a6a5Lya5bGe5LqO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el5L2c6aG65Yip77yBPC9wPjxwPjxlbT43Ny48L2VtPuWdmuW8uueahOS9o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W5s+WHoeeahOS6uueUn+abtOWKoOi+ieeFjO+8jOi9r+W8seeahOS9oO+8jOiDveS9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S6uueUn+abtOWKoOeahOW5s+WHoe+8jOW+ruS4jei2s+mBk+eahOS9oO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dmuW8uueahOS/oeW/g+iDveS9v+W5s+WHoeeahOS9oOWFt+acieaDi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OAgjwvcD48cD48ZW0+NzguPC9lbT7kurrnlJ/msqHmnInlpLHotKXvvIzlk6rph4z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lsLHku47lk6rph4zniKzotbfvvIzph43mlbTooaPoo4XvvIzmipbmk57nsr7np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vIDohJrmraXvvIzouI/kuIrml4XpgJTvvIzkuI3lho3lm57pppbvvIzkuIDot6/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ppbHmu6HvvIzpmLPlhYnngb/ng4LvvIHnpZ3kvaDlt6XkvZz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biM5pyb5L2g5YWF5ruh6Ieq5L+h44CB5Z2a5L+h6Ieq5bex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I2h6LW35Yuk5aWL5aSa5oCd55qE5bCP6Iif77yM5oms6LW355CG5oOz55qE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qb5YmN6KGM77yB5Lya5b2T5Ye75rC05LiJ5Y2D6YeM77yM55u05oyC5LqR5biG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77yB6KaB5pWi5LqO5Lmf6IiN5b6X6Ium5b+D5pm644CB5Yqz562L6aq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elneS9oOS6i+S4muacieaIkO+8jOWlvei/kOi/nui/nu+8jOiKguiK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OAgjwvcD48cD48ZW0+ODEuPC9lbT7kuIDmhL/lt6XkvZzpobrliKnvvIzkuIfkuov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ozmhL/otKLmupDmu5rmu5rmnaXvvIzkuInmhL/kuovkuJroioLoioLpq5jvvIz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ls7DvvIzliLDovr7oh6rlt7HnmoTpobbngrnjgII8L3A+PHA+PGVtPjgy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2p5a2Q77yM6aG66aOO6aG65rC077yM5om25pGH55u05LiK77yM55m+5LqL5peg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Zac5LmQ77yM5LiH5LqL6IOc5oSP77yBPC9wPjxwPjxlbT44My48L2VtP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Ev+WtkOWcqOWklui+ueW3peS9nOmhuuWIqe+8jOS4gOW4humjjumhuu+8jOWkm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Bmui0oeeMruOAgjwvcD48cD48ZW0+ODQuPC9lbT7mhL/kvaDkuovkuJr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lub/ov5vvvIzkuovkuJrotorlgZrotornuqLngav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7uZ5LqG5oiR5Lus6ICD6aqM77yM5qKm5oOz57uZ5LqG5oiR5Lus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5YmN5pa555qE6Lev5L6d5pen5Ye55Ye477yM5L2G5Y+q6KaB5LiA6aKX5b+D5LiN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M6ISa5LiN5YGc77yM5oiR5Lus5oC75Lya5Y+R546w77yM5oiQ5Yqf5bCx5Zyo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5LmL5ZCO44CCPC9wPjxwPjxlbT44Ni48L2VtPuaLpeacieaIkOWKn+eahOaYq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avleern+W3sue7j+aIkOS4uuWOhuWPsuOAguWPquacieS4jeaWreWcsOWKqu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aWreWcsOi/m+atpe+8jOWNg+S4h+S4jeimgei6uuWcqOi/h+WOu+eahOWKn+WKs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doeWkp+inie+8gTwvcD48cD48ZW0+ODcuPC9lbT7mhL/kvaDng63niLHor7v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vlpb3kuabvvIzmlLbojrfmu6Hmu6HjgII8L3A+PHA+PGVtPjg4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6Wd5L2g5LiA6L6I5a2Q6YO955Sf5rS755qE5b6I5aW977yM5YmN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elneW3peS9nOmhuuWIqe+8jOi0oua6kOa7mua7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OAgjwvcD48cD48ZW0+OTAuPC9lbT7lhL/lrZDvvIznpZ3kvaDliY3nqI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zlvoDlkI7nmoTkurrnlJ/lj5HlhYnlj5Hkuq7jgII8L3A+PHA+PGVtPjk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b+r6ISx5Y675bm856ia5ZKM5aiH5aup77yM5oms6LW35Yib6YCg55qE6aOO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ZCR5oiQ54af77yM6am25ZCR6YeR6Imy55qE5rW35bK4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aXRwczFnZDNs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2l0cHMxZ2Qzb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BACD317C65FCA1177523249F55F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