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AEA5812C50B88E8E4ED0E83FC5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AEA5812C50B88E8E4ED0E83FC5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85b6X5pGY5oqE55qE5paH6Im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Ap++8jOaYr+S4kemZi+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iAg+mqjOeahOOAguS9oOS7peS4uu+8jOmCo+S6m+S9oOabvue7j+W4ruWKq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Hs+WwkeS8muWcqOS9oOiQvemavueahOaXtuWAmeWxleeOsOWHuuaAnOaCr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+8jOW+gOW+gOi/meS6m+S6uuWwseaYr+acgOWuueaYk+iQveS6leS4i+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acieS9oO+8jOacieaIke+8jOi/mOacie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Emu+8jOebuOS6ku+8jOawuOS5heeahOi1sOS4iuWOu++8jOS4jeaWrei1sOWIs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mZhe+8jOa1t+eahOatouWig+OAguaIluiuuOmCo+aXtuaIkeWwj+S6hu+8jOWktOaU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3seS5n+ayoeacieW4heS6hu+8jOS9huaYr+aIkeeahOiEmuS4jeS8muaKk+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+8jOaIkeeIseS9oOOAgjwvcD48cD48ZW0+My48L2VtPumdkuaYpeaYr+S4gOeJ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ahOmXqO+8jOS7jua3oem7hOeahOWPtuWwluWHneaIkOmdkue/oOeahOS4gOeJ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to+iKguaIkOmVv++8jOe7iOmhu+mdouWvueeUn+a0u+eahOW4jOWGgOS4j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S7sOi1t+WktO+8jOi/juedgOWGrOaXpemHjOeahOmYs+WFieeci+edgO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edgeW8gOWPjOecvO+8jOmdouWvueeUn+a0u+S4reeahOaXoOaVsOaso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OAgjwvcD48cD48ZW0+NC48L2VtPuS4lumXtOiBmuaVo+emu+WQiO+8jOacr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+8jOacieS6m+awuOi/nO+8jOWunuWxnuaEj+WkluOAguS9oOeci++8jOWkmuWwkeaX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WcqO+8jOWPquaYr+aNouS6huaWsOS6uuOAguWAmOiLpemBl+W/mO+8jOWwseWwhuWJ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puWOu++8jOS4gOeslOWLvumUgOOAguWAmOiLpeiusOW+l++8jOWPquW9k+WbnuW/h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WcsOaDs+i1t+OAgjwvcD48cD48ZW0+NS48L2VtPuS4ieS6lOS4qu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8gOW/g+W/g+eahOWQg+mhv+mlre+8jOiBiuiBiuW9vOatpOeahOeUn+a0u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iHquW3seeahOWwj+eDpuaBvO+8jOS4jeaWreeahOaPkOWNh+iHquW3s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wj+WkqeWcsO+8jOeUn+a0u+WmguatpOaDrOaEj+OAgeWmguatp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S4quecn+ato+W8uuWkp+eahOS6uu+8jOS4jeS8m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/g+aAneiKseWcqOWPluaCpuWSjOS6sumZhOWIq+S6uuS4iumdouOAguaJgOiwk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ei1hOa6kO+8jOmDveWPquaYr+ihjeeUn+WTgeOAguWtpuS8muWBmuS4gOWPquiP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uuS6huacieS4gOWkqeiDveaIkOS4uuWHpOWHsO+8jOWPquacieiHquW3se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eS6hu+8jOaJjeS8muacieWIq+S6uuadpeS6sumZh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Wmgui6q+WkhOiNhuajmOS5i+S4re+8jOW/g+S4jeWKqO+8jOS6uuS4jeWm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KqOWImeS4jeS8pO+8m+WmguW/g+WKqO+8jOWImeS6uuWmhOWKqO+8jOS8pO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m+WFtumqqO+8jOS6juaYr+S9k+S8muWIsOS4lumXtOivuOiIr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HquS7juaIkeW+l+WIsOS9oOeahOeIse+8jOWlveWDj+WcqOa8q+a8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ingeWIsOS6huWFieaYju+8jOWcqOaXoOa2r+eahOaymea8oOS4reW+l+WIs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cqOWxseefs+S4reWPkeeOsOS6huS4gOaenemynOiKse+8jO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OAgjwvcD48cD48ZW0+OS48L2VtPuaIkeS7rOaAu+WWnOasouaLv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YmcmRxdW875p2l5pW36KGN5Lq655Sf6YGT6Lev5LiK55qE6I2G5qOY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5bCR5om/6K6k77yM55yf5q2j55qE6aG65YW26Ieq54S277yM5YW25a6e5pi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6IO95LmL5ZCO55qE5LiN5by65rGC77yM6ICM6Z2e5Lik5omL5LiA5pGK55qE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xMC48L2VtPuW/g+S4reeahOS9oOawuOi/nOacgOe+ju+8m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aXoOS6uuiDveavlOOAgui/h+WOu+eahOS9oOeUnOicnOW+gOS6i+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3sea3seWNsOiusO+8m+acquadpeeahOS9oOS4jeemu+S4jeW8g+OAgu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8gOW/g++8jOi6q+S9k+WBpeW6t++8gTwvcD48cD48ZW0+MTEuPC9lbT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moTkurrvvIznlKjlv4PmhJ/mganvvIzml6DlpYjnmoTmh4LvvIznlKjnp6/lvrfmna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l7bpl7TmmK/kuIDnp43mnIDnvo7nmoTlubTljY7vvIznlJ/lkb3mmK/kuIDnp43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msqfmtbfvvIzllK/kuIDnmoTngrnmu7TvvIzpg73mmK/liqrlipvnmoT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JDplb/vvIzpg73mmK/mnIDlpb3nmoTooajovr7vvIzku5jlh7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hJ/mgankurrnlJ/nmoTmr4/kuIDliIbpkp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y85rC077yM5oC75piv5YyG5YyG77yM5LiA6L2s6Lqr77yM6ZSZ6L+H5Lq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qa77yM5rKh5pyJ5LqG5aSP5a2j5L2g55qE54Ot5oOF77yM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Iis55qE5p+U576O77yM5Y+q5aW95oiR54us5Z2Q5Zyo5Yas5a2j55qE6L65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aZ57uZ5L2g55qE5b+15YGc5Zyo5LqG5Zue6L2m6ZSu77yM5oqK5oOz5L2g55qE6K+d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p2l5b6A55qE6aOO44CCPC9wPjxwPjxlbT4xMy48L2VtPuaIkei/mei+iOWtk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iuqeS6uuaXoOS7juWPjemps+eahOivneWwseaYr++8muiiq+WtkOagueacrOS4j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rOadpeWwseaYr+aRiuW8gOadpeedoeeahO+8jOS9hui/meWPpeivneesrOS4g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jemps+aOie+8jOaHguS5iO+8jOi/meaYr+inhOefqe+8jOS6uuexu+S5i+aJ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WwseaYr+acieWkquWkmuinhOefqeOAgjwvcD48cD48ZW0+MTQ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lj6rmnInmuIXpo47miY3nn6XpgZPjgILkuI3nrqHku4DkuYjlpK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mo/ml7bluKbkuIroh6rlt7HnmoTpmLPlhYnjgILkuI3nrqHku4DkuYjpga3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hoXlv4Poo4Xmu6HlvIDlv4PnmoTnq6Xor53jgII8L3A+PHA+PGVtPjE1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6ZW/5LqG77yM6YGH6KeB55qE5Lq65aSa5LqG77yM57uP5Y6G55qE5LqL5p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7uP5oSP6Ze05Y+R546w77yM5Lq655Sf5pyA5pu85aaZ55qE6aOO5pmv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a6a5LiO5LuO5a6577yM5aS06ISR55qE552/5pm65LiO5riF6YaS44CC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oul5pyJ5piv5LiA6aKX5LiN6ICB55qE56ul5b+D77yM5LiA5Liq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+h5b+144CCPC9wPjxwPjxlbT4xNi48L2VtPuavj+S4quS6uumDveS8m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uW4uOiJsOmavueahOaXtuWFie+8jOayoeS6uuWcqOS5juS9oOaAjuagt+WcqOa3seWk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WIq+S6uuWGjeaAjuS5iOaEn+WQjOi6q+WPl++8jOS5n+avq+aXoOW4ruWKq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WGjeeXm+WGjemavueGrO+8jOWPquacieS5n+WPquiDveiHquW3seeLr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jwvcD48cD48ZW0+MTcuPC9lbT7miJHkuI3pnIDopoHkvaDmmK/kuKr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uZ/kuI3luIzmnJvkvaDmnInkuL7kuJbml6Dlj4znmoTlip/lpKvvvIzmm7T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ouI/kuIPlvannpaXkupHvvIzlj6rmhL/kvaDog73mmK/miJHkuIDkuKrkurrnmoT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jgII8L3A+PHA+PGVtPjE4LjwvZW0+5Zyo5L2g55qE6IS45LiK55WZ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Zyo5L2g55qE5b+D5bqV54OZ5LiL55Sc6Jyc55qE6K6w5b+G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KOF5ruh5rWq5ryr5Lmm5YaZ5b+r5LmQ55qE5Lyg5aWH77yM6L+Z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iM5YaA44CC5oS/5L2g5LiA55Sf5aaC5oSP77yM5rC46L+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Un+WRveS4remCo+S6m+W+l+S4jeWIsOeahOOAgeaP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mDveimgeWtpuS8muaUvuS4i+OAgiZsZHF1bzvmj5DotbfljYPmlqTph43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zkuKTovbsmcmRxdW8777yM5LiA5b+15pS+5LiL77yM5LiH6Iis6Ieq5Zyo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bCx5piv6KaB5pS+5LiL6YKj5Lqb6Ieq56eB55qE5qyy5pyb5ZKM5b+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177yM5pS+5LiL6YKj5Lqb5peg6LCT55qE5omn552A5ZKM6aG95Zu655qE5YGP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pe277yM56yR55yL6JC96Iqx77yb6aOO5YGc5pe277yM5reh55yL5aSp6ZmF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LiL77yM55Sf5ZG95omN5Lya5pu05Yqg5a6M576O77yM5LiN5Lul5b6X5Li6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aSx5Li65b+n77yM6aG65YW26Ieq54S277yM6ZqP6YGH6ICM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eahOW+rueskeiXj+WcqOaIkeW/g+mHjO+8jOaYpemjjuWQu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huaDhe+8jOaYjuaciOeFp+aIkeaAneW/teedgOS9oO+8jOW+gOS6i+WOhuWO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S7iueUn+azqOWumueIseedgOS9oO+8jOecn+W/g+ecn+aEj+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ubPmt6HnmoTnlJ/mtLvku7/oi6XmuZbmsLTms6Lmv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lubjogIzmnInniLHvvIzkuo7mmK/miJHlv4PojaHotbfljYPoiKzmn5Tmg4X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vaDvvIzorqnmiJHlv4Pms5votbfkuJ3kuJ3mtp/mvKrjgILmsLjkuYXkuI3og7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yLjwvZW0+5Zyo5LiA6LW35piv5LiA56eN57yY5Yi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6p5Zac5qyi5L2g55qE5Lq65ZOt5rOj5Lyk5b+D77yM5aW95aW954+N5oO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P5LiA5YiG6ZKf77yM576O5aW955qE5Zue5b+G5bqU6K+l55WZ57uZ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yMy48L2VtPuaIkeabvuingei/h+e+pOWxseS4h+mH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S9oOecieecvO+8jOS+v+inieWxseays+WwkeS6huS4gOaKueaYpeiJsuOAguivt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eeEtuWkuOW8oO+8jOS9huaIkeS7jeaXp+inieW+l++8jOS9oOeahOecvOmHj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jOedgOe5geaYn+OAgjwvcD48cD48ZW0+MjQuPC9lbT7lho3ng6bvvIzkuZ/opo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lho3mgKXvvIzkuZ/opoHms6jmhI/or63msJTvvJvlho3oi6bvvIzkuZ/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ZrmjIHvvJvlho3ntK/vvIzkuZ/opoHniLHmg5zoh6rlt7HjgILlho3lv5n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ku4rlpJzlpb3moqbvvIE8L3A+PHA+PGVtPjI1LjwvZW0+5L2g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YC+5b+D6am76Laz55qE6aOO5pmv77yM5LiA5LiW5LiN6IiN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2g77yM5oiR5oS/5YiS56C05omL5oyH77yM5ru06KGA5oiQ5ZyI77yM5Zy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+5qy+5rex5oOF77yM57q154S2546r55Gw6Zu26JC95oiQ5rOl56K+5L2c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SY5oS/5a6I5YCZ552A6L+Z5LiA5LiW55qE5b+D55a8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acieWNiuaOqOWNiuWwse+8jOS4lueVjOWwseS4jeS8muS4uuS9oOWNium7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OAguacieS6m+W6lee6v+aYr+W/hemhu+imgeWdmuWuiOeahOOAguWcqOWOn+WIme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kseWuiOeahOi2iuWkmu+8jOS6uueUn+WwseaypumZt+W+l+i2i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r7nku5bogIzoqIDvvIzkuZ/orrjmnIDnl5vnmoTkuI3mmK/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pq5jlopnpgqPovrnlv6vkuZDmiJblv6fkvKTvvIzogIzmmK/vvIzku47mraT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lpJrlpKfnmoTlv6vkuZDmiJblpJrlsI/nmoTmgrLkvKTvvIzpg73kuI7ku5b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qr5L2T6YeM5pyJ5LiA56eN5rWB5Yqo55qE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KGA5ray77yM55Sf5ZG95Lit5pyJ5LiA56eN5rWB5Yqo55qE5bmz5a6J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Zeu5YCZ6YeM5pyJ5LiA56eN5pif5YWJ55qE54G/54OC77yM5Y+r5YG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6Wd5L2g5aW95Lq65aW95qKm77yM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ykuexs+WFu+aBqeS6uu+8jOS4gOefs+exs+WFu+S7h+S6uu+8jOiAg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ayoemUmeOAguS4jeimgeWKqOS4jeWKqOWwseWAvuWFtuaJgOacie+8jOeV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OWCsuS4juW/g+eWvOe7meiHquW3se+8jOiusOW+l+S6hu+8jOacgOWHieS4jei/h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AuPC9lbT7kvKTlrrPkvaDnmoTkuI3mmK/lr7nmlrn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v4PlrZjlubvmg7PnmoTlnZrmjIHjgILmhJ/mg4XmnIDmipjno6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nprvvvIzogIzmmK/mhJ/liqjnmoTlm57lv4borqnkurrlvojlrrnmmJP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kuLrov5jlm57lvpfljrvjgII8L3A+PHA+PGVtPjMxLjwvZW0+5pio5aSp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45Liq5oS/77yM5biM5pyb5L2g5pep5pel5om+5Yiw5ZCI6YCC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5LiK5bid6K+06K+d5LqG77yM5LuW6K+05LiN55So6YKj5LmI6L6b6Ium55qE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5L2g55qE5Y+m5LiA5Y2K44CCPC9wPjxwPjxlbT4zMi48L2VtP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Yr+S4luS4iuacgOW5uOemj+eahO+8jOeci+ingeS9oOeahOazqu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Rs+eahO+8jOeci+ingeS9oOeahOaAkuaYr+S4luS4iuacgOmavuW/mOeahO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eahOS/oeaBr+aYr+S4luS4iuacgOWPr+aAnOeah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vbvmnb7ljJbkuLrlrprnpZ7msaTvvIzoiJLnvJPljovlipvvvJvnlKjmuIX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ronnpZ7liYLvvIzlh4/ovbvlv6fpg4HvvJvnlKjlroHpnZnljJbkuLrpnZnnpZ7k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sL3ng6bmhI/vvJvnlKjpl67lgJnljJbkuLrlronnnKDmsLTvvIzljYfotbfnna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u5nlpJzph4zlpLHnnKDnmoTkvaDvvIzmhL/kvaDppa7kuIvvvIzorqnphaPnna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mo/kvaDvvIznpZ3nvo7moqbmgqDmgqDpmarkvaDvvIE8L3A+PHA+PGVtPjM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76KaB6LWw6ZmM55Sf55qE6Lev77yM55yL6ZmM55Sf55qE6aOO5pmv77yM5ZCs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M77yM54S25ZCO5Zyo5p+Q5Liq5LiN57uP5oSP55qE556s6Ze0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ys6LS55bC95b+D5py65oOz6KaB5b+Y6K6w55qE5LqL5oOF55yf55qE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Y6K6w5LqG44CCPC9wPjxwPjxlbT4zNS48L2VtPuaIkei/mei+iOWtk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aYr+iupOivhuS9oO+8jOiAjOacgOWkp+eahOS4jeW5uOWNtOaYr+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S5n+iuuOS9oOS8mumBh+WIsOS9oOa3seeIseeahOS6uu+8jOWPr+aYr+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esrOS6jOS4quWDj+aIkei/meS5iOeIseS9oOeahOS6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kuobvvIzlk63ms6PkuI3mmK/llK/kuIDnmoTooajovr7mlrnlvI/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r3lm57ogprkuK3vvIzlsLHnlKjlnZrlvLrmnaXmjqnnm5bohIblvLHvvJvlpL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7kuKforqnlv4PngbXmm7TliqDnmoTljZHlvq7vvIzkuI3lpoLpqbHotbDlj5fm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vvIzorqnpmLPlhYnmnaXnlpflhbvlv4PkvKTjgILov5nkuKrkuJbnlYzlnKjmh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o7DlmLblipvnq63nmoTlk63lo7DvvIzogIzmmK/kvaDot4zlgJLlkI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KzotbfmnaXjgILkuI3opoHovbvmmJPlkJHliKvkurrlsZXnpLrkvKTlj6PvvIz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kuI3ov4fmmK/lh6DorrjmgJzmgq/vvIzlj6rmnInnq5notbfmnaX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h6rlt7HnmoTpq5jluqbjgII8L3A+PHA+PGVtPjM3LjwvZW0+5pyJ5LiA56eN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D5b+D55u45Y2w77yM5pyJ5LiA56eN5bm456aP5Y+r5pyJ5L2g55u45Ly0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5Y+r54ix5oOF55Sc6Jyc77yM5pyJ5LiA56eN6KGo55m95Y+r6LWM5ZKS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yL5oiR55qE5a6e6ZmF6KGM5Yqo5ZCn44CCPC9wPjxwPjxlbT4zO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WwseaYr+aUvuS4i++8jOaXoOiuuuWGjeaDs+W/teS5n+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OAgue7iOacieS4gOWkqeS9oOS8muefpemBk++8jOWkseWOu+avlOaLpeacieab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uacieS6m+ebuOinge+8jOS4jeWmguaAgOW/te+8jOWlveS5heS4jeing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MzkuPC9lbT7muIXphpLml7blgZrkuovvvIzns4rmt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pKfmgJLml7bnnaHop4nvvIzni6zlpITml7bmgJ3ogIPvvIzlgZr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liqrlipvlt6XkvZzvvIzlhbPlv4Poh6rlt7HnmoTouqvkvZPlkoz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m7Tlpb3nmoToh6rlt7HjgII8L3A+PHA+PGVtPjQwLjwvZW0+5pys5p2l5oO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CG55qE6K+d5ZGK6K+J5L2g77yM5a+55oiR5p2l6K+05L2g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YaZ5LqG5pS577yM5pS55LqG5Y+I5YaZ77yM5pyA5ZCO5Y+R546w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o6L6+55qE77yM5Y+q5pyJ6L+Z5Yeg5Liq5a2X77yM55WZ5Zyo5oiR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IneaBi+eahOeIse+8jOWDj+aXtumSn+mSiOaRhu+8jO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WNtOS7juacquWBnOatouOAguWIneaBi+eahOaDhe+8jOWDj+WimeS4iuaXp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1gemAne+8jOWNtOS7juacquW/mOiusO+8m+WIneaBi++8jOWPquWcqOeJue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S8muacieaEj+S5ieOAgjwvcD48cD48ZW0+NDIuPC9lbT7osKLosKL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orlkrHlrrblv4PniLHnmoTovabmkp7lvpfnqIDph4zlk5fllabml7bvvI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gLvmmK/pl67miJHmsqHkuovlkKfvvIznhLblkI7ov5jkuI3ljozlhbbng6bogJD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j5fliLDmg4rlkJPlp5TlsYjnmoTmiJHjgII8L3A+PHA+PGVtPjQ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Y+R546w77yM6Zmq5Zyo5L2g6Lqr6L6555qE5Lq677yM5pyq5b+F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5qE5Lq677yM5L2g5Lya5oOz5Yir5Lq677yM5Yir5Lq65Lmf5Lya5oO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piv55Sf5rS755qE6KeE55+p77yM5Lmf5piv5ZG96L+Q55qE5r2c6KeE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qeepuueahOW5uOemj+aYr+epv+S4gOi6q+iTne+8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uOemj+aYr+aKq+S4gOi6q+e7v++8jOmYs+WFieeahOW5uOemj+aYr+WmgumSu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OecvO+8jOiAjOaIkeacgOWkp+eahOW5uOemj+aYr+WSjOS9oOWcqOS4gOi1t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+8jOabtOaEn+iwouS9oO+8gTwvcD48cD48ZW0+NDUuPC9lbT7kvaDmgLv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armvKvlvpfml6Doja/lj6/mlZHvvIzlgYflpoLmsqHmnInkvaDmiJHlj4jlk6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mtarmvKvmg4XmgIDvvIzniLHkvaDnmoTnjqvnkbDlj6rkuLrkvaDnm5v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iYnlj6rkuLrkvaDmlZ7lvIDjgII8L3A+PHA+PGVtPjQ2LjwvZW0+5oiR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4as77yM57uI5LqO54as5Yiw5ZGo5pyr5p2l44CC5oiR55u85ZGA55u877yM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2g5YaN55u46KeB44CC5YWI5Lqy5Lqy77yM5YaN5oqx5oqx77yM6Iqx5Ym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ex44CC54ix5Lmf5rex77yM5oOF5Lmf55yf77yM5LiA5YiG5LiA56eS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pyJ5L2g5bCx5aSf5LqG44CCPC9wPjxwPjxlbT40Ny48L2VtPu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oeecoOadpeS8tO+8jOS4gOWkqeWKs+e0r++8jOWwseatpOWBnOatou+8jO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S7juW/g+aUvuS4i++8m+S4jeaAneeDpuaBvO+8jOiOq+W/teW/p+aEge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eije+8jOWFpeedoeWuieeEtuOAguelneS9oOS7iuWknO+8jOWlveaipu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rnlJ/lk6rmnaXpgqPkuYjlpJrlubjov5DvvIzlj6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qrlipvml7bkvaDlgYfoo4XnnIvkuI3op4HvvIzlubjov5DlkozkuI3lubj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ku6zoh6rlt7HmnaXlhrPlrprvvIzllK/kuIDlhazlubPnmoTmmK/miJHku6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lt7HnmoTliqrlipvljrvmlLnlj5jov5DmsJTlnZDmoIfnmoTmlrnlk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6B6Z2Z55qE5aSc5pma77yM576O5Li955qE5pif56m677yB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K55yL5aSp56m677yM5Zyo5L2g55qE55y85YmN5pyJ5Lik6aKX5rWB5pi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+r5pma77yM5LiA6aKX5Y+r5a6J44CC5YiS6JC95Yiw5L2g55qE5omL5Lit77yM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ZCX77yf5YGa5Liq5aW95qKm77yBPC9wPjxwPjxlbT41MC48L2VtPuacie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WGjeWkp+eahOWQtemXueS5n+S8muWQhOiHquaJvuWPsOmYtu+8j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9kuS6juWlve+8m+emu+W/g+eahOS6uu+8jOWGjeWwj+eahOS4gOasoeWIq+aJ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5mOacuuaJvuWAn+WPo+a6nOaOieOAguaEv+S9oOacieS4gOS7veiuqeS9oOW/g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TEuPC9lbT7ovbvovbvkuIDlo7A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8vOaYpemjjuWSjOeFpu+8jOm4n+ivreiKsemmme+8jOafs+mjnuaJr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WjsCZsZHF1bzvmiJHmg7PkvaAmcmRxdW8777yM5Ly85aSP6Ziz5Ly854Gr77yM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Gx6JGx77yM6I235ruh5aCC77yb5pyJ54ix77yM5aSp5aSp5oCd5b+1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b5pyJ54ix77yM5pe25pe25oyC54m15Lmf5piv5LiA56eN55Sc6Jyc44CC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55m977yM54ix5L2g5Zyw5LmF5aSp6ZW/77yBPC9wPjxwPjxlbT41Mi48L2VtP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emHjeiAjOa3sei/nO+8jOWPi+aDhee7temVv+iAjOW6hOS4pe+8jOeIseaDhei9u+ad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minO+8jOecn+eIsemGh+mmmeeIveWPo++8jOa3seeIsea4hemmmea7oemdou+8jOe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S6uueskeiEuO+8jOS4uueIseeWr+S4uueIseeLgu+8jOW+l+eCueS4jeW5s+W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skeS4gOi1t+WWiu+8jOWUseWHuuebuOeIseeahOa9h+a0ku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tbDov4fkuobmiY3mmI7nmb3vvIzlvoDkuovmmK/mnaXlm57lv4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nlKjmnaXmhJ/lj5fnmoTvvIzkvKTnl5vmmK/nlKjmnaXmiJDplb/nmoTjgI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nuYHljY7ov4flkI7kvp3nhLbmuKnmtqblpoLliJ3vvIzorqnmiJHku6zluK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JHlrrnkuJTooYzkuJTnj43mg5zjgII8L3A+PHA+PGVtPjU0LjwvZW0+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q+P5aSp56yR5a6577yM5bCx6IO95aSf55yL5LiN6KeB5oeK5oG844CC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iR6Zet5LiK55y8552b5LqG77yM5bCx6IO95aSf55yL5LiN6KeB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i677yM5Y+q6ZyA5o2C5L2P6ICz5py177yM5bCx6IO95aSf5ZCs5LiN6Ke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mx44CC5Y+q5piv77yM56m256uf5Y+q5piv5oiR5Lul5Li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+8jOaAu+aciemCo+S5iOS4gOS4quS6uuiuqeS9oOadn+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u+8jOWNs+S9v+S7luS4gOaXoOaYr+WkhO+8jOWNs+S9v+S7luWKo+i/ueaWkea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7jeeEtumdnuS7luS4jeWPr+OAgui/meWwseaYr+aEn+aDheeahOWchuWRqOeO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4jeW+queOr+OAgjwvcD48cD48ZW0+NTYuPC9lbT7miJHniLHkvaDmmK/miJ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vvIzmiYDku6XkvaDmsqHmnInlv4XopoHnn6XpgZPmiJHnmoTlrZjlnKj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bTooqvotYvkuojkuoblvojlpJroibLlvanvvIzlj6/mmK/mr4/lvZPmiJHourL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nnIvnnYDkvaDvvIznlJznlJznmoTlvq7nrJHvvIzmiJHlt7L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Zac5qyi5L2g77yM5oiR5LiA55u05Zyo6YKj562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yo56Wd56aP5L2g77yM5oiR5peg5pe25peg5Yi75oOz5b+15L2g77yM6ICM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X77yM5oiR5LiN55+l6YGT5oiR6IO95LiN6IO95oul5pyJ5L2g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ac5qyi6LCB77yM5oiW6K6477yM6JC95Y+25bCx5piv5oiR55qE6L2s5L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mguaenO+8jOS9oOaYr+mynOiKse+8jOaIkeaE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m+eyqu+8m+WmguaenO+8jOS9oOaYr+eJm+eyqu+8jOaIkeaEv+aYr+mCo+iLjeid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aYr+iLjeidh++8jOaIkeaEv+aYr+mCo+aciee8neeahOibi+OAg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Co+ibi++8jOaIkeaEv+aYr+mCo+iMtuWPt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afniYfmlL7lnKjmiJHnmoTlip7lhazmoYzkuIrvvIzmuIXmmajnnIv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nnIvnnYDkvaDvvIzkuK3ljYjnnIvnnYDkvaDvvIzkuIvljYjnnIvnnYDkvaDvvIz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IvnnYDkvaDvvIzmmZrkuIrnnIvnnYDkvaDjgIImbGRxdW875ZKV5Zmc5ZKV5Zm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uA5LmI5pe25YCZ5byA6aWt5ZGA77yfPC9wPjxwPjxlbT42M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S6uu+8jOaIkeaYr+S9oOeahOeUt+S6uu+8m+S9oOaYr+aIkeeahOW/g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Cne+8m+S9oOaYr+aIkeeahOWFqOmDqO+8jOaIkeaYr+S9oOeahOS4gOWIh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4lueVjO+8jOaIkeaYr+S9oOeahOacquadpeOAgui/meaYr+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eahOiqk+iogOOAgjwvcD48cD48ZW0+NjEuPC9lbT7kvaDlvojnvo7kuL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JvkvaDlvojpnZLmmKXvvIzmiJHnvqHmhZXkvaDvvJvmhL/kvaDnj43mg5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7Tnj43op4bmg4XmhI/vvIzmsLjov5zkuqvmnInnlrzniLHlkbXmiqTvvIzmsL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HlraTni6zlkozlpLHmhI/vvIzmr4/lpKnpg73pgqPmoLflvIDlv4P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ul5YmN5Y+v5Zqj5byg55qE77yM5ZCO5p2l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6Oo5bmz5LqG5oiR55qE5qOx6KeS77yM57uZ5oiR5rip5pqW77yM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iR5Lul5Li65LuW5piv5p2l5pWR6LWO5oiR55qE77yM5Y+v5rKh5oOz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5oiR5Y2K5p2h5ZG944CCPC9wPjxwPjxlbT42My48L2VtPuS7juaIkeS7rO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WIsOaIkeeahOS4gOmil+W/g+aal+iuuOS6juS9oO+8jOavj+S4gOWkq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vl+evh+OAguaDs+mZquS9oOeci+aXpeWHuuaXpeiQve+8jOaDs+mZquS9oOet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aDs+mZquS9oOacm+S6keWNt+S6keiIku+8jOS4gOeUn+S4gOS4l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oOaEv+aEj+WQl++8nzwvcD48cD48ZW0+NjQuPC9lbT7lgYflpoLmiJ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nLznpZ7orqnkvaDov7flpLHkuobkuIDnlJ/vvIzpgqPkuYj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ku5jlh7rliY3nlJ/lkI7kuJbnmoTlhoXnlprjgILkuLrkuoblsIblkoz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vooYzliLDlupXvvIzmiJHmhL/ku4rnlJ/kuI3lqL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YOP55SY6Zyy77yM5L2/6YKj5bmy5ra455qE5aSn5Zyw5byA6Iqx57uT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YOP6Ziz5YWJ77yM5L2/6YKj6buR5pqX55qE5LiW55WM6YeN546w5YWJ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b54ix77yM5bCx5YOP5b+D5qGl77yM5rC46L+c5L2/5YiG5bGF5Y2D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f5Y+X5rip5pqW44CCPC9wPjxwPjxlbT42Ni48L2VtPuaDheaCoOaCo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eIseWIsOa3seWkhOS9leaXtuS8ke+8n+S9leaXtuS8ke+8jOS9leaXtuS8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ihgOa1geS4jeaUvuaJi++8m+aDheWcqOW/g++8jOeIseWcqOWPo++8jOm7mOm7m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reacie+8m+atpOeUn+WPquS4uuS9oOiAjOW/p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KnkvaDkuIDlrprkvJrmhJ/osKLpgqPkuKrpgZflvIPkvaDnmoTkurrvvIzmhJ/os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mm77mt7HniLHnnYDljbTnva7kuYvkvaDkuI3pob7nmoTkurrjgILku5bnmoT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kvb/kvaDmib7liLDmm7Tlpb3nmoTkuIvkuIDkuKrjgILorrDkvY/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IDkuKrkuI3niLHkvaDnmoTkurrljrvmtarotLnkuIDliIbkuID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a75byA5p+Q5Lqb5Lq65LiN5piv5Zug5Li65LuW5Lus5LiN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ef5LuW5Lus5Zyo5LiA6LW35pe25oiR55qE54q25oCB5LiN5Lya5aW9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6I5a655piT5r+A5Y+R5Ye65oiR6ISG5byx44CB54Sm6LqB44CB5ZaE5aa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ICM5oiR6K+V5Zu+5pS55Y+Y5Y+R546w5peg5rOV5pe277yM5oiR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2OS48L2VtPuWmguaenOaciei/meS4quacuuS8m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eIseS9oOS4jeaYr+WBtueEtu+8jOaIkeadpeWIs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PquacieS4gOS4qu+8jOmCo+WwseaYr+mBh+ingeS9oO+8jOeIseS4iu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ZmuWuieOAgjwvcD48cD48ZW0+NzAuPC9lbT7kurrnlJ/mnIDlpKf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aDmnInvvIzogIzmmK/ov73msYLnmoTov4fnqIvjgILliKvkurrmg7P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qfliLbkuI3kuobvvJvliKvkurrlgZrku4DkuYjvvIzmiJHku6zkuZ/lvLrmsY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lK/kuIDlj6/ku6XlgZrnmoTvvIzlsLHmmK/lsL3lv4PlsL3lipv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tbDoh6rlt7HnmoTot6/vvIzmjInoh6rlt7HnmoTljp/liJn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xLjwvZW0+55So5b+D556n556n56Wd56aP5oGv77yM5aSE5aS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oOF5oSP77yM55u45oCd5oiQ54G+5b+1552A5L2g77yM5LmJ5peg5Y+N6aG+5oO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ez5q275LiN5rid5oGL552A5L2g77yM5YuH5rCU5Y2B6Laz6K+054ix5L2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5ZGK6K+J5L2g77yM5bCx5piv54ix5L2g54ix552A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KquWKm++8jOaYr+S8muiiq+WQiOW5tuWQjOexu+mhueeah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mCo+S4quiiq+aPkOWPluWHuuadpeeahOWFrOWboOW8j++8jOWPquacieS9o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atOmjjumbqO+8jOS9oOWwseS4jeWGjeaYr+W9k+WInemCo+S4qui9r+W8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liKvlr7nmiJHor7Tku6XlkI7ov5jlj6/ku6X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nmoTprLzor53vvIzmiJHku47mnaXmsqHop4nlvpfmhJ/mg4XmmK/kuIDnp4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vaznp7vnmoTkuJzopb/vvIzlsLHlg4/mmK/lj6rmnInlnKjkvaDouqvkuI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jJblrablj43lupTvvIzmiJHllpzmrKLkvaDvvIzorqTnnJ/kuJTmgIL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nu4jjgII8L3A+PHA+PGVtPjc0LjwvZW0+5oOF57uq5Lmf5LiN6KaB6YO96K+0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77yM5LiN566h5oCO5LmI5qC377yM5aSc5pma5L2g5bCx552h6KeJ5ZCn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e65Y675pWj5pWj5b+D77yM6Zi05aSp5L2g5bCx5ZCD5aW95Zad5aW977yM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Cs5ZCs6Zuo44CCPC9wPjxwPjxlbT43NS48L2VtPuePjeaDnOmdkuaYpeWws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/t+WkseWcqOmdkuaYpeeahOays+a1geS4re+8jOacgOe+juWlveeahOaXtuWFi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cgOaWkeaWk+eahOWto+iKguS5n+aYr+mdkuaYpeOAgumdkuaYpea2gua7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mynOiJs+eahOiJsuW9qe+8jOaIkeS7rOW6lOivpemAieaLqeaaluiJsu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afk+S4iuWGt+iJsuezu++8m+mdkuaYpemTuua7oeS6huiuuOiuuOWkmu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k+i3r++8jOmcgOimgeaIkeS7rOaTpuS6ruWPjOecvOmAieaLqeato+ehr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vr+WFpeatp+mAlOOAgjwvcD48cD48ZW0+NzYuPC9lbT7luIzmnJvkvaD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nnJ/mraPmh4LkvaDnmoTkurrvvIzlvoDlkI7kvZnnlJ/vvIz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iLHmg4XjgILpo47lkLnov4fogLPnlZTvvIznmb3kupHku47lpLTpobbpo5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kpXlv4Poo4LogrrnmoTor53vvIzlj6rog73lhpnov5vmlYXkuovph4z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5vov4fvvIzkuIDovojlrZDpg73kvJrorrDlvpfvvIzku4rnlJ/lgZrkuI3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g73lgZrkuIDkuKrnq5nlnKjov5zmlrnmg6borrD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6YKj55u45oCd6aOO6Zuo5Lit77yM5oiR5Lus5YaN5qyh54m15o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Cx6K6p5oiR55qE55u45oCd77yM6ZqP552A6YKj6aOO6aOY5Yiw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Zuo5bCx5piv5oiR5Li65L2g5rWB5LiL55qE55y85rOq44CC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imgeaYr+iMtuWPtu+8jOaIkeeUqOW8gOawtOazoeedgO+8m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KseWEv++8jOaIkeeUqOmYs+WFieeFp+edgO+8m+S9oOimgeaYr+eZveS6k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jjuaJmOedgO+8m+S9oOimgeaYr+mjjuetne+8jOaIkeeUqOS4nee6v+eJteedg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gOeIse+8jOaJgOS7peaIkeeUqOW/g+ijheedg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sqHmnInnu53mnJvvvIzlj6rmnInmg7PkuI3pgJrvvIz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lj6rmnInnnIvkuI3pgI/jgILlv6vkuZDvvIzmmK/lv4PnmoTmhInmgq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lv4PnmoTmu6HotrPvvIzkuI3lkozliKvkurrmr5TovoPvvIzkuI3lko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jgILkurrnlJ/vvIzkuI3mmK/kuIDlnLrnianotKjnmoTnm5vlrrTvvIzog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bXprYLnmoTkv67ngrzvvIE8L3A+PHA+PGVtPjgwLjwvZW0+5LiN6KaB5aSq5L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Y+v5Lul5ouS57ud77yM5YGa5LiN5Yiw55qE5LqL5LiN55So5YuJ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6K+d5YGH6KOF5rKh5ZCs6KeB77yM5L2g55qE5Lq655Sf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6ICM5piv5ZaE5b6F6Ieq5bex44CCPC9wPjxwPjxlbT44M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ugOWNleeahOS6uu+8jOS4jeacn+W+heeqgeWmguWFtuadp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WlveiHquW3se+8jOePjeaDnOecvOWJjeeahOaXtuWFieOAguW+gOS6i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S4jeWwhuWwse+8jOS9oOiLpeebm+W8gO+8jOidtOidtuiH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toHkvaDnjrDlnKjov5jmnInml7bpl7TvvIzlsL3kvaD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liqrlipvlgZrmiJDkvaDmnIDmg7PlgZrnmoTpgqPku7bkuo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Dmg7PmiJDkuLrnmoTpgqPnp43kurrvvIzov4fnnYDkvaDmnIDmg7Pov4f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vvIzov5nkuKrkuJbnlYzmsLjov5zmr5TkvaDmg7PnmoTopoHmm7Tnsr7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Xnu5nnlJ/mtLvjgII8L3A+PHA+PGVtPjgzLjwvZW0+5aaC5p6c5L2g5Ya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ul5YWl5oCA5Lit77yb5aaC5p6c5L2g5b+n77yM5oiR5pu/5L2g5pOm5Y67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4ix5oiR77yM5oiR6KaB5ZCR5YWo5LiW55WM5bm/5pKt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yf5a6e55qE54ix44CCPC9wPjxwPjxlbT44NC48L2VtPuaEn+iwouS4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6huS9oO+8jOefpemBk+WQl++8n+mBh+ingeS9oOaYr+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Bh+ingeS9oOaYr+aIkeawuOi/nOeahOW/q+S5kO+8jOaEv+S9oOW4uOS9j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aIkeavj+WkqeS7juS9oOmCo+mihuWPl+mYs+WFiembqOmcsu+8jOmihuWP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+8jOaIkeeIseS9oO+8gTwvcD48cD48ZW0+ODUuPC9lbT7kuIDkuKrkurr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vvIzngrnngrnlv6fkvKTvvIzmgJ3nu6rph4zmnInkvaDjgILpnZnpnZ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vvIzmgJ3nu6rmir3lh7rkuoblq6nlq6nnmoToir3vvIz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lhYnnmoTmlrnlkJHnlJ/plb/jgII8L3A+PHA+PGVtPjg2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76O5aW955qE77yM5piv5b+r5LmQ55qE77yM5piv5rip5pqW55qE77yM5peg6K6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a5LmI5a+S5Ya377yM54ix5LiK5LqG5L2g77yM5oiR55qE5YWo6Lqr6YO9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6p5oiR5Lus5b285q2k5rip5pqW552A77yM5LiA6LW35bqm6L+H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S4gOautei3r++8jOi1sOS6huW+iOS5he+8jOS+n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+8jOmCo+WwseaUueWPmOaWueWQke+8m+S4gOS7tuS6i++8jOaDs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+neeEtue6oOe7k+S6juW/g++8jOmCo+WwsemAieaLqeaUvuS4i++8m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OS6huW+iOS5he+8jOWNtOaEn+inieS4jeWIsOecn+ivmu+8jOmCo+Wwse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m+S4gOenjea0u+azle+8jOWdmuaMgeS6huW+iOS5he+8jOS+neeEtu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jOmCo+WwsemAieaLqeaUueWPmOOAgjwvcD48cD48ZW0+ODg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mnKrmm77lj4LkuI7vvIzkvaDnmoTmnKrmnaXmiJHmhL/lpYnpmarliLDlup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vvIzosIHpg73miqLkuI3otbDvvIzmiJHlsLHmmK/ov5nkuYjpnLjpg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vvIzosIHpg73poobkuI3otbDvvIzmiJHlsLHmmK/ov5nkuYjmrbvlv4P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iA5LiW5rWu55Sf5LiA5Yi56YKj77yM5LiA56iL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O44CC5L2Z55Sf5bm25rKh6YKj5LmI5aSa5p2l5pel5pa56ZW/77yM5Y+q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G5YyG44CC5oOf5oS/77yM5aW95aW954ix6Ieq5bex77yM5aW95aW954ix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5aW95Li66Ieq5bex5Lqk5LiK5LiA5Lu95ruh5oSP55qE5Lq655Sf562U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yoeacieS6hue6t+e5geWYiOadgu+8jOWPquWJqeWuie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peWSjO+8m+ayoeacieS6hueDpuaBvOWOi+WKm++8jOWPquWJqei9u+advuS4ju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e5gemHjeeahOW3peS9nOeOr+Wig++8jOWbnuW9kua4qemmqOeahOWutuWb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aZmuWuie+8jOacm+S9oOS4gOWIh+WuieWlve+8gT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hbblrp7lvojpmr7norDliLDkuIDkuKrkurrvvIzlsLHmmK/orqnkvaDlv4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mrKLvvIzlubbkuJTmmK/mjLrlkIjpgILnmoTkuIDkuKrkurrjgILmiYDku6X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3njrDlnKjlubTovbvkurrvvIzkuI3opoHovbvmmJPlnLDljrvmlL7lvIDlj6b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mnInml7blgJnmiJHku6zljrvlnZrmjIHkuIDkuIvvvIzkuZ/orrj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sLHkvJrlj5jlvpfotormnaXotorlpb3kuob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52A5piU5pel5LqS6K+J5oOF6K+d55qE5bCB5bCB5L+h5Lu277yM6K+V5Zu+5a6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a+C5a+e5LiO55a855eb44CC5LiA5YiH6YO95bey57uP6JC95bmV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b6S54S277yM5pe26Ze05piv5ouG56m/5LqL5a6e55qE5YiA77yM5YiS56C0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pyA5rex5aSE44CCPC9wPjxwPjxlbT45My48L2VtPuWIneivhuS9oO+8jOmCo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kqeaEj++8jOWWnOasouS9oO+8jOmCo+aYr+W/g+eBteeahOaJgOezu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mCo+aYr+W5uOemj+eahOW8gOWni++8jOaLpeacieS9oO+8jOWPquaEv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elneemj+S9oO+8jOmCo+aYr+W5uOemj+eahOeCue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vaDopoHnm7jkv6HvvIzmnKrmnaXlkozkvaDlhbHluqbkuIDnlJ/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lnKjkuI7kvaDnm7jlkIznmoTml7bpl7Tph4zvvIzkuZ/lv43lj5f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Tni6zjgILpgqPkuKrkurrkuIDlrprkuZ/mgIDnnYDmu6Hlv4PnmoTmnJ/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lgZzouYTlnLDotbbmnaXlkozkvaDnorDpnaLjgII8L3A+PHA+PGVtPjk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6aOO77yM5bCG55Sf5bmz6aOe6JC95aaC6Zuq55qE5oKy6Ium77yM5bC95pWw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aaC5ZCM6J206J2255qE57+F6IaA5o6g6L+H5bmy5ra455qE5b+D5rW3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77yM6LeL5raJ6Jma5peg5LmL5aKD77yM5Zyo5bCY5LiW6YeM57+75ru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CB5LiN5piv5b+D5bim5oOG5oCF55qE57qi5bCY6L+H5a6i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lueVjOS4iu+8jOayoeacieiDveWbnuWOu+eahOaEn+aDhe+8jOWwse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nuWOu+S6hu+8jOS9oOS5n+S8muWPkeeOsO+8jOS4gOWIh+W3sue7j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r+S4gOiDveWbnuWOu+eahO+8jOWPquaYr+WtmOS6juW/g+W6leeahOiusOW/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PquiDveS4gOebtOW+gOWJjeOAgjwvcD48cD48ZW0+OTcuPC9lbT7miJH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vaDotZ7lj7nnmoTmmJ/ovrDvvIzovbvmiprkvaDlgJrpnaDnmoTpl6jmoYbvvIzpnZLn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7otbfnmoTmiYfotJ3vvIznibXns7vkvaDohZXkuIrnmoTnu7Pnu5PjgILkvaDlg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JbnlYzvvIzmiJHlj6rlgL7lv4Pkuo7kvaDjgII8L3A+PHA+PGVtPjk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A5Liq5YWF5ruh552A5Liq5oCn5LiO5byg5oms55qE5pe25Luj77yb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52A5Y+L6LCK5LiO5YWz54ix55qE5pe25Luj77yb6Z2S5pi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pm65oWn5LiO5Yqb6YeP55qE5pe25Luj44CC6Z2S5pil77yM54ix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5Sx77yM54ix5o6i57Si77yM54ix5b+r5LmQ44CCPC9wPjxwPjxlbT45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njeS4gOajteagke+8jOaYpeWNjueni+Wunu+8jOeUn+eUn+S4jeaBr++8m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UgOS4gOW6p+Wxse+8jOmjjumbqOS4jeaDp++8jOWLh+eZu+W3heWzsO+8m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S4gOS4quS6uu+8jOWNg+eUn+S4h+S4lu+8jOeUnOicnOS4jeW3suOAgu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eci++8jOS4gOeUn+S4jeWPmO+8gTwvcD48cD48ZW0+MTAwLjwvZW0+5a6z5oC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pS55Y+Y77yM5Y+I5pyf5b6F552A5L2g55qE5pS55Y+Y44CC6L+Z5qC355qE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oyj5omO77yM5oO55b+D55eb57u157u144CC6Zq+6KiA77yM6YKj5Lqb5Lyk5b+D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44CC5peg55yg77yM6Lqr55qE55ay5oOr5oqX5LiN6L+H5b+D54G155qE6J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77yM5Lu755a855eb6JST5bu26Ieq6KGM5raI5pWj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kvJrml7bml7bnmoTljrvljprlvoXmiJHku6zvvIzkurrnlJ/vvIzos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ot6/kuIrlpJrnnIvpgqPlh6DpgZPpo47mma/vvIzosIHlnKjlnY7lnbfnmoT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ooYzkuoblh6DmraXvvIzov5nkupvpg73mmK/mtLvlnKjkuJbkuIrnmoTku7flgL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lJ/lkb3vvIzmnKzlsLHmib/ovb3kuoblpKrlpJrnmoTpgZfmhr7kuI7ml6Dlp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rrkuIDmirnlvq7nrJHvvIzml6DlhbPmnIjlnIbmnIjnvLrvvIzkuI3nrqHnvJ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rvjgII8L3A+PHA+PGVtPjEwMi48L2VtPuS6uueUn+S4jeatou+8jOWvguWvnu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WvnuS6uueUn+eIseaXoOS8ke+8jOWvguWvnuaYr+eIseawuOi/nOeahOS4u+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9seWtkOeLrOWkhO+8jOWug+ivtOWug+acieaChOaChOivneaDs+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ivtOWug+W+iOaDs+W/teS9oO+8jOWOn+adpe+8jOaIkeWSjOaIkeeahO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OAgjwvcD48cD48ZW0+MTAzLjwvZW0+5aaC5p6c6Z2S5pil5piv5LiA56e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YKj546w5Zyo5bCx6K+l5piv5paR5paT44CC5pu+57uP6YKj5Lqb5bm456aP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Kj5Lqb55Sc6Jyc55qE6K6w5b+G77yM6YKj5Lqb5b+r5LmQ55qE5Lq6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ICM5Y+Y5b6X5LiO5LyX5LiN5ZCM44CC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pKnotbfvvIzlgZrkuIDkuKrlubjnpo/nmoTkurrvvIzlloLpqazjgIHliojmn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uLjkuJbnlYzjgILku47mmI7lpKnotbfvvIzlhbPlv4Pnsq7po5/lkozolKzoj5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YDmiL/lrZDvvIzpnaLmnJ3lpKfmtbfvvIzmmKXmmpb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yoeacieS9oOeahOWto+iKguaYr+aer+eHpeeahO+8jOiLpembvumcre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RsOS4veeahOe+pOWxse+8jOS4jeingeWFtuW3jeWzqO+8m+iLpea1quiKseaM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heektOeahOWkp+a1t++8jOS4jeingeWFtuW5v+WNmuOAguayoeacieS9oOeahOinhu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Yr+e8uuWwkee+jueahOOAgjwvcD48cD48ZW0+MTA2LjwvZW0+5oiR54us6Ie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rC05LmL5rav77yM55y65pyb5oiR5rGC5LiN5b6X55qE5L2g77yM5o6M6Ze0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75Lyk55qE5LyY6ZK1572X6Iqx44CC5LiA55Sf5bCx5ZSx5LqG6L+Z5LmI5LiA5pS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Sq5bC96ZOF5Y2O5ZCO562J5L2g5p2l5ZKM77yM6Z2Z6Z2Z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kuJbnlYzkuIrmnIDpmr7nmoTkuovvvIzojqvov4fkuo7lnKjng63pl7n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bXkuI3liqjvvIzlnKjor7Hmg5HpnaLliY3kuI3lv5jliJ3lv4PjgILliKvlgY/mv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bXkuI3liqjkuI3mmK/orqnkvaDlgZzmu57kuI3liY3vvIzkuI3lv5jliJ3lv4PkuZ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3lj6/ku6XmlL7nnLzmnKrmnaXjgILlhrfpnZnvvIzkuI3mmK/ov5/pkp3vvJv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lpqXljY/jgII8L3A+PHA+PGVtPjEwOC48L2VtPuS6uueUn+i3r+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4gOauteWunuWcqOaYr+ayoeS6uumZquS9oOeDremXueWQjOihjO+8j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jOi1sOi/h+i/meauteWwseWlve+8jOWJjeaWueacieabtOWl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btOWlveeahOS6uuetieedgOOAgjwvcD48cD48ZW0+MTA5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rKh5pyJ5oSP5LmJ55qE5LqL5oOF77yM5ZOq5oCV5piv6ZSZ6K+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6I5pyJ5oSP5LmJ44CC5L2g5rWq6LS555qE5pe26Ze077yM5bm05bCR5YGa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O95Zyo5ZGK6K+J5L2g6YGT55CG44CCPC9wPjxwPjxlbT4xMTA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ozluorpm7bot53nprvvvIzorqnmgJ3mg7PmmoLml7blrZjmlL7lnKjorrDlv4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KrlubPourrnmoTlp7/lir/vvIzpl63kuIrmgqjnmoTnnLznnZvvvIzlgZr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jgILovbvovbvlnLDor7TkuIDlo7DvvJrnlJzonJzlhaXmoqb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W5uOemj+aXtu+8jOaYr+S9oOelneemj+aIke+8m+WPl+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S9oOWuiOedgOaIke+8m+WtpOWNleaXtu+8jOaYr+S9oOmZquedgOaIke+8m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aYr+S9oOWuieaFsOaIke+8m+W9t+W+qOaXtu+8jOaYr+S9oOaMh+W8leaIke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GjeS5n+S4jeebuOS/oeeIseaDheeahOaIke+8jOWboOS4uuacieS9o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eIseaDheeahO+8gTwvcD48cD48ZW0+MTEyLjwvZW0+6L2u5Zue5Lit77yM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77yM5L6/5bey5Y2D5bm044CC5pei54S25oiR5YaN5Lmf5peg5rOV5oSf5Y+X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Sf6KeJ77yM5oiR55qE5b+D5bey5bmz6Z2Z5pyJ5aaC55uu5rC077yM5LiN5aaC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OF5Lid77yM6Ziq5L6d5oiR5L2b44CCPC9wPjxwPjxlbT4xMTMuPC9lbT7mg7P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jmmK/liqrlipvlt6XkvZzotZrpkrHmnIDpnaDosLHjgILkuI3nhLb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vvIzlj6rog73kubDkuKTnk7bllaTphZLkuIDooovpuKHniKrlnZDlnKjot6/ovrnl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lk63vvIzliqrlipvotZrpkrHnmoTor53vvIzlsLHog73ourrlnKjlsbHkuK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4zvvIzmlbfkuIrpnaLohpzmraLkvY/nnLzms6rjgII8L3A+PHA+PGVtPjEx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to+WcqOaJp+eslO+8jOaBi+aEj+ato+WcqOeXtOi/t++8jOW5uOemj+eahOefreS/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S9oO+8jOW4puWOu+e+juWlveeahOawlOaBr+OAgueBv+eDgui/m+WFpeaJi+ac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/q+S5kOaXoOavlO+8jOawuOaBkueahOeIseaEj+acgOePjeaDnO+8jOelne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TneWkqeeBv+eDguWmguaEj+eIseaDheeUnOicnO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e5bi454ix5L2g77yB6Jm954S25L2g5peg5rOV5L2T5Lya5Yiw5oiR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oiR55qE5b+D5Lit77yM5L2g5piv5rC46L+c55qE5ZSv5LiA55qE54ix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a2m5Lya5b+Y5LqG6Ieq5bex77yM5Y205peg5rOV5b+Y6K6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eWJwdDUxOGN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licHQ1MThj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AEA5812C50B88E8E4ED0E83FC5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