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0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BA9CC81657825F54CDFFDD199A93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BA9CC81657825F54CDFFDD199A93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6Wd56aP55+t5L+h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S4gOactembquiKsemjmOS4i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Dn+eBq+eHg+i1t++8jOavj+S4gOenkuaXtumXtOa1geWKqO+8jOavj+S4gOS7v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8oOmAge+8jOmDveS7o+ihqOedgOaIkeaDs+imgemAgeS9oOeahOavj+S4gOS4q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aXpuW/q+S5kO+8gTwvcD48cD48ZW0+Mi48L2VtPueUqOivreiogOaSreenje+8jOeU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lOiAleiAmO+8jOeUqOaxl+awtOa1h+eBjO+8jOeUqOW/g+ihgOa7i+a2pu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VrOeIseeahOiAgeW4iOW0h+mrmOeahOWKs+WKq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cqOaWsOeahOS4gOW5tOmHjO+8mui0oua6kOa7mua7mu+8jOWPkeW+l+WDj+iC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i6q+S9k+ajkuajku+8jOWjruW+l+WDj+eLl+eGiu+8m+eIseaDheeUnOeUnO+8jO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icnOicgu+8m+i0oua6kOa7mua7mu+8jOWkmuW+l+WDj+eJm+av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6m+S6i++8jOaDs+S6huW+iOS5heWNtOayoeWBmu+8m+acieS6m+S6u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WlveS5heWNtOayoeadpe+8m+acieS6m+i3r++8jOi1sOS6huW+iOi/nOWNtOayo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WPpeivne+8jOetieS6huW+iOS5hee7iOS6juimgeivtOS6hu+8jOWFg+aX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m8oOW5tOeMqui0uuaYpe+8jOW8r+W8r+mSsea7oeWb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ci+emj+evh+OAgumHjemHjeS9k+W6t+WBpe+8jOaJq+aJq+WwveasouminOOAgumc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pOaYpeW9ku+8jOi4qei4qeW/g+aEj+WchuOAguelneaEv+m8oOW5tOWkmui0ouawl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tOi9vei/kOemj+a7oeWkqe+8gTwvcD48cD48ZW0+Ni48L2VtPuWkmuWPmOeahOaYr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WPmOeahOaYr+mXruWAme+8m+WFg+aXpuS9s+iKguWIsO+8jOWQkeS9oOmXr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elneS9oOaWsOW5tOW/q+S5kO+8gTwvcD48cD48ZW0+Ny48L2VtPuWFg+aXpuWIs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lve+8jOaEv+S9oOW/q+S5kOa6kOa6kOS4jeaWreOAgeW5uOemj+a6kOa6kOS4je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i/kOa6kOa6kOS4jeaWreOAgei0ouWvjOa6kOa6kOS4jeaWre+8jOWghuenr+Wmg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3jOaIkOays++8jOa+jua5g+Wmguaxn++8jOa/gOiNoeWmgua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mmluS7juWwj+WwseW8gOWni+WUseiAjOS4lOeZvuWQrOS4jeWOjOeahOat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uiNiemei+aYr+iIue+8jOeIuOeIuOaYr+W4hu+8jOS8tOaIkeWOu+WQr+iIquOAg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uOi/nOaYr+aIkeeahOmqhOWCsu+8jOelneaCq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AneW/teeahOW/g+WPquacieaYn+aYn+efpemBk++8jOW/g+S4reeahOaEv+ac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efpemBk++8jOW9k+mihuWvvOS9oOeci+ingeaYn+aYn+mXqueDgeeahOWkn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eeahOelneemj+WcqOWQkeS9oOiHtOaEj+OAguaEv+S9oOaWsOW5t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s+Wuie+8gTwvcD48cD48ZW0+MTAuPC9lbT7mlrDnmoTkuIDlubTvvIzoobflv4P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JrnpZ3kvaDlubTlubTlnIbmu6HlpoLmhI/vvIzmnIjmnIjkuovkuovpobr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llpzmgqbml6Dlv6fvvIzml7bml7bpq5jlhbTmrKLllpzvvIzliLvliLvlhYXmu6H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E8L3A+PHA+PGVtPjExLjwvZW0+5omT5byA55qE5piv56aP5Li06Zeo77yb55yL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P56aE5a+/77yb5pS25Yiw55qE5piv56aP5LqU5aiD77yb5pKe5Yiw55qE5piv56a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b55u85Yiw55qE5piv56aP5ruh5LuT77yb5b+r5Yiw55qE5piv56aP6byg5bm0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b+r5LmQ77yBPC9wPjxwPjxlbT4xMi48L2VtPuWJjemXqOWklu+8jOm8k+al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aXtuWkmuWwkeasouminOOAguWNg+mHjOi3r++8jOS4h+mHjeWkqe+8jOWPqui6q+W8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OAgueItuavjeeJte+8jOS6suaci+W/teOAguS7iuaYpeWPiOmavuWbouWchuOAgua4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he+8jOefreS/oeS8oO+8jOaEv+mYluWutuW5s+Wuie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kuIfkuovlpoLmhI/lubPlronlubTvvIzmiaznnInlkJDmsJTpobrlv4PlubT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nnJ/lj5HotKLlubTvvIzkuovkuJrovonnhYzmiJDlip/lubTvvIznpZ3lkJvlsoH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lubTvvIHlhYPml6blv6vkuZDvvIE8L3A+PHA+PGVtPjE0LjwvZW0+5Lq655Sf5b+Z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6KM77yM5pel5a2Q6YW46YW455Sc55Sc77yM57uZ6Ieq5bex5LiA5Liq5YGl5bq3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b+D55CG5pqX56S677yM5b+r5b+r5LmQ5LmQ5Zyw6L+H5aW95q+P5LiA5aSp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z5bmz5reh5reh5omN5piv55yf77yB5YWD5pem5b+r5Lm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aKiuS4gOWIh+WWnOW6huWPmOaIkOWltuayue+8jOaJgOacieelneemj+aP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p+WFi+WKm++8jOawuOi/nOW/q+S5kOWBmuaIkOibi+ezleeguOWQkeS9oO+8jOeEtuWQ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+8muWFg+aXpueskeWPo+W4uOW8gOOAgjwvcD48cD48ZW0+MTYuPC9lbT7lm6L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ubjnpo/muqLvvIzlkozlkoznvo7nvo7lrrbkurrkuL3jgILpmLPlhYnngb/ng4LlhYn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pKfliIDpmJTmlqfljYPkuIfph4zjgILnpZ3kvaDlhYPml6blpb3ouqvkvZP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Y3mmK/noazpgZPnkIbvvIE8L3A+PHA+PGVtPjE3LjwvZW0+5pil6aOO77yM5ruL5ra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ICM6Ieq5bex5Y205peg5aOw5Zyw5raI5aSx5Zyo5pil5aSp5LmL5Lit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Ko5bCx5piv5oiR5Lus5b+D6Ze055qE5pil6Zuo77yM5oiR5Lus5bCG5rC46L+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44CC6ICB5biI5paw5bm05b+r5LmQ77yBPC9wPjxwPjxlbT4xOC48L2VtPuWFg+aX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WIsO+8jOelneS9oOS4h+S6i+WmguaEj+S6hu+8jOS4gOeUn+awuOi/nO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geelneS9oOS6i+S4muacieaIkO+8jOW/g+aDs+S6i+aIkO+8jOW3pei1hOWKo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jOS9jeaPkOWNh++8jOaBi+eIsee+juaIkO+8jOW5uOemj+S4gO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lYXppa7lhYPml6bov5nmna/phZLvvIzphonkuoblm57lv4bphonmi6X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pb3lj4vpvZDluobnpZ3vvIznlJznvo7lubjnpo/nu5Xlv4PlpLTvvIzlprvotKT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kuovkuJrngavvvIzlvIDlv4Plv6vkuZDlpb3nlJ/mtLvjgILnpZ3kvaDlhYPml6bmhIn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WD5pem5L2z6IqC56aP55u46ZqP77yM5qKm5Lit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t6KGM77yM55m+6Iis5oiQ5Yqf6YGC5L2g5oSP77yM5LiH56eN5bm456aP55Sx5L2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YWD5pem5b+r5LmQ5peg5b+n5LmQ6YCN6YGl77yM5bm456aP5ZCJ56Wl5bi4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gOeJh+e7v+WPtu+8jOmlseWQq+edgOWug+Wvueag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iu+8m+S4gOWPpei0uuivje+8jOa1k+e8qeS6huaIkeWvueS9oOeahOelneaEv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S4que+juWlveeahOW8gOWniyZtZGFzaDsmbWRhc2g75paw5bm05bKB6aa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ZKM5b+r5LmQ5rC46L+c5Ly06ZqP552A5L2g44CCPC9wPjxwPjxlbT4y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Yr+ays++8jOeItuS6suaYr+WxseOAguWcqOaWsOaYpeS9s+iKgu+8jOeUqOS4gOad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efreS/oemXruWAmeS9oOacgOS6sueahOeIuOeIuOWmiOWmiOOAguelneWk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uOeIuOWmiOWmiOaWsOW5tOW/q+S5kO+8jOi6q+S9k+WBpeW6t+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otbDml6flubTnmoTml7blgJnvvIzkuZ/pgIHotbDkuIDlubTnmoTpmLTpg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lhYPml6bnmoTml7blgJnvvIzkuZ/ov47mnaXmlrDnmoTluIzmnJvvvIH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v6vkuZDvvIzkuIfkuovlpoLmhI/vvIE8L3A+PHA+PGVtPjI0LjwvZW0+57K+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IKy77yM6L6b5Yuk55qE5LuY5Ye677yM5q635YiH55qE5pyf55u844CC5oiR5Y+q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m5Lmg77yM5aSp5aSp5ZCR5LiK5Zue5oql44CC56Wd5a2m5qCh55qE5ZCE5L2N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6Lqr5L2T5YGl5bq377yBPC9wPjxwPjxlbT4yNS48L2VtPu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i9u+WPiOi9u++8jOS9huWug+mAgei+vuS6huaIkeWvueS9oOeahOWFs+W/g+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mXruWAme+8jOaIkeWvueS9oOeahOaAneW/te+8jOaIkeWvueS9o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Fg+aXpuW/q+S5kOOAgjwvcD48cD48ZW0+MjYuPC9lbT7mhL/kvaDmirHnnYD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nnYDlgaXlurfvvIzmj6PnnYDlubjnpo/vvIzmkLrnnYDlv6vkuZDvvIzmkILnnY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luKbnnYDnlJzonJzvvIznibXnnYDotKLov5DvvIzmi73nnYDlkInnpaXvvIzot6j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vvIzov4jlhaXmlrDlubTvvIHmlrDlubTlv6vkuZD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6YeH5pGY5Liw5pS25p6c5a6e55qE5pe25YCZ77yM5oKo55WZ57uZ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6KKr57KJ56yU54Gw5p+T55m955qE5Lik6ayT55m95Y+R5ZCR5oKo6Ie05pWs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biI77yB5YWD5pem5b+r5LmQ77yBPC9wPjxwPjxlbT4yOC48L2VtPuWFg+aX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puueFp++8jOW5uOemj+WvueS9oOeske+8jOi0oui/kOeCueeCueWktO+8jOemj+i/kOaJ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sO+8jOW8gOW/g+aLjeaLjeiEuO+8jOmhuuWIqei3uui3uuiEmu+8jOW5s+WuieaPoeaP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QieelpeW+ruW+rueskeOAguWFg+aXpuW/q+S5kO+8gT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orrDkvY/lsJHmir3ng5/vvIzlsJHllp3phZLvvIzlpJrov5DliqjvvIz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mK/lhajlrrbkurrnmoTlubjnpo/vvIznpZ3mgqjlhYPml6b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YWD5pem5p2l5Li06YCB5rip5pqW77yM5oiR5oqK56Wd56aP6L+e5LiA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W96L+Q6L+e6L+e6LSi5rCU5aSa77yM56aP5rCU6L+e6L+e5bm46L+Q5aSa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+e6L+e6aG65b+D5aSa77yM5b+r5LmQ6L+e6L+e5qyi5LmQ5aSa44CC56Wd5YWD5pe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S48L2VtPuelneaWsOW5tOW/q+S5kO+8jOWJjeeoi+S8vOm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aYn+mrmOeFp++8jOi0oui/kOS6qOmAmu+8jOWQiOWutuasouS5kO+8jOmjnum7hOiF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mj+WmguS4nOa1t++8jOWvv+avlOWNl+Wxse+8jOW5uOemj+e+jua7oe+8jOWumO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+8jOe+juaipui/nui/nu+8gTwvcD48cD48ZW0+MzIuPC9lbT7npZ3ogIHluIj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hYPml6bnsr7npZ7mm7Tlpb3vvIznpo/msJTmm7Tml7r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yg5bm056Wd5oS/5aSp5LiL5pyL5Y+L77ya5bel5L2c6IiS5b+D77yM6Jaq5rC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Kr56qd5pqW5b+D77yM5pyL5Y+L55+l5b+D77yM54ix5Lq65ZCM5b+D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G65b+D77yM5rC46L+c6YO95byA5b+D77yM5LqL5LqL6YO956ew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mguaenOaIkeaYr+m5sO+8jOS9oOWwseaYr+mCo+iTneWkqe+8m+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iIue+8jOS9oOWwseaYr+mCo+mjjuW4hu+8m+WmguaenOaIkeaYr+eFpO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eBq+eEsOOAguS6sueIseeahOiAgeW4iO+8jOWFg+aXpuWIsOS6hu+8jO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minO+8gTwvcD48cD48ZW0+MzUuPC9lbT7lpojlpojmiJHmhJ/osKLkvaDotZD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vvIzmmK/mgqjmlZnkvJrkuobmiJHlgZrkurrnmoTpgZPnkIbvvIzml6Dorrr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I7kuYjmoLfvvIzmiJHmsLjov5zniLHmgqjvvIznpZ3mgqjlnKjmlrDnmoTkuIDlubT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kuIfkuovlpoLmhI/jgII8L3A+PHA+PGVtPjM2LjwvZW0+5YWD5p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5bm055qE5byA5aeL77yM5YWD5pem5Lmf5piv5paw5bm055qE56ys5LiA5aS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bm05byA5aeL55qE56ys5LiA5aSp77yM5oiR5piv56ys5LiA5Liq56Wd56a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paw5bm05b+r5LmQ77yM5b+D5oOz5LqL5oiQ77yBPC9wPjxwPjxlbT4z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cvOS4reeahOaCqO+8muWpmuWJjeavlOWpmuWQjuS6su+8m+ivvuS4i+avlOivvu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agoemVv+avlOWtpueUn+eGn++8m+WBh+acn+avlOW8gOWtpuW/meOAguWFg+aXpui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+8jOelneaCqOWFg+aXpuiKguW/q+S5kOWTpu+8gTwvcD48cD48ZW0+Mzg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kuobvvIzmhL/kvaDnlJ/mtLvov4flvpflvIDlv4PvvIzlt6XkvZzlubLlvpf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plb/lvpfoiJLlv4PvvIzmg4XkurrniLHlvpfnl7Tlv4PvvIzmnIvlj4vkuqT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IzlhYPml6blv6vkuZDvvIzlhYPml6blv6vkuZD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I656I6555qE6Zuq6Iqx77yM5LiA5Liq55Sc55Sc55qE5b6u56yR77yM5LiA57yV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pil6aOO77yM5LiA5aOw5pqW5pqW55qE6Zeu5YCZ77yM5LiA5Y+l576O576O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LiA5p2h5rex5oOF55qE55+t5L+h77yM6bih5bm056Wd6bi/56aP6b2Q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iuqeaIkei/meS7vee+juWlveeahOelneemj+mAmui/h+eUtea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qOi/h+mHjemHjemrmOWxse+8jOi2iui/h+a7lOa7lOaxn+awtO+8jOaOoOi/h+mrmOal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+8jOmjnuWIsOaCqOeahOi6q+i+ue+8muiAgeW4iO+8jOWFg+aXp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hL/kvaDmirHnnYDlubPlronvvIzmi6XnnYDvvIzmj6PnnY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nnYDlv6vkuZDvvIzmkILnnYDmuKnppqjvvIzluKbnnYDnlJzonJzvvIznibXnnYD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i73nnYDlkInnpaXvvIzov4jlhaXmlrDlubTvvIzlv6vkuZDluqbov4f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piv5oKo5pWZ5Lya5LqG5oiR56ys5LiA5Liq5a2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7uZ5LqG5oiR5Lq655Sf55qE56ys5LiA5aCC6K++77yM5piv5oKo5Li65oiR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LiK5LqG57+F6IaA77yM5Zyo5YWD5pem5Yiw5p2l5LmL6ZmF77yM56Wd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JmxkcXVvO+WFg+aXpuW/q+S5kCZyZHF1bzvjgII8L3A+PHA+PGVtPjQz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6S854mp77yM5pyJ5LiA5Lu256S854mp6YCB57uZ5L2g77yM5Ly06ZqP5L2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eS56eS77yM5bm05bm05pyI5pyI77yB5YWD5pem5b+r5LmQ55u45Ly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Ev+aCqOWcqOaWsOeahOS4gOW5tOmHjO+8muS6i+S4muato+W9k+WNi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jruWmguiZju+8jOmHkemSseS4jeiDnOaVsO+8jOW5sua0u+S4jei+m+iLpu+8jO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j+iAgem8oO+8jOa1qua8q+S8vOS5kOiwse+8jOW/q+S5kOmdnuS9oOiOq+Wxnu+8ge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+8gTwvcD48cD48ZW0+NDUuPC9lbT7lubTlsJHnmoTpnZLmmKXvvIzmnKrlr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zmmK/mgqjluKbnnYDmiJHli4fmlaLlnLDnnIvkurrnlJ/vvJvml6DmgpT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l6DmgKjnmoTnnJ/niLHvvIzogIzmiJHlj4jog73ov5jnu5nmgqjlh6DliIb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msLjov5zlv6vkuZDvvIHlhYPml6blv6vkuZDvvIE8L3A+PHA+PGVtPjQ2LjwvZW0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6ZO26JuL5LiN5aaC5YWD5pem77yM6YeR56qd6ZO256qd5LiN5aaC5LiA6aG/54eV56q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bCG6Iez77yM5b+r5b+r5Zue5a626Lef5a625Lq65LiA6LW377yM5YWx6LWP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5qyi5LmQ44CC5Zyo5q2k6aKE56Wd5L2g5paw5bm05b+r5LmQ77yM5a625bqt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S9oOWlveaIkeWlve+8jOS4lueVjOabtOWlveOAguaA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S5i++8jOefpei2s+acgOWlveOAgui/meadoeS/oeaBr++8jOecn+eahOW+iO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7meS9oOS7rO+8jOaYr+aIkeS4jeWlve+8jOelneWFg+aXp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ojLbvvIznlKjmg4XmhJ/ljrvlk4HvvIzotorlk4HotormtZPvvJvph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abor5rljrvllp3vvIzotorllp3otorpppnvvJvmg4XvvIznlKjnnJ/or5rljrvmh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hJ/otormt7HvvJvlj4vvvIznlKjnkIbop6PljrvkuqTvvIzotorkuqTotorlpb3vvJv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YPml6blv6vkuZDvvIE8L3A+PHA+PGVtPjQ5LjwvZW0+56Wd6ICB5biI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76O5ruh77yM5a625bqt5bm456aP77yM5bel5L2c6aG6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Fg+aXpuadpeS6hu+8jOelneS9oOWcqOaWsOeahOS4gOW5tOmHjO+8mu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jOWPkeW+l+WDj+iCpeeMqu+8m+i6q+S9k+ajkuajku+8jOWjruW+l+WDj+eL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eIseaDheeUnOeUnO+8jOe+juW+l+WDj+icnOicgu+8m+i0oua6kOa7mua7mu+8jO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eJm+avm++8gTwvcD48cD48ZW0+NTEuPC9lbT7mhL/lpKnnqbrpo5jkuIvnmoTniYf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rvvIzmlZnloILkvKDlh7rnmoTpmLXpmLXpkp/lo7DvvIzlpJzmmZrmtJLkuIvnmoT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J/lhYnvvIzpg73ljJbkvZzniYfniYfmuKnppqjvvIzluKbnu5nkvaDlhYPml6b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lubjnpo/vvIzlv6vkuZDvvIzlronlurfvvIE8L3A+PHA+PGVtPjUyLjwvZW0+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277yM5oOF5Lq65piv6Iqx77yb5bel6LWE57uZ5a6277yM5aWW6YeR5Lmw6Iqx77yb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e5a6277yM5aW95LqG55yL6Iqx77yb5biM5pyb5L2g5Zyo5paw55qE5LiA5bm06Ye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i45Zue5a6255yL55yL77yM5L2G5Lmf5Yir5b+Y5LqG5rWH6Iq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srOS4gOe8lemYs+WFieaYr+aIkeWvueS9oOeahOa3sea3seelneemj++8j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tui1t+eahOacgOWQjuS4gOaKueWro+e6ouaYr+aIkeWvueS9oOiht+W/g+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WsOW5tOadpeS4tOS5i+mZhe+8jOmAgeS4iuecn+aMmueahOelneemj++8mu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QuPC9lbT7miYDmnInnmoTmgJ3lv7XvvIzmm7Tono3lkI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nmoTmhJ/mv4DkuI7mlazku7DvvIzmhL/mgqjnmoToioLml6Xph4zmtIvmuqLnnYD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vvIzlubPlronvvIHlhYPml6blv6vkuZDvvIE8L3A+PHA+PGVtPjU1LjwvZW0+54iG56u5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oCd5b+15rex5rex77yM5oOF5oSP57u157u177yM6YCB5p2l5LiA5p2v5bGg6Iu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O5Y675LiA5Lu96Zeu5YCZ5oSP44CC5aSn5bm05aSc54KJ54Gr6L6577yM5Li65ZC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rex56Wd5oS/77yM5paw5bm05aaC5oSP5LiH5LqL5ZCJ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numbquWFhuS4sOW5tO+8jOS4h+S6i+WQieelpee7leOAgueIhuerueWjsOWjsOWVu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Wlvei/kOWIsOOAgueDn+iKseWbm+WkhOi3ke+8jOiAgeWwkemDveasoueskeOAgu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qOWJjeeFp++8jOeUn+a0u+atpeatpemrmOOAguelnemprOW5tOW/q+S5k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npZ3npo/ogIHluIjkuIDlrrblkozlkoznnabnnabvvIz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vvIzkuIDnlJ/lv6vlv6vkuZDkuZDvvIzkuIDkuJblubPlubPlron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nsr7npZ7nmb7lgI3vvIzmnIjmnIjllpzmsJTmiazmiazvvIzlubTlubT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LlhYPml6blv6vkuZDvvIE8L3A+PHA+PGVtPjU4LjwvZW0+5Li65LqG55Sf5rS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E5aWU5rOi77yb5Li65LqG6IqC5L+t77yM5L2g5LuO5LiN6Iqx6ZKx77yb5pys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77yM5Y+v5piv5pma6aWt6L+Y5rKh552A6JC977yb5oiR5LiN6KaB5LuA5LmI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WD5pem77yM5oiR5Y+q6KaB6KW/57qi5p+/54KS6bih6JuL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k+aIkee/u+eci+WPo+iii++8jOWPkeeOsOmHjOmdouepuuepuueahO+8m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/u+eci+mSseWMhe+8jOmHjOmdouS4gOWIhumSsemDveayoeacie+8m+W9k+aIkeWbnuWR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IkeWPkeeOsOS9oOeahOWtmOWcqOaYr+aIkeacgOWkp+eahOi0ouWvjO+8ge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+8gTwvcD48cD48ZW0+NjAuPC9lbT7lv4PkuK3oi6Xml6Dng6bmgbzkuov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lpb3ml7boioLvvIzmhL/mgqjmmajmnInmuIXpgLjmmq7mnInmgqDpl7LvvI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b7oirHnp4vmnJvmnIjvvIzlpI/mnInlh4npo47lhqzlkKzpm6rvvIzmoqbpmo/lv4P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o/moqbmsYLvvIznpZ3lhYPml6boioLmhInlv6vvvIE8L3A+PHA+PGVtPjYx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25pyJ5L2g55qE56Wd56aP77yM5aSx5oSP5pe25pyJ5L2g55qE5a6J5oqa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bm456aP77yM5Lq655Sf5pyJ5L2g5oiR5bey55+l6Laz77yM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77yM6K6p5oiR5Lus5YWx5ZCM5p2l56Wd56aP5b285q2k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WcqOS6uueUn+eahOaXhemAlOS4iu+8jOaYr+aCq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eHg+W4jOacm+eahOWFieiKku+8jOe7meaIkeaPkuS4iueQhuaDs+eahOe/heiGgO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lOWcqOefpeivhueahOa1t+a0i+S4iuOAguaEn+iwouaCqO+8jOiAgeW4iO+8jO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MuPC9lbT7npZ3kuLrlkbXlkbXlirPnmoTniLjniLjlpojl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jgILmsLjov5zlubjnpo/vvIzlsJHkuIDngrnmi4Xlv4PvvIzlpJr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niLjniLjlpojlpojlhYPml6blv6vkuZ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U2YzkzMm1pMD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1NmM5MzJtaT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BA9CC81657825F54CDFFDD199A93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