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948140423024946FB0093A60C8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948140423024946FB0093A60C8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Go55m9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eahOa4qeaflO+8jOaYr+WPiuaXtueah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suWHgOeahOS9oOOAgjwvcD48cD48ZW0+Mi48L2VtPuacgOW5uOemj+eah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6uuiusuivneW8gOWPo+mXreWPo+mDveaYr+aIk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WEv+mDveS4jeWOu+S6hu+8jOS9oOWwseaYr+aIkeeahO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IseeahOaYr+S9oO+8jOacgOWWnOasoueahOS5n+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emj++8jOWwseaYr+S4pOS4quebuOeIseeahOS6uuavj+Wkq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ZquS9oOS4gOiniOa4hemjjuS6huWNtOi/me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xseacieacqOWFruacqOacieaene+8jOW/g+aCpuWQm+WFr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OAgjwvcD48cD48ZW0+OC48L2VtPumBh+WIsOS9oOeahOesrOS4gOS4queni+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7meS9oOaVtOS4quS4lueVjOOAgjwvcD48cD48ZW0+OS48L2VtPuS9oOecqOe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PmOaIkOS4gOmil+aYn+aYn+iQveWFpeaIkeeah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ajvvIzmiJHmm7/kvaDmk6bljrvms6rnl5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Yid5Lmf5piv5pyA5ZCO55qE54ix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mVv+WcsOS5heacieaXtuWwve+8jOatpOaBqOe7tee7teaXoOe7n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nn6XpgZPkvaDlnKjlubLku4DkuYjlk6bvvIzlj43mra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llabjgII8L3A+PHA+PGVtPjE0LjwvZW0+5L2g55qE55yf5b+D77yM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ix5oOF55yf5aW944CCPC9wPjxwPjxlbT4xNS48L2VtPuato+WAvOmdkuaYpe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W3sue7j+aBqeaWreaDhee7neS6huWQl++8nzwvcD48cD48ZW0+MTYuPC9lbT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ZLnkIbop6PvvIzphovmiJHov5jmmK/opoHlkIP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qo55qE5piv77yM5L2g5oeC5oiR5omA5pyJ55qE5Y+j5piv5b+D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SjOS9oOi3qOi/h+WIhuenku+8jOaEv+S5n+WPr+S7pei3q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ygeaciOOAgjwvcD48cD48ZW0+MTkuPC9lbT7kuI7kvaDnvKDnu7XnmoT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nlJ/lkb3ph4znmoTmsLjov5z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L6v77yM5oiR5piv56m65b+D55qE44CCPC9wPjxwPjxlbT4yMS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bm+Wto++8n+mBh+ingeS9oO+8jOWbm+Wto+WmguaY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iJHopoHlkYror4nkvaDvvIzmiJHkvJrpmarkvLT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zLjwvZW0+5LiA55Sf5LiA5LiW5LiA5Y+M5Lq677yM5Y2K6YaJ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2K5rWu55Sf44CCPC9wPjxwPjxlbT4yNC48L2VtPuecn+eIseS9oOeahOS6uu+8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S9oO+8jOWGjeS5n+WuueS4i+WFtuS7luOAgjwvcD48cD48ZW0+MjU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nmoTljaDmnInmrLLlsLHotoXmoIf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Cb5piO54+g5Y+M5rOq5Z6C77yM5oGo5LiN55u46YCi5pyq5auB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n+adpeetieW+heS5n+WPr+S7peWmguatpOeahOe+juS4ve+8j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7kvaDlhYjlm57ljrvlgZrppa3lkKf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vJrlhL/miY3lm57ljrvjgII8L3A+PHA+PGVtPjI5LjwvZW0+5aSp5rav5Ly05ZC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KeS5Ly05bC56ICB44CCPC9wPjxwPjxlbT4zMC48L2VtPuaEv+acieWygeaci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5tuS7pea3seaDheWFseeZveWktOOAgjwvcD48cD48ZW0+MzE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np4DvvIzkvLDorqHog73phY3kuIrkvaDnmoTkuZ/lj6rmnIn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iv5bm05bCR55qE5qyi5Zac77yM5YCS6L+H5p2l5b+1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imgeS9oOaLv+W/g+eIseaIke+8jOaIkeaLv+WRv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WcqOS4gOi1t+OAgjwvcD48cD48ZW0+MzQuPC9lbT7mnInkuIDnp43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nlLHkvaDogIzlj5HjgII8L3A+PHA+PGVtPjM1LjwvZW0+5oiR5LiN5aWi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a6I5YCZ5L2g5bm456aP5Yiw5bqV44CCPC9wPjxwPjxlbT4zNi48L2VtP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S9oOWwseacieaipu+8jOWknOaZmuacieaipuWwseaci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mnaXkuInliIbpkp/ng63luqbvvIzllK/kvaDlnKjmiJHlv4PkuIrlj4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KB5pyI6L275q2M77yM5q2M5bC955u45oCd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gOS5iOaXtuWAmeaDs+WrgeS6uuS6h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otuS9oO+8gTwvcD48cD48ZW0+NDAuPC9lbT7kvaDmmK/miJHllK/kuI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DkuYjjgII8L3A+PHA+PGVtPjQxLjwvZW0+5pyd5pqu5LiO5bm05bKB5bm2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YWx6Iez5YWJ5bm044CCPC9wPjxwPjxlbT40Mi48L2VtP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xvO+8jOebuOS8tOebuOefpeOAgjwvcD48cD48ZW0+NDMuPC9lbT7kuIDmrK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uKbkvaDljrvnnIvlpKnojZLlnLDogIHjgII8L3A+PHA+PGVtPjQ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77yM6K6p5oiR6YGH5Yiw5LqG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S7gOS5iOeJueWIq+eahOS6i++8jOWPqu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lj6ropoHkvaDkuIDnm7TlnKjmiJHouqvovr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Jzopb/kuI3lho3ph43opoHjgII8L3A+PHA+PGVtPjQ3LjwvZW0+6YeR6aOO546J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L6/6IOc5Lq66Ze05peg5pWw44CCPC9wPjxwPjxlbT40OC48L2VtPuS9o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eci+S4jeWHuuaIkeWvueS9oOeahOW/g+aEj+WQl++8n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nmoTlkI3lrZfvvIzmmK/miJHop4Hov4fmnIDnn63nmoTmg4X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ys5LiA5qyh6KeB5Yiw5L2g77yM5oiR5bCx55+l6YGT5oiR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5uOemj+WwseaYr+WPquimgeeJteedgO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ecvOmDvei1tui1sOOAgjwvcD48cD48ZW0+NTIuPC9lbT7miYDlubjpgYfkva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msrPml5bml47vvIzpg73kuI3lj4rkvaDjgII8L3A+PHA+PGVtPjU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aN5pS55Y+Y5LqG77yM5Zug5Li65oiR5Zyo5pS55Y+Y552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Ys+WFieaaluaalueahO+8jOWcqOS9oOWHuueOsO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7ku4rlvoDlkI7vvIzlkrHku6zlj6rmnInmrbvliKv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J/nprvjgII8L3A+PHA+PGVtPjU2LjwvZW0+5oCO5LmI5Yqe77yM5L2g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LqG77yBPC9wPjxwPjxlbT41Ny48L2VtPuaIkeS4gOebtOWcqOaJvu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+gOS9oOW/g+mHjOeahOi3r+OAgjwvcD48cD48ZW0+NTguPC9lbT7lj6ropoH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miJHov5nlvKDkuJHohLjkuIrlsLHms5votbflvq7nr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m15LiA6L6I5a2Q77yM54ix5L2g5rC45LiN5Y+Y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OeJqe+8jOaYr+aIkemAgeS9oOeahO+8jOaIkeeahOWFqO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4nor7TkuIDlj6XmtarmvKvvvIzlhajpg6jpg73mmK/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Oz5oqK5LiW55WM6YO957uZ5L2g77yM5oOv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5CG44CCPC9wPjxwPjxlbT42My48L2VtPuS4jeiDveWQjOagueeUn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9kuWcn+OAgjwvcD48cD48ZW0+NjQuPC9lbT7kvaDmmK/miJHnmoTku4rlpK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lkI7nmoTmr4/kuIDlpKnjgII8L3A+PHA+PGVtPjY1LjwvZW0+5L+d5oqk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44CB5YWz5b+D5L2g44CCPC9wPjxwPjxlbT42Ni48L2VtPuWPkeeOsOmVv+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WDj+iHquW3seS6hu+8jOWDj+S9oOWls+aci+WP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6XlpKnkuIvlvoXmiJHvvIzmiJHku6Xnm5vkuJbov5jlkJ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pe25L6v77yM6Imy5b2p5piv5Y2V5Li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jjuWFieS4jeWmguS9oOecvOW6le+8jOWkqeWcsOS4jeWPiuS9o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pgYfliLDkvaDkuYvlkI7vvIznu5PlqZrov5nkuo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v4fliKvkurrjgII8L3A+PHA+PGVtPjcxLjwvZW0+5YaX6ZW/55qE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Sv5LiA55qE5YWJ44CCPC9wPjxwPjxlbT43Mi48L2VtPuS9o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9kuadpe+8jOiAjOi/meato+aYr+emu+WIq+eahOaEj+S5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lnKjkuIDotbfljbPkvb/kuIvpm6jkuZ/kuI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mk5LqG5oGL54ix77yM5oiR6Lef5L2g5rKh5pyJ5LuA5LmI5aW96LC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Yr+adr+WtkO+8jOS9oOaYr+adr+ebl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jwvcD48cD48ZW0+NzYuPC9lbT7mmbTnqbrkuIfph4zvvIz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kvaDjgII8L3A+PHA+PGVtPjc3LjwvZW0+5Li+6YWS6aWv5Yir77yM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qyy6K+05b2S5pyf77yM5pyq6K+t5YWI5oKy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eIseS9oO+8jOS4gOeUn+S4gOS4luWPqueIs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ml7PvvIzkvaDopoHnibXnnYDmiJHml7PmiYvvvIznm7jnuqb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ev6L+H5L2g55qE5Z+O77yM5Y205LiN5pWi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4MS48L2VtPuWvue+8jOaIkeWwseaYr+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XoOWPr+aVkeiN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AwdTl0YzZj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MHU5dGM2Y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948140423024946FB0093A60C8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