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B7E78B1F4C9594787AABDA41A5B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B7E78B1F4C9594787AABDA41A5B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76Lef55S35pyL5Y+L5Y+R6IS+5rCU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mjjuW+gOWM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WMl+aWueacieWto+iKgueahOacn+ebvO+8m+aIkeW+gOWMl+i/v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l+aWueacieaIkeeahOacn+ebvO+8m+S9oOW+gOWMl+mjnu+8jOaYr+Wb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boOS4uuaIkeeahOmUmeWQl++8nzwvcD48cD48ZW0+Mi48L2VtPuS4jeaEv+aEj+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mCo+aYr+WboOS4uuaIkeWcqOS5ju+8jOWPr+iDveaYr+WboOS4uuaIk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8pOWus++8jOiuqeS9oOemu+WOu+WGjeS5n+S4jeaEv+aEj+WbnuWktOOAgu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aUvuS4jeS4i+S9oO+8jOivt+WGjee7meaIkeS4gOasoeacuuS8mu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eUtea1geWkquW8uuWuueaYk+aWreeUte+8jOmjjuetne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ueaYk+aWree6v++8jOivneivtOWkquWkmuWuueaYk+eKr+mUme+8jOivr+S8muWkqu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aDheaEn++8jOiJr+iLpueUqOW/g+S9oOimgeeci+inge+8jOS9k+S8muaIkeeah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Jh++8jOivt+S9oOWKoeW/heingeaIkeS4gOmdou+8jOiOq+iuqeaIkeWGjeaci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OAgjwvcD48cD48ZW0+NC48L2VtPuWqs+Wmh++8jOWcqOS4gOi1t+S4ieW5tOWN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nlOWxiOS9oOS6huOAguayoeaciee7mei/h+S9oOacgOWlveeahOaIke+8jOi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DueS9oOeUn+awlO+8jOe7j+W4uOiuqeS9oOS8pOW/g++8jOi/mOiuqeS9oOeLrOiH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jeWPl+S4jeiDveWSjOWutuS6uuivtOWHuuadpeeahOeXm+iLpuOAgui/meS6m+eXm+iL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mAoOaIkOeahO+8jOi/mOS4jeS8muWSjOS9oOWIhuWNleOAguS4jei/h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Gjee7meaIkeS4gOasoeacuuS8mueahOivne+8jOaIkeS7rOi/mOacieWHoO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IkeS8muWKoOWAjeWKquWKm+aUueWPmOaIkeiHquW3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vtOS4jeiuqeaIkeiusOW+l++8jOS9oOivtOi/h+eahOivne+8jO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WAkuW4pu+8jOS9oOWUsee7meaIkeeahOatjO+8jOWPr+aYr+WvueeZve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eJh+WwvuabsuaYr+S9oOWUseeahO+8jOS9oOaAjuS5iOiIjeW+l+iuq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eahOeIseaDhemHjOa8lOi/meWtpOWNleeahOaI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Yr+e8mO+8jOS9huabtOWkmuaYr+aAqO+8jOaXoOaJgOiwk+aYr+e8m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iueUn+ebuOmAouW3suiuqeaIkeePjeaDnOaLpeac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asoOaIkeS4gOS4qua3sea3seeahOaLpeaKse+8jOaDs+eci+S9oOivtOaY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JgOS7peaIkeS4jeWBnOWbnummlua4tOacm++8jOW9k+aIkeS4gOS4quS6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aZmu+8jOWvguWvnueahOWTgOS8pO+8jOaIkeivpeWmguS9leWwhuWug+makOWM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ahOWwj+awlOeKr+S6humUme+8jOS9oOWPr+S7peeUq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+8jOWNg+S4h+S4jeimgeS4jeeQhuaIke+8jOi/meagt+aIkeW/g+abtOiHqui0o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WPjeS+p+mavuWFpeecoO+8jOWPkeadoea2iOaBr+adpemBk+at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Cr+WOn+iwheaIke+8jOS7gOS5iOS6i+aDheaIkemDveWB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seedgOS8pOW/g+eahOatjOabsu+8jOeci+edgOW/g+eIseeahOWls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Yr+S4uuS9oOS8pOeahO+8jOatjOaYr+S4uuS9oOWUseeahO+8jOW/g+aYr+S4u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OAguaIkeWPquaYr+aDs+imgeS9oOW5uOemj+W/q+S5kO+8jOWvueS4je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bPkvb/mnInlpKnmiJHmioroh6rlt7Hnu5nlv5jmjon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lv5jmjonkvaDvvIHkvYblpoLmnpzmnInkuIDlpKnvvIzmiJHnnJ/nmoTlpLH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or7fljp/osIXmiJHnmoTorrDkuI3otbfvvIHkuZ/or7fmsYLkvaDkuIDlrp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kuobmiJHvvIHmiJHlj6rluIzmnJvkvaDlv6vkuZDnmoTnlJ/mtLvvvIzkuI3mg7P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ljrvkuIDkuJ3nmoTnl5voi6bjgII8L3A+PHA+PGVtPjExLjwvZW0+5peg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o6l6Kem5LqG5L2b5rOV77yM6K6p5oiR5Lqn55Sf5LqG5YW06Laj44CC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b5YmN5Li65L2g6K645oS/77yM5L2g5ZCs6KeB5LqG5oiR55qE5b+D5aOw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2g55qE55eF5b+r54K55aW96LW35p2l77yM5YGa5Zue5LiA5Liq5YGl5bq3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iv5L2g57uZ5oiR5Yqo5Yqb77yM6K6p5L2g5bm456aP77yM5bCx5piv5oiR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5uu5qCH44CCPC9wPjxwPjxlbT4xMi48L2VtPuW+iOaDs+WSjOS9oOWOu+WQu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aOieaIkee7meS9oOeahOS4jeaEieW/q++8jOWPqueVmeS4i+aIkee7me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MuPC9lbT7nlKjmiJHnmoTnnJ/or5rljrvlipvmjL3ni4L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nmoTmiafnnYDljrvlsIbnjrDlrp7mlLnlj5jvvIznlKjniLHnmoTkv6Hlv7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HnmoTmmI7lpKnvvIznm7jkv6HpmLPlhYnkvJrkuLrmiJHngb/ng4L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lnabnhLbvvIzljp/osIXmiJHlkKfkurL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6K+05LiA5LiH5Liq5a+55LiN6LW377yM6YO95LiN5aSf6K+a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Z5qyh56Gu5a6e5piv6K6k55yf55qE77yM5oiR5LiN5aWi5pyb6IO9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LCF77yM5L2G5piv5oiR5a6e5Zyo5LiN5oS/6ZSZ6L+H5L2g77yM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b+D5Lit55qE5YiG6YeP5pyJ5aSa6YeN5ZW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GjeS5n+S4jeS8muWDj+S7peWJjemCo+agt++8jOS7peW9vOatpOS4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+S7o++8m+aIkeS7rOWGjeS5n+S4jeS8muWDj+S7peWJjemCo+agt++8jOmCo+agt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Ise+8jOebtOWIsOWTreS6huWHuuadpeOAgjwvcD48cD48ZW0+MTYuPC9lbT7pl6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mmZrlsIblpKnnqbrmkpXoo4LvvIzmgpTmgajnmoTni4Lpo47lnKjouqvovrnnsIzn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kuIDliIfpg73mmK/miJHnmoTplJnvvIzlvILkuaHnmoTooZflpLTpl6rng4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uLTmnJvvvIE8L3A+PHA+PGVtPjE3LjwvZW0+5Y6f6LCF5oiR77yM5oiR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S55Y+Y5LiA5YiH77yM5L2g5piv5oiR55Sf5ZG95Lit55qE5ZSv5LiA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Y2V55qE5LiA5Liq5Lq677yBPC9wPjxwPjxlbT4xOC48L2VtPuWmguaen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S4vuaJi+S5i+WKs+WPr+S7peW4ruWKqeWIq+S6uu+8jOivt+mXruS9oOaYr+WQ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+8n+WmguaenOS4gOS4quWwj+Wwj+eahOS4vuaJi+S5i+WKs+WPr+S7peaLr+aV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mXruS9oOaYr+WQpuS8muWBmu+8n+S4uuS6huivgeaYjuS9oOeahOWWhOiJ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S/oeaBr+ino+iEseaIkeW/g+eBteeahOaet+mUge+8jOaLr+aVkeaIke+8ge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TwvcD48cD48ZW0+MTkuPC9lbT7miJHlhbvkuobkuIDlj6rlsI/njK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iJHku6zor7Tlpb3nmoTpgqPkuIDnp43vvIznuq/nmb3nmoTmr5vvvIzlg4/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ok53oibLnnLznnZvjgILkvaDor7TkvaDopoHmiorlsI/njKvnmoTnqp3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ml4HovrnvvIzov5nmoLfmr4/lpKnml6nkuIrphpLmnaXnnYHlvIDnnLzlsLH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otrTlnKjkvaDouqvml4HnmoTlj6/niLHmoLflrZDjgILll6/vvIzmiJHnjrD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nrKzkuIDnnLzlsLHkvJrnnIvliLDlroPvvIzkvaDopoHkuI3opoHkuZ/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kuIvvvIznnJ/nmoTlvojlj6/niLHjgILnlKjlhbHlkIznmoTnuqblrprli77otb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m57lv4bvvIzlkIzml7bkuZ/op6blj4rlpbnlhoXlv4PmnIDmn5Tova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hbbliqjlrrnjgII8L3A+PHA+PGVtPjIwLjwvZW0+6YO95oCq5oiR5aSq6I69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bCG5L2g5b+D5Yi65Lyk77yM5q2k5Yi75oiR55qE5rOq5Zyo5rWB5reM77yM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Sn55qE5biM5pyb77yM5bCx5piv5L2g5bCG5LiN5b+r6YGX5b+Y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oiR5pyA5aSn55qE5qKm5oOz44CCPC9wPjxwPjxlbT4yMS48L2VtPu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iZsZHF1bzvmhI8mcmRxdW8777yM5LqJ5ZC15LiN5piv5oiR5pys5oSP77yM6Ie05q2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b+D6K+a5oSP77yM5Y6f6LCF5oiR55qE5aSn5oSP77yM57uZ5L2g5ruh5ruh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bCP5b+D57+857+877yM6YCX5L2g5byA5b+D5aaC5oSP77yM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a+55LiN6LW35ZWm77yM5Y6f6LCF5oiR55qE5bCP6IS+5rCU77yM5LiA5a6a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55L2g44CCPC9wPjxwPjxlbT4yMi48L2VtPuS9oOWlveixoeeUn+awlOS6h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n+S4jeWlveWPl++8geWmguaenOaYr+aIkemFv+aIkOS6huatpOmUm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On+iwhe+8geWmguaenOS4jeiDveWOn+iwhe+8jOaIkeiHquW3seS5n+WwseaXoOaz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HquW3seS6hu+8geWboOS4uuaIkeeahOS4gOaXtuWGsuWKqO+8jOS7pOaIkeS9n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S4reacgOWQjuaClOeahOS4gOS7tuS6i+OAgueOsOWcqO+8jOaIkeW+iOaDs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vtOWjsO+8muWvueS4jei1t++8gTwvcD48cD48ZW0+MjMuPC9lbT7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JnvvIzlj4jku6TkvaDnlJ/msJTkuobvvIzkvYbmmK/kvaDkuZ/kuI3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KTkuobmrbvliJHvvIHmiJHopoHkuIror4nvvIHmiJHopoHkvLjlhqTvvIHmiJHopo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Hnu5nkvaDvvIE8L3A+PHA+PGVtPjI0LjwvZW0+5aaC5p6c55S35Lq6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6LCF6Kej77yM6YKj5Zyo5oSf5oOF5Lit5bCx5piv5LiA56eN5aSx6LSl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S35YS/6Iad5LiL5pyJ6buE6YeR77yM5L2G5oiR5oS/5Li65rGC5b6X5L2g55qE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j5pyN5LqO5L2g44CCPC9wPjxwPjxlbT4yNS48L2VtPuaDueS9oOeUn+awl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aDs+iuqeS9oOasoueskeeahOaXpeWtkO+8m+eci+WIsOaIkeihsOiAg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s+aDs+aIkeW5tOi9u+W4heawlOeahOaXpeWtkO+8m+WvueS9oOWkp+eUt+Wtk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Iu++8jOaDs+aDs+aIkeS9k+i0tOi/geiuqeeahOaXpeWtkO+8m+Wmguae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8uuWwkeS6huaIke+8jOaDs+aDs+ayoeacieaIkeeahOaXpeWtk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rLniLHnmoTvvIzljp/osIXmiJHlpb3lkJfvvJ88L3A+PHA+PGVtPjI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oCn5ZG955qE5o+S5puy77yM5Y+q5oOz5YGa5L2g5oCn5ZG95p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yNy48L2VtPueci+eci++8jOS9oOW/jeW/g+eci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ei/meagt+S5iO+8nzwvcD48cD48ZW0+MjguPC9lbT7ljp/osIXmiJHlkKf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lJnkuobvvIzkvaDoi6XkuI3og73ljp/osIXmiJHnmoTor53vvIzpgqPlsLH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nlLXor53pqoLmiJHlkKfvvIHmiJHmhL/mhI/ooqvkvaDpqoLli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Zac5qyi55qE5Lq65LiA55u06YO95piv5L2g77yM5oiR5Y+q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Kr5LqR5bKa6L+35L2P5LqG5Y+M55y877yM5oiR5Lus5LuO5bCP5bCx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6K6k55qE6Z2S5qKF56u56ams77yM5L2g56a75byA5Lul5ZCO77yM5oiR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77yM5Y6f6LCF5oiR5ZCn77yM5Zue5Yiw5oiR6Lqr6L65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oOS4uuS9oOeahOS8pOW/g+mavui/h++8jOmbqOWPmOW+l+mCo+S5iOaE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WPmOW+l+mCo+S5iOiLjeeZve+8jOa1t+WkseWOu+S6huW+gOaXpeeahOa+jua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kseWOu+S6huW+gOaXpeeahOa0u+i3g+OAguaIkee7iOS6juaYjueZveaIkeeKr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mUme+8jOS6sueIseeahO+8jOWOn+iwheaIkeWlveWQl++8jOiuqeaIkeS7r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Jje+8muWcqOiTneWkqeS4i+eJteaJi++8jOWcqOebuOeIseS4r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7nkvaDnmoTniLHlpKrmgKXvvIzorqnkvaDmnInngrnlhL/lsI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r7nkvaDnmoTniLHlpKrmtZPvvIzorqnkvaDmnInngrnlhL/lnY/lv4Pmg4XvvJ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pKrnnJ/vvIzorqnkvaDmnInngrnlhL/lsI/kvKTlv4PjgIL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miJHlkKfvvIE8L3A+PHA+PGVtPjMyLjwvZW0+5L2g55qE56yR5a65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aSn55qE6LSi5a+M44CC5L2g55qE5LuY5Ye65oiR5YWo6YO9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5YOP5L2g54ix5oiR5LiA5qC344CC6Jm954S277yM5oiR5Lus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qx5YmN5pyI5LiL77yM5L2G5oiR6KeJ5b6X5ZKM5L2g5Zyo5LiA6LW3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qL44CC5oiR5oOz77yM6L+Z5Y+v6IO95bCx5piv5pyA5py057Sg55qE54ix5oO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n5rW355m95LqR55qE5L+u6aWw77yM5rKh5pyJ5rW36KqT5bGx55u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KB5YWl5L2g55qE5b+D55Sw77yM5Ly0552A5reh5reh6Iqs6Iqz55qE6Zq95r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WwseWDj+e6ouiLueaenOS4gOagtyoq552A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Z2S6Jmr5LiA5qC36L+35oGL552A5L2g77yM5LiN5oCV5p6c5Yac5Za35pKS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iN5oCV5qCR5LiK6JmO6KeG55yI55yI55qE5bCP6bif77yM5oiR5bCx5piv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2g77yM6Zy45Y2g5L2g77yM6L+Y6KaB5Zyo5L2g55qE5b+D6YeM5L2P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eOsOWcqOiEkeWtkOmHjOmDveaYr+S9oOeahOi6q+W9s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eahOaIkeS7rO+8jOmDveWcqOiEkea1t+mHjOWbnuW/h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hbPlv4Plrp3otJ3kuLrojaPvvIzku6Xlv73op4blrp3otJ3kuLrogLvvvJ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Jnlrp3otJ3kuLrojaPvvIzku6Xpurvng6blrp3otJ3kuLrogLvvvJvku6XotZ7nvo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uLrojaPvvIzku6Xmibnor4Tlrp3otJ3kuLrogLvvvJvku6Xpobrku47lrp3otJ3kuLr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obbmkp7lrp3otJ3kuLrogLvvvJvku6XkuIvnj63lm57lrrbkuLrojaPvvIzku6X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lrr/kuLrogLvvvJvku6Xor5rlrp7kuJPkuIDkuLrojaPvvIzku6Xmsr7oirHmg7n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LvvvJvku6XkuIrjgII8L3A+PHA+PGVtPjM2LjwvZW0+5Zug5Li65oiR55qE6L+H6ZS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77yM5oiR55qE5b+D6YeM5Lmf6Ieq6LSj5oeK5oKU77yM5ZCR5L2g5L+d6K+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Lya5pyJ5LiL5qyh77yM5omY5bCP5bCP55qE55+t5L+h5ZGK6K+J5L2g77ya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+q5oS/5L2g6IO95byA5oCA5LiA56yR5rOv5Y2D5oSB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eUn+awlOS6hu+8jOiAjOS4lOS9oOavj+asoeeUn+awlOaIke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+aAle+8jOWOn+iwheaIke+8jOWlveWQl++8nzwvcD48cD48ZW0+Mzg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lkpbllaHnmoToi6bmtqnvvIzkuI3opoHnnIHnlaXmlYXkuovnmoTpnZLmtq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JHku6zpg73ov5jlvojorqTnnJ/vvIzov5jmmK/lvojnm7jkv6H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lkoznvo7kuL3kuI3kvJrlj5jvvIzlpJrlubTkuYvlkI7lkaLvvJ/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kKbov5jlj6/ku6Xlho3miormiYvnibX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a55qE6KiA6K+t77yB5Y+q5pyJ5LiA5Y+l6K+d6KaB5ZGK6K+J5L2g77y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2g5piv5LiA5YiH77yB5rKh5pyJ5L2g5Zyo6Lqr6L6577yM5LiA5Yi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MC48L2VtPuWmguaenOacieeIseS4jeiDvemVv+S5he+8jOi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i/meWIsOW6leeul+S7gOS5iOe8mOWIhu+8m+WmguaenOacieaDheS4jeiDv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WRiuivieaIkeiwgeaYr+S9oOacgOeWvOeIseeahOS6u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g7Por7TvvJrmiJHkuI3mmK/mnInmhI/opoHmsJTkvaDnmoT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vaDvvIzmiJHkuI3mg7PlpJror7Tlj6rmsYLkvaDog73ljp/osIX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QyLjwvZW0+5oiR55qE5peg5b+D5Lyk5a6z77yM5Lyk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eb55qE5piv5oiR44CC5oOz6LW35oiR5Lus5pu+57uP5pyJ6L+H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CU6YO954Of5raI5LqR5pWj5LqG44CC6L+Z5bCx5piv55yf5q2j55qE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077yM5Lu75L2V5Lic6KW/6YO95peg5rOV5Ymy5pat5oiR5Lus5b285q2k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iA6LW36LWw5LiL5Y6744CCPC9wPjxwPjxlbT40My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8pOS6huS9oOeahOW/g++8jOivt+WOn+iwheaIke+8jOaIkeS8muS4gOi+iOWt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Ise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3MzZ2I3a3RrNC5odG1sIj5odHRwczovL2R1YW5qdXppa3UuY29tL2R1YW5qdXppL3dzM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a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B7E78B1F4C9594787AABDA41A5B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