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F400EEEED7F6E132A2CF595D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F400EEEED7F6E132A2CF595D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a2m5Lm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mHjOeahOihjOeoi++8jOaYr+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adpeeahOOAgjwvcD48cD48ZW0+Mi48L2VtPuS4jeimgeWYsueskemTgeag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S4gOasoeiKse+8jOWug+S7mOWHuuS6huavlOWIq+eahOagkeenjeabt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y48L2VtPuWtpuS5oOW5tuS4jeWcqOS6jui1t+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+8jOWPquaYr+aAleW8gOWni+eahOaXtuWAmeWLpOWli++8jOWIsOacgOWQjuWw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C48L2VtPuWLpOWli+WtpuS5oOaJjeiDveefpemBk+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pOivhueahOabtOWkmu+8jOaJjeiDveWcqOmdouWvueS4gOS7tuS6i+eJqe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eahOingeino+S4juaAneiZke+8jOaJjeS8muaLpeacieedgOabtOWkm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aLpeacieeUn+a0u+S4reecn+ato+eahOiHqueUse+8jOaJjeiDveecn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JjeiDveWunueOsOiHquW3seeahOeQhuaD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fpeS4luS6i+mhu+WwneiDhu+8jOmYheWwveS6uuaDheWlveiRl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crOaWsOS5puWDj+S4gOiJmOiIue+8jOW4pumihuaIkeS7rOS7ju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OmptuWQkeeUn+a0u+eahOaXoOmZkOW5v+mYl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u+S5puS5i+aXtuivu+S5pu+8jOWImeWFtuWtpuW/heeyvu+8m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tua4uOaVo++8jOWImeWFtuS9k+W/heW8uuOAgjwvcD48cD48ZW0+OC48L2V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WtkO+8jOWumOS7juS9leWkhOadpeOAgjwvcD48cD48ZW0+O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icnOicgu+8jOWcqOeUn+a0u+eahOW5v+mYlOWOn+mHjumHjO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JvuWIsOicnOa6kOOAgjwvcD48cD48ZW0+MTAuPC9lbT7mlpflrqTkvZXlpqj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kuabkuI3ljozlpJrjgII8L3A+PHA+PGVtPjExLjwvZW0+56qX5a+56Z2S5bGx6Ze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IO46JeP6L+c5b+X5aOB6JeP5Lmm44CCPC9wPjxwPjxlbT4xMi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WvneW/mOmjn++8jOaHkuaDsOS6uuaAu+ayoeacieaXt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bnkuK3kuabkuIfljbfvvIzouqvlpJbphZLljYPmn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6yL6Jm954S25p+U5aup77yM5L2G5a6D5LiN5oCV6YeN5Y6L77yM5pWi5Lq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LqO5YaS5bCW44CCPC9wPjxwPjxlbT4xNS48L2VtPuaAneaXoOi/h+WwkeWB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+8jOaDs+acieS4uuWkmuivu+acieebiuS5puOAgjwvcD48cD48ZW0+M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ozmmajvvIzml7bov4fkuI3lho3kuLTjgII8L3A+PHA+PGVtPjE3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75Yiw6ICB77yM5a2m5Yiw6ICB77yM5Lq655qE5LiA55Sf5Lit5bCx5piv6Ka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eq5oiR5Yqg5Y6L5Lit77yM5Yqq5Yqb5YmN6KG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1t+WQrOa2m+WinuW6pumHj++8jOWvu+aihei1j+eruemVv+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vlnKPotKTkuabvvIzpobvku47lrp7ot7Xlip/lpKvvvIzlsL3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pITkuJbpl7TkuovvvIzlj6ropoHmnKzliIbljrvlgZrvvIzmsYLkuKrlpKn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75Lmm5b+X5Zyo5Zyj6LSk77yM5Li65a6Y5b+D5a2Y5Z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r+W+t+eZvuW5tOWFg+awlOWOmu+8jOivu+S5p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eS6uuWkmuOAgjwvcD48cD48ZW0+MjIuPC9lbT7moYLlhqDkuIrnmoTpo5jluK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pKnmiY3nuqTnu7TmjbvliLbogIzmiJDnmoTvvIzogIzmmK/nlKjnl5voi6b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J3nvJXnurrnu4flh7rmnaXnmoTjgII8L3A+PHA+PGVtPjIzLjwvZW0+5paH56u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aaZ5omL5YG25b6X5LmL44CCPC9wPjxwPjxlbT4yNC48L2VtPuWFieaYj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mqjO+8jOivu+S5pue7meaIkeS7rOefpeiv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naXorrjlpJrkuJblrrbvvIzml6DpnZ7np6/lvrfvvJvlpKnlnLDpl7TnrK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mK/or7vkuabjgII8L3A+PHA+PGVtPjI2LjwvZW0+5ZOq5YS/5pyJ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bCx5pyJ5oiQ5Yqf44CCPC9wPjxwPjxlbT4yNy48L2VtPuaIkeS7rOmDv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oO+8jOmCo+S5iOS4jeWQjOeahOS6uuWvueWtpuS5oOeahOaAgeW6puS5n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eahOWLpOWli++8jOacieeahOi9u+advu+8jOi/mOacieeahOWcqOWBt+aH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l7bnmoTmjKvmipjlvoDlvoDlj6/ku6XpgJrov4f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I/lh7vvvIzlj5jmiJDlrabpl67lj4rop4Hor4bjgII8L3A+PHA+PGVtPjI5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X5a6i77yM5a6k5pyJ6JeP5Lmm44CCPC9wPjxwPjxlbT4zMC48L2VtPuWlvemX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muS6huS6lOWIhuenjeeahOaEmuS6uu+8m+iAu+S6juWPkemXr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uuaEmuS6uuOAgjwvcD48cD48ZW0+MzEuPC9lbT7kuLrlloTmnIDkuZD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bPjgII8L3A+PHA+PGVtPjMyLjwvZW0+5Yqq5Yqb5LiN5oeI55qE5Lq677yM5L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6LSl55qE5Zyw5pa56I635b6X5oiQ5Yqf44CCPC9wPjxwPjxlbT4z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2geaXqe+8jOWQjuadpeW+kuaClOaHiuOAgjwvcD48cD48ZW0+MzQuPC9lbT7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i6TlpYvvvIzkvJ/lpKflh7roh6rlubPlh6HjgII8L3A+PHA+PGVtPjM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aB5bm06L2777yM5Li06ICB5aeL55yL57uP44CCPC9wPjxwPjxlbT4z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WFtuS5ieiHquingeOAgjwvcD48cD48ZW0+MzcuPC9lbT7lpoLmnp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rabkuaDvvIzpgqPkuYjmiJHku6zmi6XmnInnmoTkuIDliIflvojmnInlj6/og7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oh6rlt7HnmoTkuobjgII8L3A+PHA+PGVtPjM4LjwvZW0+5Y+q6KaB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2G5qOY5Lib5Lit5Lmf5Lya5pyJ6Jyc6JyC5b+Z56KM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S4iuaXoOmavuS6i++8jOWPquimgeiCr+eZu+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5HmmKjotorlv6vvvIzpgYfliLDpo47nmoTpmLvlipvotorlp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kuI7miJDlsLHnm7jkvLTpmo/jgII8L3A+PHA+PGVtPjQxLjwvZW0+5Yqo5b+15Y2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S56L+H77yM5b6X6Zey5L2V5LiN5YaN6K+75Lmm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1qu+8jOS+v+ayoeacieWLh+aVoueahOW8hOa9ruWEv++8m+ayoeaci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jeWxiOeahOW8gOaLk+iAheOAgjwvcD48cD48ZW0+ND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iqrlipvlkozov73msYLvvIzlsI/ojYnkuZ/mnInngrnnvIDmmKXlpKn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0LjwvZW0+55m75bOw6KeC5rW35pyI77yM6Z2i5aOB6K+75aW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i+S4mueahOWzsOWzpuS4iu+8jOacie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mjnua3jO+8m+WcqOaZuuaFp+eahOePjeePoOmHjO+8jOacieWLpOWli+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FieOAgjwvcD48cD48ZW0+NDYuPC9lbT7or7vkuabkvb/kurrlhYXlrp7vvIz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7HpgoPvvIzkuqTosIjkvb/kurrmuIXphpLjgII8L3A+PHA+PGVtPjQ3LjwvZW0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i6576O5b635aKe6Imy77yM55+l6K+G5Luk6JOs6Zeo55Sf6L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kuaDsOWSjOi0q+ept+awuOi/nOaYr+S4ouiEuOeahO+8jOaJgOS7p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wveacgOWkp+WKquWKm+WOu+WvueWIq+S6uumakOeekui0ouS6p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ekuaHkuaDsOOAgjwvcD48cD48ZW0+NDkuPC9lbT7mr4/pl7vlloTkuovlv4PlhYj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p4HlpYfkuabmiYvoh6rmioTjgII8L3A+PHA+PGVtPjUwLjwvZW0+6K+75Lmm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L56yU5aaC5pyJ56We44CCPC9wPjxwPjxlbT41MS48L2VtPuivu+S5puS7pe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ivteS4uuiDve+8jOacgOaYr+S4jea1juS6i+OAgjwvcD48cD48ZW0+NT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mmK/lrabogIXnmoTnrKzkuIDnvo7lvrfjgII8L3A+PHA+PGVtPjUz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44CCPC9wPjxwPjxlbT41NC48L2VtPuiHquWPpOS7p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7uuagkeeahOS6uu+8jOmDveemu+S4jeW8gOS4gOS4quiLp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a/lpb3nmoTmlrnms5Xog73kvb/miJHku6zmm7Tlpb3lnLDlj5HmjKX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miY3og73vvIzogIzmi5nliqPnmoTmlrnms5XliJnlj6/og73pmLvmi6b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jgILlm6DmraTvvIznp5HlrabkuK3pmr7og73lj6/otLXnmoTliJvpgKDmgK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lLHkuo7mlrnms5Xmi5nliqPlj6/og73ooqvliYrlvLHvvIznlJroh7Pooqvmibz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oia/lpb3nmoTmlrnms5XliJnkvJrlop7plb/jgIHkv4Pov5vov5nnp43miY3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25pyJ5L2Z57Ku6bih54qs6aWx77yM5oi35aSa5Lmm57G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LSk44CCPC9wPjxwPjxlbT41Ny48L2VtPuaXp+S5puS4jeWOjOeZvuWbnuivu++8jO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AneWtkOiHquefpeOAgjwvcD48cD48ZW0+NTguPC9lbT7nvo7phZLphb/miJDnvJ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u4Tph5HmlaPlsL3kuLrmlLbkuabjgII8L3A+PHA+PGVtPjU5LjwvZW0+5Lmm55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L77yM5LiA6LSq55e05L6/5oiQ5ZWG6LS+77yb5bGx5p6X5piv6IOc5Zyw77yM5Li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6/5oiQ5biC5pyd44CCPC9wPjxwPjxlbT42MC48L2VtPuiAleiAmOiAheacgOS/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xl+awtO+8jOavj+S4gOa7tOmDveWtleiCsuedgOS4gOmil+W4jOac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NjEuPC9lbT7oi6bkuK3mnInkuZDmsYLlrabot6/vvIzpmr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or7vkuabkurrjgII8L3A+PHA+PGVtPjYyLjwvZW0+5Lmm5Lit57uT6Imv5Y+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WH6YCi77yb6Zeo5YaF5Lqn6LSk6YOO77yM5LiA5a625rS7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S6juivu+S5pu+8jOmAuOS6juS9nOaWh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moTli6TlpYvluKbmnaXlpb3ov5DjgII8L3A+PHA+PGVtPjY1LjwvZW0+5YW05p2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77yM5oSP5Yiw5Y2z5oiQ5Lmm44CCPC9wPjxwPjxlbT42Ni48L2VtPuebhuaZr+en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boOS4uuiiq+S6uua6uueIse+8jOaJjeegtOeBreS6huaIkOS4uuagi+aigeS5i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jcuPC9lbT7nn6Xor4bpnIDopoHlj43lpI3mjqLntKL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DopoHovpvli6TogJXogJjjgII8L3A+PHA+PGVtPjY4LjwvZW0+5LiJ5pu054Gv54G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ih77yM5q2j5piv55S35YS/5Y+R5oSk5pe244CC6buR5Y+R5LiN55+l5Yuk5a2m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pa55oKU6K+75Lmm6L+f44CCPC9wPjxwPjxlbT42OS48L2VtPuaXoOS6i+atpO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mj+aJjeivu+S5puOAgjwvcD48cD48ZW0+NzAuPC9lbT7ml6Dmg4XlsoHmnIj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/vvIzmnInlkbPor5fkuaboi6blkI7nlJz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oiR5Lus5bqU6K+l54+N5oOc5q+P5LiA5YiG5q+P5LiA56eS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44CCPC9wPjxwPjxlbT43Mi48L2VtPueji+ego+iOq+mBl+mftuWFie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n+acieivu+S5puWlveOAgjwvcD48cD48ZW0+NzMuPC9lbT7lrp3liZHplIvku4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7rvvIzmooXoirHpppnoh6roi6blr5LmnaXjgII8L3A+PHA+PGVtPjc0LjwvZW0+5pe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m+5Zue6K+777yM54af6K+757K+5oCd5a2Q6Ieq55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kp+a4uOiniO+8jOS4uuWWhOWwj+mHjeS/r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r7vlj6TkuablvIDnnLznlYzvvIzlsJHnrqHpl7Lkuovlhbv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p5LqR6aOY5Zyo56m65Lit77yM6Ieq54S25b6X5oSP5rSL5r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Y+q6IO95o2i5Y+W5Yeg5aOw6LWe576O77yb5ZSv5pyJ5YyW5L2c55Sc6Zuo5bm2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O5rKD5aOk5LmL5Lit77yM5omN6IO957uZ5LiW55WM5Yib6YCg6Iqz6I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acieWKquWKm+aUgOeZu+mhtuWzsOeahOS6uu+8jOaJjei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i4qeWcqOiEmuS4i+OAgjwvcD48cD48ZW0+NzkuPC9lbT7mh5LkurrlgZr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5LotorotLnlipvjgII8L3A+PHA+PGVtPjgwLjwvZW0+5bCP5pe25LiN5pWZ5oiQ5rW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iN5a2m5oiQ5oeS6b6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DdndWtncmc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A3Z3VrZ3J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F400EEEED7F6E132A2CF595D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