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86E712D10CEE2D425970C6D10C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86E712D10CEE2D425970C6D10C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e26Ze06L+H5b6X5b+r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aH5a2XPC9wPjwvZm9udD48L2NlbnRlcj48cD48ZW0+MS48L2VtPuaXtuWFi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aciOWmguaire+8jOaIkeS7rOW3sue7j+S4jeWGjeW5tOi9u++8geWcqOaFouaFou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i48L2VtPuS4jeefpeS4jeinieacieS6m+aci+WPi+awuOi/n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S6hu+8jOaIkeS7rOWNtOaXoOiDveaXoOWKm++8jOeUn+a0u+eahOWQhOenj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iHquW3seWIgOaequS4jeWFpe+8jOWPquaciemdkuaYpe+8jOWcqOWygeaciOeahO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i/mOeSgOeSqOeUn+i+ieOAgjwvcD48cD48ZW0+My48L2VtPuaYr+WdkOeIse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+8jOeci+mdkuaYpeeahOa1gemAne+8jOi/mOaYr+WdkOmdkuaYpeeahOS4pOWyu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DheeahOa1gemAne+8nzwvcD48cD48ZW0+NC48L2VtPumdkuaYpeacieWFs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ygeaciOacieafk+eahOe5geWNju+8jOW3sueEtu+8jOW3sueEtumik+W6n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ea3seeahOaDhe+8jOmCo+S6m+ect+ect+eahOeIse+8jOWMhuWMhuWcsO+8jOWMhuWM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1gemAne+8jOaIkeS7rOS4jeabvuWbnuecuO+8jOWNtOWGjeS5n+ayoeWwve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S4jeWGjeW5tOi9u++8jOi/mOmDveS4jeWGjeWDj+Wkj+WIneeahOiNt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+8jOaIkeS7rOS5n+S4jeefpemBk++8jOe7iOaYr+iwge+8jOaKmOS6huS9oOe6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/vOOAgjwvcD48cD48ZW0+NS48L2VtPumdkuaYpeS4jeaYr+eOq+eRsO+8jO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j+eJueWKoOmFku+8jOeci+i1t+adpeS4jeaAjuS5iOagt++8jOWWneWF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Wug+eahOWQjuWKsua7oeW8uuOAgjwvcD48cD48ZW0+Ni48L2VtPueni+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mdkuaYpei/h+mameeahOS9oO+8jOaIkOWKn+i/h+WQjuWuiemdmeWbnuaDs+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eahOmXr+WKsuOAgeS4sOaUtuOAgeaenOWunue0r+e0r++8jOiAjOaYr+mFuOaYr+eU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S9oO+8jOWGrOWkqeWwseWmgumXreS4iuecvOedm+aXtueahOS9oO+8j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W5tOi9u+eahOiHquW3se+8jOS6uueUn+S9leWkhOaXoOmjjumbqO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dkuaYpei1sOi/h+eahOWygeaciOmHjO+8jOmavuW+l+mBh+efpeW3se+8jOW9kuWw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S4i+S4gOS4qumdkuaYpeWcqOatpOW8gOWQr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kOWcqOi/memHjO+8jOeci+aXtumXtOa1gemAne+8jOmCo+S6m+abvue7j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Co+mHjO+8jOS7luWcqOmCo+mHjO+8n+mCo+S6m+abvue7j+eahOS6i++8jOS9o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jOS7luW/mOS6huWQl++8n+mdkuaYpeaVo+Wcuu+8jOS4gOi3r+mhuu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aIkeS7rOS4jeaDs+imgeWcqOacquadpeeahOafk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eahOaJjeWNjua1geWkseiAjOmavui/h++8jOS4uuS6huiHquW3s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GjeiAjOa1geazqu+8jOWmguaenOaIkeS7rOS4jeaDs+imgeWGjeaLluW7tu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WGs+WumueahOaXtuWAmemDveeKueixq+S4jeWGs++8jOWmguaenOaIkeS7rO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gt+WtkOeahOS4gOS4quS8vOaYr+iAjOmdnueahOS6uueUn++8jOmCo+S5i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aJvuWIsOWxnuS6juaIkeS7rOiHquW3seeahOiKguWl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aXpeiOq+epuui/h++8jOmdkuaYpeS4jeWGje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pgJ3nmoTml6XlrZDlg4/kuIDniYfniYflh4vpm7bnmoTmnq/lj7bkuI7oirHnk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rvmuJDov5znmoTmmK/pnZLmmKXnmoTnuq/mg4XkuI7mtarmvK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Z2S5pil5LiN5YaN5bm06L2777yM5LiA5YiH6YO95piv5rWu5LqR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qKm5aKD77yM5LiA5YiH6YO95piv5oSf5oOF44CCPC9wPjxwPjxlbT4x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eahOmdkuaYpemHjO+8jOaXtumXtOeahOa1gemAneS4jeaYr+a2iOWkseaIlu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fkOS6m+S6i+aDheeahOWwmOWwgeWSjOW/g+aAgeeahOaIkOeG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6znmoTnq6XlubTorrDlv4bvvIznu4/ov4flsoHmnIjnmoTnrZ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ova/nmoTlkozpgqPoiq3olYnlj7bkuIDotbfpo5jokL3vvIzln4vlnKjms6XlnJ/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2K5aSP6ZSm5bm044CB5rWB6YCd6Z2S5pil5ZOA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6L+H55y85LqR54Of44CCPC9wPjxwPjxlbT4xNS48L2VtPuaIkeS7r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OeVmeWcqOmdkuaYpeeahOiKseWbremHjO+8jOS9huS4lueVjOWNtOacneWJjei/iOed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atpeWtkO+8jOWug+S4jeS8muS4uuS7u+S9leS6uuWBnOS4i+Wug+eahOiEmu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t7Lkuqvlj5fov4fov5nkuJbnlYznmoTmrKLmh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v6vkuZDml6nlt7LmtYHpgJ3vvIznlJ/lkb3nmoTmmKXlpKnnprvmiJH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jgII8L3A+PHA+PGVtPjE3LjwvZW0+5Lit56eL6IqC5Yiw5LqG77yM5oS/5L2g5ru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Y55eY5YOP6LSr5rCR5Yy65LiA5qC36LaK5p2l6LaK5bCR77yb5oS/5L2g6Z2S5pi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6YCf5bqm5ZKM5bCP5rqq6YeM55qE5rKz5rC05LiA5qC357yT5oWi77yb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OP5rWB5pif6YKj5qC355KA55Ko77yBPC9wPjxwPjxlbT4xOC48L2VtPuiH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tumXtOW/q+Wmguaire+8jOS4gOi9rOecvO+8jOWwseS4gOW5tO+8m+S4gO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eUn+W3sue7j+i/h++8jOS4gOaZg++8jOeZveS6huWktO+8m+iLpeS4jeWGje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e+juWlveeahOaXtuWFieeerOmXtOWwseWIsOWk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sLjov5zkv53mjIHlkJHkuIrnmoTmgIHluqbvvIzkuI3opoHlm6DkuLr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kvb/kvaDlv5jorrDmnInlhbPpnZLmmKXnmoTkuIDliIflgJTlvLrjgIL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kvaDnlZnkvY/kuobpnZLmmKXmnIDnvo7nmoToirHlra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Zue5b+G5ZCn77yM5Zue5b+G6Z2S5pil77yM5Zue5b+G5r+A5oOF77yM5Zue5b+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WL5paX55qE5pel5a2Q77yM54S25ZCO5o2i5LiA56eN5pa55byP77yM57un57ut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4ix5bGx5rC055Sw5Zut77yM54ix5aSn5Zyw6JOd5aSp77yM6L+Y5pyJ5LiA5YiH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5Sf5ZG977yM5ZKM6auY5rSB55qE54G16a2C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mAne+8jOmdkuaYpeS4jeWcqO+8jOWuueminOiAgeWO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pnZLmmKXkuI3lnKjlubTovbvml7bvvIzkuIDliIfpg73mgaLlpI3lroH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kuobvvIzmgoTmgoTkuobvvIzpgZflv5jnmoTlroHpnZ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7uI5LiN5YaN5bm06L2777yM6YKj5Lqb6L+H5Y675oiR5Lus6IO95aSf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46w5aaC5LuK77yM5pep5bey57uP56a75oiR5Lus6L+Z5Liq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a744CC5Zyo5pyJ6Ium5pyJ5LmQ77yM5pyJ5ZOt5pyJ56yR55qE5pel5a2Q6YeM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95aSf5YGa5aSn55qE5LqL77yM5bCx5piv6Z2Z6Z2Z55qE5ZGG552A77yM5Y67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+r5LmQ55qE5pe25YWJ44CC5peg6K665oiR5Lus5pyA5Yid5pyJ5aSa5LmI5qGA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mv77yM5pyJ5aSa5LmI57q46YaJ6YeR6L+377yM546w5a6e5q2j5Zyo5oWi5oWi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K552A5YWo5paw55qE5LiA5Yi777yM6LWw5Zyo5aSn6KGX5LiK77yM55yL5Yiw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Cx5piv6YKj5Lqb5bm05oiR5Lus5pu+57uP546p6L+H55qE77yM5YGa6L+H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546w5Zyo5Li76KeS5LiN5YaN5piv5bm05bCR55qE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tuWFieiNj+iLku+8jOmdkuaYpeS4jeWGje+8jOe7v+S6huiKreiV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bnuW/huOAgjwvcD48cD48ZW0+MjUuPC9lbT7pnZLmmKXkuI3lnKjvvIzlubTljY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soHmnIjpnZnlpb3jgII8L3A+PHA+PGVtPjI2LjwvZW0+6Z2S5pil5rWB6YCd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5b+r77yM5bCx566X6L+95Lmf6L+95LiN5Yiw44CC5pyJ55qE5pe25YCZ77yM5Lu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W35bqK5Yiw5aSc5pma552h6KeJ77yM5L2g5Lya6KeJ5b6X5pe26Ze05rWB55qE5aW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bqV5piv6LCB5YG36LWw5LqG5oiR5Lus55qE6Z2S5pil77yM6L+Y5piv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26LeR5LqG77yf6LCB5Lmf5LiN5Lya55+l6YGT44CC5LiA5Liq5p2l5peg5b2x5Y6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5qE6ZqQ5b2i5Lq65Lya6KKr5L2g6YKj5LmI5a655piT5bCx55yL6KeB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tuWFiemjnumAne+8jOmdkuaYpeiAgeWOu++8jOi6q+i+uemCo+WP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aPoeS9j+eahOaJi++8jOWNtOS4jeefpeS9leaXtuW3sui/nOi/nOWcsOWkn+S4j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miJHkuI3ogq/orqnnnLzms6rmtYHlh7rmnaXvvI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YvkuK3ljbTlj4jplb/lh7rkuoboirHjgILmiJHnq6/mnJvnnYDku5bvvIzlg4/mmK/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miJHmm77nu4/nuq/nmb3ogIzoi43lh4nnmoTpnZLmmK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YuH5pWi5Zyw57uP5Y+X6L+H6Z2S5pil5LmL54Gr55qE5rSX56S877yM6LCB5bCx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5oCV5pma5bm055qE5Lil5a+S5Yaw6Zyc44CCPC9wPjxwPjxlbT4zM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mAne+8jOe7j+W5tOiKseW8gO+8jOi/h+W+gOeahOmdkuaYpee7iOeptuS8mu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usOW/hu+8jOiLpua2qeS6puaIlueUnOicnO+8jOaAu+iDveaOqOW8gOeOsOWun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+8jOiuqeS9oOacieS6m+a4qemmqO+8geS4gOWto+eahOiKseiQve+8jOiCr+Wum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PtumjmO+8gTwvcD48cD48ZW0+MzEuPC9lbT7lsoHmnIjlgqzkurrogIHvvIzmiJ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mh7Xmh4LlsJHlubTvvIznm5vkuJbpmr7pgKLjgIHng6bmgbzkuInljYPvvIz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rvkvZXku47vvJ88L3A+PHA+PGVtPjMyLjwvZW0+5oiR5Lus5oC75b6F5Zyo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oCA5b+15Y+m5LiA5q615pe25YWJ77yM54S25ZCO5oSf5Y+55bKB5pyI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dkuaYpeiiq+WygeaciOWcsOWJjea1quaOqOWIs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/nea4qeadr+a4kOa4kOWBnOeVmeWcqOaJi+mHjO+8jOWQhOW8j+WQhOagt+WcsO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i++8jOW3suaChOaChOmAgOWHuumei+afnO+8jOS/neaaluiIkumAguaIkOS4uuedgO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WQjeivje+8jOWknOa3seS6uumdmeaXtuS4jeaXtuWbnuW/hu+8jOWHoOadr+S4jeWA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S4jeedoe+8jOS+neaXp+eUn+m+mea0u+iZju+8jOS8muaDs+W/teS4gOeCueeCu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TreW+l+eogOmHjOWTl+WVpu+8jOS7v+S9m+S4lueVjOacq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lpKnlpKrnn63mmoLvvIzmmajotbfogIzkvZzml6XokL3ogIz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l7bpl7Tov4flvpflpKrlv6vvvIzpnZLmmKXkuI3lho3pn7bljY7ov5z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iT6YCd55qE6Z2S5pil5Lmf5aaC6Iqx6JC977yM5aSa5bCR5Lq6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S5pil6YeM57mB6Iqx55ub5byA77yM576O5Li95LiA5pe277yb5aSa5bCR5Lq6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WB6YCd5pe277yM55WZ5LiL5LqG54G/54OC55qE6L+H5b6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aXtuWFie+8jOS4gOebtOmDveWcqOaXoOWjsOaBr+eahOa2iOmAn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7juacquWPkeeOsOWug+eahOa1geWKqOOAguaIkeS7peS4uuaIkei/mOaci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eahOmdkuaYpeWPr+S7pea1qui0ue+8jOWPquaYr+W9k+WIsOS4gOWum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JjeWPkeeOsO+8jOWOn+adpeaIkeW3suS4jeWGjeW5tOi9u+OAguaIke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mdme+8jOW+iOWWnOasoumCo+enjemHh+iPiuS4nOevseS4i++8jOaCoOeEtuing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enjeaDheiKgu+8jOS4gOS4quS6uuWcqOepuuaXt+eahOWxsemHju+8jOaCoOaC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ie+8jOi/h+edgOW5s+WHoeeahOaXpeWtkO+8jOS4juS4luaXoOS6i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ZPpnZLmmKXkuI3lho3lubTovbvvvIzmmKXlpI/np4vlhq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4HmmI7vvIzmmKXlpKnosaHlvoHnnYDnvo7kuL3ogIzlj4jlkKvok4TnmoTkvaD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I3oi4/kuIDliIfpg73mmK/lvIDlp4vvvIzlpI/lpKnlsLHlpoLmnJ3msJTok6zli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nZLmmKXlvIDlp4vng63mg4XlpoLngavvvIznrYnkvaDlvIDmlL7vvIzov47mjq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PkuKrmiJDlip/lubTovbvnmoToh6rlt7HjgII8L3A+PHA+PGVtPjM4LjwvZW0+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m05Y2O5oKE54S25rWB6YCd55qE5LuK5aSp77yM5oiR5Lus5pep5bey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p2D5Yqb44CC5LiW5LiK576O5aW955qE5LqL54mp5Y2D5Y2D5LiH5Li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Y+v6IO95bC957qz5oCA5Lit44CC5LiN5bGe5LqO6Ieq5bex55qE77yM5LiN5b+F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eg5rOV5b6X5Yiw55qE77yM5pu05LiN5b+F5Y675by65rG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S9oO+8jOabvuS4juaIkee+juWlveeahOebuOmBh++8jOaEn+iwo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IkeiuuOS4i+mCo+S5iOe+juS4veeahOiqk+iogOOAguWPr+aYr++8jOW5tOWNju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dkuaYpeW3suiAge+8jOe+juWlveeahOebuOmBh++8jOS8muWIhu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6znmoTml7bpl7Tlvojnn63vvIzlv6vkuZDnu4/kuI3otbf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KjnnLzlsLHmmK/kuIDlubTvvIzkuIDovazouqvlsLHmmK/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+Y5rKh562J5oiR5Lus5p2l5b6X5Y+K5aW95aW95Lqr5Y+X77yM5bC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IKh6Z2S54Of5bim552A6YGX5oa+5LiK5LqG6JOd5aS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6ouS4gOe7v++8jOaYpeWFieWwhumAne+8jOWIneWkj+adpeS4tO+8jOWlveaZ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me+8jOS4gOWIh+aZr+iJsumDveaYr+WcqOW8lei1t+iHquW3seeahOS8pOaEn+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nn6Xku47ku4DkuYjml7blgJnlvIDlp4vvvIzlj4zp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obnmb3lj5HvvIznnLznnZvkuZ/lj5jlvpfogIHoirHvvIzpgqPkupvllpz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ho3kuI3og73pobrnlYXmirXovr7jgII8L3A+PHA+PGVtPjQ0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ou877yM5ou85L2T5Yqb5ou86Z2S5pil5ou85pe26Ze077yM5b+F6ZyA5b6X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u85bCx5LiN6KGM77yM54ix5ou85omN5Lya6LWi44CC5Lq655Sf5b2T5Lit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oyB5LiA56eN6Ieq5oiR55qE5LiN5ruh6Laz77yM5L+d5oyB552A5LiA56eN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+d5oyB552A5a+55pyq5p2l55qE5pyf6K6477yM5Z2a5oyB6Z2e5bi4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YaF5b+D55qE5ZG85ZSk44CCPC9wPjxwPjxlbT40NS48L2VtPuaXtuWFiea2i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xu+WPr+S7peWvueaKl+W+iOWkmuS6i+aDhe+8jOWUr+acieWcqOaXtumXtOmdo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mguatpOiLjeeZveOAgjwvcD48cD48ZW0+NDYuPC9lbT7ml7blhYnplIDmrob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6Dova7jgILmm77nu4/nmoTlrrnpopzlnKjoi43nmb3nmoTmj4/nu5jkuK3lj5jlvpfp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m77nu4/nmoTmlYXkuovlnKjml6DlipvnmoTlj5nov7DkuK3lj5jlvpfpopP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mtYHpgJ3nmoTlhYnpmLTov4fmu6TnnYDmr4/kuIDku73or5rmjJrnmoTmg4X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nnYDml6DlsL3nmoTmgpTmgajlnaDokL3lnKjml7bnqbrnmoToo4Lpmpn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2S5pil55qE5bKB5pyI5YOP5p2h5rKz77yM5rWB552A5rWB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WR5rGk5LqG44CCPC9wPjxwPjxlbT40OC48L2VtPuaXtumXtOeahOa1gemAne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ebuOmBh+OAgeebuOivhuOAgeebuOefpeW4puWIsOS6huWIhuemu++8j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IkeS7rOeahOiusOW/huWGsua3oe+8jOWNtOWGsua3oeS4jeS6huS8uOWQkeagoeWb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i2s+i/ue+8jOWboOS4uumCo+aYr+aIkeS7rOeahOmdkuaYpeW6j+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lJ/ml7bnuYHljY7vvIzmrbvml7bokL3lr57vvIzpnZLmmKXlho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o4XkuI3mu6HkuIDlj6rnmq7nrrHjgII8L3A+PHA+PGVtPjUwLjwvZW0+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w6ICB77yM5LiA5aSp5aSp55qE54Om5oG877yM57uI5pyJ5LiA5aSp77yM5Lya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55qE5oOF5Ya15LiL77yM5a2k54us55qE6YCd5Y6777yM6ZqP5LmL6Zmq6J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Lqb5peg5rOV5pS55Y+Y55qE5pe25YWJ44CC5q+P5b2T55yL5Yiw77yM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5Lqb5LiO6Ieq5bex55u45beu55Sa6L+c5bm057qq55qE5Lq677yM5LuO6Lqr6L6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Cx5Lya5peg5q+U576h5oWV77yM5oiW6K645Zyo5LuW5Lus6L+Z5Liq5bm0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6Lef5LuW5Lus5LiA5qC377yM5LiA5qC355qE5bm05bCR5peg55+l77y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G5peg5b+M5oOu55qE55av54uC44CCPC9wPjxwPjxlbT41MS48L2VtPumdkuaYp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keWSjOWPjeWPm+aYr+S4gOS4quWPpOiAgeeahOS4u+mimO+8jOWcqOS4jeWQj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S4iuS4jeaWremHjea8lOOAgjwvcD48cD48ZW0+NTIuPC9lbT7lvZPpnZLmm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lubTovbvvvIzlvZPpnZLmmKXkuI3lho3mmK/lubTovbvnmoTku6PlkI3or43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h6rlt7Hlt7Lnu4/ogIHljrvvvIzlvZPmnq/mnKjpgKLmmKXlnKjlvIDoirHml7b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roPkuZ/mm77lubTovbvvvIzlvZPoirHlhL/lvIDmu6HlsbHlpLTvvIzoirHosK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mnp3lpLTnmoTmnpzlrp7vvIzkuZ/mm77op4Hor4Hov4flroPnmoT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5LiA5qC355qE5Lq677yM5Y205rC46L+c55u45Ly8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u45Ly855qE5pWF5LqL44CC5Zyw55CD5LiN5Lya5Zug5Li65Lu75L2V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6L2s5Yqo77yM6L+Z5piv5LiA5Y+l5pyA6K+a5a6e55qE6K+d77yM5Lmf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6L5b+N55qE6K+d44CCPC9wPjxwPjxlbT41NC48L2VtPuaXtumXtOWcqOa1gemA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iHquW3seWkseWOu+S6humdkuaYpeeahOa/gOa1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lj7nml7blhYnvvIzkvZPpqozlsoHmnIjmtYHpgJ3nmoTpn7PnrKbmmK/pnZLmmK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ZLmmKXnmoTmv4Dmg4XosLHlhpnlv4Pnl5Xlm5vlsITnmoTkuZDmm7LjgILlj6nliq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v4PmiYnvvJvmhJ/mgp/lubTljY7ogIHljrvnmoTor43or63mmK/pnZLmmKX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npZ7pn7XpoobnlaXjgII8L3A+PHA+PGVtPjU2LjwvZW0+5aaC5p6c56ul5bm0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LiA5bmF55S777yM5oiR6KeJ5b6X6YKj5piv5Y2I5ZCO5aSq6Ziz5bCE6L+b5LqG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mi5a2Q6YeM5aS05pyJ6Iqt6JWJ5qCR77yM5LuW5Lus6YCG552A5YWJ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6JWJ5Y+254m55Yir6YCP5piO77yM5aW95YOP57+h57+g5LiA6Ii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mhuuedgOeni+WkqeeahOeXlei/uea8q+S4iuiEmuiDjO+8jOa9ruaw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jOmrmOa2qO+8jOaJgOiwk+eahOmdkuaYpeWwsei/meagt+WPiOiiq+a3ueayoeS6hu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OAgjwvcD48cD48ZW0+NTguPC9lbT7miJHku6zkuI3lho3lubTovbvvvIzku7v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mtYHljrvvvIzljbTmsqHmnInlip7ms5XlsIblhbbnlZnkvY/jgILnv7vlvIDml6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rDlv4bkuK3nmoTmr4/kuIDkuKrnr4fluYXvvIzmiJborrjlnKjmn5DkuIDkuKrvvIz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vJrpnLLlh7rkuIDkuJ3lvq7nrJHvvIzlm6DkuLrlnKjpgqPml7bvvIzmiJHku6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g6bmgbzvvIzlgrvlgrvlpKnnnJ/vvIzlpb3lg4/mgLvmmK/pgqPkuYjogobml6D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nmoTnlq/ni4LjgILlvZPlhbPkuIrmn5DkuIDmiYfnqpfnmoTml7bliLvvvIzmgLv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pvlubTovbvlsoHmnIjnmoTlvbHlrZDvvIzkvp3nqIDmta7njrDlnKjnnLz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lho3ph43njrDvvIznhLbogIzkuIDlpKnljbTmr5TkuIDlpKnmm7TliqDmgID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qCR5pyo5re75bm06L2u77yM6Z2S5pil5bey6L+c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6JeP5pen5qKm77yM5a656aKc5Ymp6IuN6ICB44CC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mguaire+8jOmdkuaYpe+8jOS4uuS9le+8jOaKueWOu+aIkeeahOWygeaci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4i+S4gOadoeS8pOeXle+8nzwvcD48cD48ZW0+NjEuPC9lbT7pnZLmmKXnmoTmrY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ov4fkupHnq6/jgILkuKTlubTnmoTnm7jlpITvvIzmiYDmnInnmoTkvp3mgYv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ml7bpl7TnmoTmtYHpgJ3ogIzotormnaXotormt7HvvIzotormnaXotor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Z2S5pil55qE5Y+b6YCG77yM5bKB5pyI55qE5rWB6YCd44CC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5piv5LiN5piv5Lmf5Lya5Li66Z2S5pil5rWB5rOq44CB5Y+55oGv5oiW5pi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WZ5LiL6YGX5oa+5ZGi77yfPC9wPjxwPjxlbT42My48L2VtPuaIluiuuOWkmuW5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8mua2iOWkseWcqOaJgOacieS6uueahOinhue6v++8jOi1sOi/m+mCo+S4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acrOi6q+eahOS6uue+pO+8jOmCo+S4quaXtuWAme+8jOaIkeS4jeWcqOi9u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aUvuiNoe+8jOS5i+WQjuaYr+e5geadgueahOeEpuiZkeS4juaLheW/p+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Ou+S6huWTquWEv++8jOS4uuS7gOS5iOabvue7j+WcqOecvOWJje+8jOS8muW/v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S4jeWGjeWHuueOsOWcqOaJgOacieS6uueahOinhue6v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sLHlupTor6XmipPntKfmr4/kuIDkuKrnjrDlnKjml7bvvIzkuI3orq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b3nmb3mtYHpgJ3jgII8L3A+PHA+PGVtPjY1LjwvZW0+5oC75pyJ5LiA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Gw6ICB77yM6KGw6ICB5LmL5YmN77yM6KaB6K6w5b6X77yM5oiR5Lus6L+Y5Zyo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XtuWFiea1gemAneedgOmdkuaYpe+8jOWygeaci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DheaEn++8jOmaj+aEj+WcsOWbnuaDs+mDveaYr+S4gOmmlue6r+aDheeahOat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7j+S4jei1t+aIkeS7rOi9u+aYk+WcsOaMpemcje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j5vpgIbvvIzlsoHmnIjnmoTmtYHpgJ3jgILlm57pppblvoDkuov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kvJrkuLrpnZLmmKXmtYHms6rlj7nmga/miJbmmK/lkI7mgpTnlZnkuIvpgZfmhr7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4LjwvZW0+6YKj5Lqb6L2754uC55qE5bCR5bm077yM6aKR57mB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7uP6L+H77yM55WZ5LiL55qE5piv5peg5pWw55qE55av54uC77yM5peg5pWw55qE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LiN6amv44CC5oiW6K645b2T5bm055qE5oiR5Lus77yM5Lmf5piv5aaC5q2k77yM5peg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f44CC5Y+q5piv546w5Zyo77yM5oiR5Lus5bey54S26ZW/5aSn77yM6IOM6LSf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5piO55m955qE5Y6L5Yqb77yM6IOM6LSf552A5peg5rOV5byl6KGl55qE5Yi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52A6LWw77yM6L+I552A5rKJ6YeN55qE6ISa5q2l77yM5ZCR5YmN5aWU6LWw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55qE5bey57uP6ICB5LqG77yM6K6p6YKj5Lqb55av54uC55qE5bKB5pyI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CR5bm05LiA6LW35Zue5Yiw6YKj5Liq5pys5LiN5bGe5LqO5oiR5Lus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mguaenOmdkuaYpeeahOWPkeWNt+WPr+S7peeUq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ouWPlu+8jOaXoOeWkeS7luS8mueUqOS7lueahOiLpeW5suiDnOWIqeS6pOaN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rrnlJ/omb3nn63vvIznlJ/mtLvljbTkuI3mmJPjgILmiJH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ovpvoi6bkuobvvIzlsLHkuI3opoHorqnml6DosJPnmoTng6bmgbznu5Hmnrb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6vkuZDvvIE8L3A+PHA+PGVtPjcxLjwvZW0+55yL552A5q+N5Lqy55qE54W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5oOz77yM6Z2S5pil55yf55qE5piT5LqO5rWB6YCd77yM5YCP5b+9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K6p5a656aKc6ICB5Y6777yM5aaC6I2J6I2j6I2J5p6v77yM5bey5piv5LiA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ygeaciOa1gemAne+8jOmdkuaYpeaChOeEtu+8jOeVm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a8qea2oeS4re+8jOeLrOiHquW+mOW+iu+8jOetieW+hemCo+eXtOai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MuPC9lbT7orrDlv4bph4zpgqPmirnlpKnnnJ/jgIHpmo/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jgIHmjILkuIrkuobpnZLmmKXnmoTniYzljL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B6YCd5LqG77yM5YyG5YyG55qE5rWB6YCd5LqG44CC6LWw5b6X6YKj5LmI5pe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iq77yM5bCx5YOP6I235Y+25LiK55qE6Zyy54+g77yM5ruR6JC95Yiw5rC06YeM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Kj5LmI5b+r5o2344CB6YKj5LmI5bmy6ISG44CCPC9wPjxwPjxlbT43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aciemZkOeahO+8jOaZuuaFp+aYr+aXoOept+eahO+8jOi2geefreefr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Ou+WtpuaXoOept+eahOaZuuaFp+OAgjwvcD48cD48ZW0+NzYuPC9lbT7miJHku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rZDlpbPvvIzosIHpg73mnInlpKnotYvnmoTmhJ/mg4XvvJvov5nkuIDmnprm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vIzmraPmmK/pnZLmmKXnmoTolLfolofkuIrlsJHkuI3kuobnmoTjgILmnInkuob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mhJ/mg4XjgII8L3A+PHA+PGVtPjc3LjwvZW0+6Z2S5pil5piv6Zq+6IO9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2G5a6D5oC75piv5b6I5b+r55qE5raI5aSx5Zyo5oiR5Lus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Lit44CC6Z2S5pil5pyf6YGH5Yiw55qE5Lq677yM5Lmf5piv5oiR5Lus5Lya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Lq644CC6YKj5q615bKB5pyI6YeM5Y+R55Sf55qE5Lu75L2V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iR5Lus5Y675Zue5b+G44CCPC9wPjxwPjxlbT43OC48L2VtPuaIkeWcqOi/m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eahOmdkuaYpe+8jOWcqOmCo+WktOOAgjwvcD48cD48ZW0+Nz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msLjov5zvvIznlJ/lkb3msqHmnInmsLjmgZLvvIzlj6rmnInnn63nn63kuI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KnvvIzku4rlpKnvvIzmmI7lpKnvvIzmmKjlpKnlt7Lov4fljrvvvIz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ov5TvvJvku4rlpKnomb3lnKjvvIzkvYbkuZ/lpoLmtYHmmJ/kuIDoiKzvvIzlvoj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JvmmI7lpKnov5jmnKrliLDmnaXvvIzljbPkvb/mmK/mnaXliLDvvIzkuZ/mmK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bPpgJ3vvIzkvYbmiJHku6znnJ/nmoTkuI3nn6XpgZPmmI7lpKnnmoTlpKrpmLPlkoz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k6rkuKrlhYjmnaXjgII8L3A+PHA+PGVtPjgwLjwvZW0+5Yir5ZOt5rOj77yM5Yir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ir5ZG75ZCf77yb5oKy5Lyk5ZSk5LiN5Zue5rWB6YCd55qE5pe25YWJ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55qE5pe25YWJ77yM5peg5Lq65Y+v5Lul5oy955WZ77yM6Z2S5pil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rWB5rKZ77yb6YKj5Lqb6K6w5b+G55qE6YGX5b+Y77yM5peg5Lq65Y+v5Lul6Zi7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5Lqm5LuF5piv5LiA5oiq5bm05Y2O44CC5pe26Ze05ZGK6K+J5L2g5LuA5LmI5Y+r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Zue5b+G5ZGK6K+J5L2g5LuA5LmI5Y+r5bm856ia44CC5LiN6KaB5oC75Zy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6YeM57yg57u177yM5pio5aSp55qE5aSq6Ziz77yM5pmS5LiN5bmy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44CCPC9wPjxwPjxlbT44MS48L2VtPuaXtumXtOi/h+W+l+WlveW/q++8jOS4gOaZ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S6hu+8gTwvcD48cD48ZW0+ODIuPC9lbT7miJbogIXpnZLmmKXnm7jliKvvvIzlho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blt7Lnmb3lpLTvvIzlvbzmraTlpoLlkIzkuIDpnaLplZzlrZDvvIznnqzpl7Tnhaf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oHmnIjnmoTml6Dmg4XmtYHpgJ3jgII8L3A+PHA+PGVtPjgzLjwvZW0+6Z2S5pi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77yM5bCx5YOP5LiA5Zy66IKG5oSP5Yiu6L+H55qE5a2j6aOO77yM5Y+q55WZ5LiL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a6J6K+m5LiL55qE5LiA5Zyw5q6L5Lyk44CCPC9wPjxwPjxlbT44NC48L2VtPu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S6hu+8jOiusOW/huW+gOS6i+i1sOi/nOS6hu+8jOWNtOa3sea3seeahOeVmeWcq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SjOiEkea1t+S4re+8jOW9k+WygeaciOa1gemAne+8jOmdkuaYpeS4jeWGj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wseaFouaFouaHguW+l+S6huS6uueUn+eahOaEj+S5ieWSjOeyvuW9qe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+iOWkmuS6uumDveW+iOiIjeS4jeW+l+i/meS4quS4lueVjO+8jOWvueS6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edgOect+aBi+OAgjwvcD48cD48ZW0+ODUuPC9lbT7pnZnlvoXml7blhYnmuIX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tYHovazvvIzmiorphZLoqIDmrKLvvIzmoqbph4zvvIzpnZLmmKXkuI7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LzliJ3op4HjgII8L3A+PHA+PGVtPjg2LjwvZW0+6Z2S5pil5bCx5piv5LiA56eN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m/6L29552A5bCR5bm055qE55CG5oOz77yM5YyF5a65552A5a2p5a2Q5rCU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ZC45pS2552A5rWB6YCd55qE5pe25YWJ44CCPC9wPjxwPjxlbT44N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mAne+8jOmdkuaYpeS4jeWGjeS7peWQju+8jOacieS4gOS6m+S6uuaIkOWKn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ho+mUpui/mOS5oe+8jOi/mOacieS6m+S6uuWksei0peS6hu+8jOS7luS7r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3cGtjdS5odG1sIj5odHRwczovL2R1YW5qdXppa3UuY29tL2R1YW5qdXppL212NW5rN3Br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86E712D10CEE2D425970C6D10C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