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D32D1089E6277C250BCC661E0A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32D1089E6277C250BCC661E0A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i4546p5Y+R5pyL5Y+L5ZyI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a1gei9r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aIkOS4uuWRvemAlOS4ree+juS4veeahOeCuee8gO+8jOeci+Wkqe+8jOec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+8jOS4jeiogOS4jeivremDveaYr+Wlve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imgeaEn+WPl+e+juS4veeahOWWhOiJr+eahO+8jOS4ke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aAgeeahOOAguiAjOWPquacieWcqOWFhea7oeS6huiJsOi+m+eah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+e7iOiwg+aVtOWlveiHquW3seingumjjuaZr+eahOW/g+aAge+8jOaJ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cqOaXhemAlO+8jOaEn+aCn+S6uueUn++8jOS6q+WPl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t+W6leaciOaYr+WkqeS4iuaciO+8jOecvOWJjeS6uuaYr+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tuWwlO+8jOaKveepuuWHuuWOu+i1sOi1sO+8jOaYr+ibr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WboOS4uu+8jOiwgeS5n+eMnOS4jemAj+S9oOWIsOW6leS8muWcqOmAlO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OAgjwvcD48cD48ZW0+NS48L2VtPuaIkeS7rOS4gOi3r+S4iuWFtOiHtOWLg+WL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ingu+8jOW9k+WklemYs+ilv+S4i+aXtu+8jOaJjeaBi+aBi+S4jeiIjeWcs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acl+awlOa4he+8jOaDoOmjjuWSjOeVhe+8jOS7sOi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5i+Wkp++8jOS/r+Wvn+WTgeexu+S5i+ebm++8jOaJgOS7pea4uOebrueVheaAg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egeinhuWQrOS5i+WoseOAgjwvcD48cD48ZW0+Ny48L2VtPueUn+a0u+aYr+S4gOau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aXheihjO+8jOWwseWcqOmCo+S4gOWOu+aXoOi/lOeahOeBq+i9puS4iuOAguS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WsOS6uuWSjOaXp+S6uuS7rOWFseWQjOe7j+WOhuWQp++8geS5n+iuu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azleaKl+aLkueahOWRvei/kO+8jOacieS9oOOAgeacieaIkeOAgeS5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WcqOa1t+WkluaXheihjOS4reW6pui/h+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n+a2r+eahOS6uu+8jOWwveeuoeS8muS4juW+iOWkmuS6uuebuOivh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i+WPi+OAgjwvcD48cD48ZW0+OS48L2VtPuS4gOeUn+W+iOefre+8jO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+8jOi2geWFtOiAjOihjOOAgjwvcD48cD48ZW0+MTAuPC9lbT7miJHkuLrku4Dku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KzpgqPluqflsbHvvJ/lm6DkuLrlsbHlnKjpgqPph4zvvJvmiJHkuLrku4DkuYjop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J/lm6DkuLrmiJHlj6rmmK/mg7Plh7rljrv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rKh5pyJ5oiQ5Li65LiA5Lu2566A5Y2V55qE5LqL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Sf5oOF5rex5bqm5LiN5aSf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ihjO+8jOS8muaciei2heS5juaDs+ixoeeahOmjjuaZr++8jOWboOS4u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+juWlveOAgjwvcD48cD48ZW0+MTMuPC9lbT7ml4XooYzvvIz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np43lr7nlsbHlt53mtYHmsLTlkoznkbDkuL3mlofljJbnmoTnl7T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bCx5piv5LiA5qyh5YWF5ruh5pyq55+l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piv5rK/6YCU55qE6aOO5pmv77yM5Zyo5LmO55qE5piv55yL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F6KGM5LiN5Lya5Zug5Li6576O5Li955qE6aOO5pmv57uI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DjOS4iuWMhe+8jOi1sOS4iuaXhemAlO+8jOS7u+aAp+S4gOasoe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eFp+eJh+mHjOS8muiusOS4i+S4gOenjeWPq+WBmumdkuaYp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ot6/mtonotrPjgIHkuIDot6/nlZnmgYvjgIHkuIDot6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vp3ml6fliY3ooYzvvIE8L3A+PHA+PGVtPjE3LjwvZW0+5Zyo5pyq55+l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pyq55+l55qE6Ieq5bex44CCPC9wPjxwPjxlbT4xOC48L2VtPuaXhe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WPmOaIkOiusuaVheS6i+eahOS6uuOAgjwvcD48cD48ZW0+MT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kuI3nn63vvIzliJrlpb3lpJ/miJHnnIvnnIv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95b+D5oOF5omN5Lya5pyJ5aW96aOO5pmv77yM5aW955y85YWJ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R546w77yM5aW95oCd6ICD5omN5Lya5pyJ5aW95Li75o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aYr+WcuuS/ruihjO+8jOefreeahOaYr+aXheihjO+8jOmVv+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6lOS4gOWIsOS6hu+8jOadpeS4gOWcuuivtOi1sOWwsei1sOeahO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bnlYzov5nkuYjlpKfvvIzmiJHopoHlh7rljrvnu5n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zLjwvZW0+6L+Z5LiW55WM5YW25a6e5peg5omA6LCT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2g55qE6L+c5pa577yM6YO95piv5LuW5Lq655qE5pWF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mXrumXruaIkeS7rOWQiOmAguWQl++8n+i1sO+8jOWOu+aXheihj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XheihjOiDveWkn+aKmOWwhOWHuuS4gOS4quS6uu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pgZflv5jlj5jmiJDlj6bkuIDnp43lvIDlp4vvvIzmiJHouI/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nrKzkuIDmraXvvIE8L3A+PHA+PGVtPjI2LjwvZW0+5peF6KGM5LiN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D6YG/55Sf5rS755qE6Iuf5LiU77yM5pu05piv5Li65LqG6K6k6K+G5peF6KG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WuiOedgOi3neemu+aLieaIkOeah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flOedgOW9vOatpOeahOiogOi+nuOAgjwvcD48cD48ZW0+MjguPC9lbT7ooYz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InotqPnmoTngbXprYLnu4jkvJrnm7jpgY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6Ieq5bex5oiR5b6I5bm856ia77yM5aSa5aSn5LqG5ZWK77yM6L+Y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G5pWw77yM5oiR5ZGK6K+J6Ieq5bex5oiR5b6I5Y+v56yR77yM55y85rOq6YKj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JC95LiL44CCPC9wPjxwPjxlbT4zMC48L2VtPuacgOWlveeahOaXtuWFi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3r+S4iu+8jOWWnOasoumVnOWktOmHjOeahOavj+S4qu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nmoTnlJ/mtLvlsLHlg4/ml4XooYzvvIzmgJ3mg7PmmK/lr7z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7zmuLjogIXvvIzkuIDliIfpg73kvJrlgZzmraLjgILnm67moIfkvJrkuK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kuZ/kvJrljJbkuLrkuYzmnInjgII8L3A+PHA+PGVtPjMyLjwvZW0+55Sf5ZG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LiW55WM5bm/6ZiU44CCPC9wPjxwPjxlbT4zMy48L2VtPuW/q+S5kOeahO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nje+8jOS+i+WmguS7iuWkqeeahOS6keacteW+iOWlveeci++8jOa4heaZq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Bv+eDguOAgjwvcD48cD48ZW0+MzQuPC9lbT7ml4XooYznmoTmoqbmg7P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vvIzlj6ropoHli4fmlaLlnLDov4jlh7rnrKzkuIDmraXjgIL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yk5a6z5LiA5Liq5Lq65Y+q6KaB5LiA5Y+l6K+d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6KaB5LiA6L6I5a2Q44CCPC9wPjxwPjxlbT4zNi48L2VtPuWwseeul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wseW+l+WbnuWOu++8jOS+neaXp+S4iuePre+8jOS+neaXp+WQtemXue+8jOS+ne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WPr+aYr+aIkeWvueS4lueVjOacieS6huaWsOeahOeci+azleOAguWws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mDveayoeacieWPkeeUn++8jOiHs+Wwke+8jOS6uueUn+WwseWDj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/meacrOS5n+avlOWIq+S6uuWkmuS6huWHoOW8oOW9qemhteOAgui/me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Ej+S5ieOAgjwvcD48cD48ZW0+MzcuPC9lbT7kurrnlJ/lsLHlg4/kuIDln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lv4XlnKjkuY7nm67nmoTlnLDvvIzlnKjkuY7nmoTmmK/msr/pgJT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nIvpo47mma/nmoTlv4Pmg4XvvIzorqnlv4PngbXljrvml4X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rS75pyJ5LqG5Luq5byP5oSf77yM5bmz5Yeh5omN5Y+Y5b6X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PC9wPjxwPjxlbT4zOS48L2VtPuaJgOiwk+aXheihjO+8jOWwseaYr+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dkOedgOaRh+aRh+aZg+aZg+eahOWkp+W3tO+8jOaKiuiHquW3seS7ju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rOWIsOWPpuS4gOS4quWcsOaWueOAgjwvcD48cD48ZW0+NDAuPC9lbT7kuJbpl7Tml6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vYbkvaDlt6XkvZzml7bvvIzljbTopoHkuonliIblpLrnp5LvvJvml7bpl7Tml6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YbkvaDlv5nnoozml7bvvIzljbTluIzmnJvml7bpl7TotorlpJrotorlpb3vvJ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otLXotLHvvIzkvYbpnaLlr7nnn63mmoLnmoTnlJ/lkb3vvIzml7bpl7TljbTmmK/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43otLXjgILmg5zml7blkKfvvIzkuLrkuobnj43mg5znlJ/lkb3vvIzkuLrkuob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jgII8L3A+PHA+PGVtPjQxLjwvZW0+5b2T54S277yM5Lmf5oOz5Y675be06bu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+D6I+y5bCU6ZOB5aGU5Yev5peL6Zeo77yM5oOz55yL5byC5Z+f6aOO5oOF44CC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mL6YO95Yiw5bqV5piv5oCO5qC355qE5Liq5oC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bzh5aThheWp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84eWk4YXlq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32D1089E6277C250BCC661E0A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