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9DFEF77B39C43FAE4C7B47B9AC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9DFEF77B39C43FAE4C7B47B9AC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6Wd56aP55+t5Y+l5a2Q5LiA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Hkeeni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oeS6uuaAp+aDhe+8jOS5neaciOeahOW8gOWtpuWIq+agt+e+juS4veOAguefpeiv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Vo+WPkeiKrOiKs++8jOW5uOemj+eahOivvuWggue7veaUvuWFieiKku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5uOemj+WFpeagoeOAgjwvcD48cD48ZW0+Mi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S8tOedgOWHieeIveeahOa4hemjju+8jOW4puS4iui9u+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1sOi/m+W/q+S5kOeahOagoeWbre+8jOaEv+S9oOWtpuacieaJg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Wunei0neWcqOaWsOeahOWtpuacn+mHjOacieaWs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iuaVrOiAgeW4iO+8jOeIseaKpOWQjOWtpu+8jOS4iuivvuiupOecn+WQrO+8jO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keiogOOAgjwvcD48cD48ZW0+NC48L2VtPuS9oOaYr+S4gOS4quiBquaYj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vuemVv+i+iOacieekvOiyjO+8jOWwseaYr+acieeCueS7u+aAp+WS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iCr+aOpeWPl+WIq+S6uueahOaJueivhO+8jOW4jOacm+S9oOiDveaUueat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eCueOAgjwvcD48cD48ZW0+NS48L2VtPuWPiOebvOadpeS6huaWsOeahOWtpu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lneS9oOeyvuelnuabtOWlve+8jOWtpuS4muabtOeJm++8jOeyvuelnuabtOajk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ueacieaWsOaci+WPi++8jOS9huS5n+WNg+S4h+S4jeimgeW/mOS6huiAgeaci+WP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S8tOedgOWHieeIveeahOeni+mjju+8jOmjmOadp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puagoeeahOmTg+WjsO+8jOS8oOadpeWjsOWjsOWQjOWtpueahOeskeivreWjs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W8gOWtpuWVpu+8jOiuqeaIkeS7rOS4uueQhuaDs+Wli+aWl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+8gTwvcD48cD48ZW0+Ny48L2VtPuWSjOaXoOW/p+eahOWBh+acn+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iHquWcqOeahOS8keaBr+i/m+ihjOaLnOaLnOOAguW8gOWtpuaXpeWIs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ZvuWAjeeahOeyvuelnu+8jOaJk+eQhumXsuaVo+eahOW/g+aDhe+8j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OAgjwvcD48cD48ZW0+OC48L2VtPuW8gOWtpuS6hu+8jOWwseS7o+ihq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WPiOWIsOadpeS6huOAguWtpuS5oO+8jOaYr+S4gOS4quS4jeaWre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eoi++8jOaYr+S4gOS4quS4jeaWrei2hei2iuiHquW3s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eni+i/juaWsOagoe+8jOaWsOagoei/juaWsOS6uu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juaWsOeUn++8jOaWsOeUn+imgeW/g+aEv++8geaEv+S9oOWcqOaWsOWtpuacn+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e7p+e7rei/m+atpe+8jOWtpueahOWlve+8jOa0u+W+l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YXov53nmoTnrJHohLjmrKLov47kvaDvvIznhp/mgonnmoTor77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vvIzmmoLmlrDnmoTor77mnKzlkK/ov6rkvaDvvIznnb/mmbrnmoTogIHluIjm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aDvvIzmtLvot4PnmoTmoKHlm63lsZ7kuo7kvaD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m5qCh55yf5paw6bKc77yM5qCh5Zut6YeM6Iqx6I2J6Iie57+p57+p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pWs54ix55qE6ICB5biI77yM5q+P5Liq5Lq66IS45LiK6YO9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b+r5LmQ77yBPC9wPjxwPjxlbT4xMi48L2VtPuW8gOWtpuWQp+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a7oeiDuOiGm++8m+W8gOWtpuWQp++8jOiuqea/gOaDheeCueeHg+aipuaDs++8m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jOiuqeaIkeS7rOaUvumjnuW4jOacm++8jOWunueOsOW/g+S4reeahOa4tOacm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Qp++8gTwvcD48cD48ZW0+MTMuPC9lbT7niLjlpojnmoTlranlrZ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luIzmnJvlnKjogIHluIjlj4rlrrbplb/nmoTpvJPlirHkuIvvvIzog73lp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bmj5Dpq5jmiJDnu6njgII8L3A+PHA+PGVtPjE0LjwvZW0+5paw5a2m5pyf77y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q5Liq5b+D5oOF5aW96IiS55WF44CC5L2g5a2m5oiR6LW25LiK5ri477yM5b6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6O5aW95qac5qC344CCPC9wPjxwPjxlbT4xNS48L2VtPuW8gOWtpu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WIq+S6uuS5i+mVv++8jOeskei/juiHquW3seaIkOWKn++8m+S/r+mmluiAleiAm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rOWktOeci+ingeeni+m7hO+8m+eZvuaXpemXu+m4oei1t+iInu+8jOS4gOac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QjeOAgjwvcD48cD48ZW0+MTYuPC9lbT7lranlrZDvvIzkvaDlj6/mmK/niLjlp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lrDlrabmnJ/liLDkuobvvIznm7jkv6HkvaDkuI3kvJrorqnniLjlpoj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biM5pyb5L2g6IO96Ieq6KeJ5a2m5Lmg44CB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K6p5aSn5Lq65YKs5L+D5omN6IKv5a6M5oiQ5L2c5Lia77yM5oS/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77yBPC9wPjxwPjxlbT4xOC48L2VtPuaXtuWFiei9rOeerOWNs+m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eahOeUn+a0u+WNs+Wwhue7k+adn++8jOaIkeS7rOWPiOivpei4j+S4iuaxguWt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eWIq+S6huaci+WPi++8jOW/g+S4remavuiIjeeahOW/g+aDheaXoOazl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+8gTwvcD48cD48ZW0+MTkuPC9lbT7lvIDlrabopoHlvIDlv4PvvIzmsYLlr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kuIrlrabopoHnnIHlv4PvvIzopoHorqnkurrmlL7lv4PvvIzkuLrkurrlp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ovopoHpobrlv4PvvIzmiJDnu6nopoHoiJLlv4PvvIzorqnlrrbkurrmrK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6K+05YGH5pyf5piv5Li65LqG5pS+5p2+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aw5a2m5pyf55qE5byA5aeL5bCx5piv5ou85pCP5aWL5paX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paw6KOF5LiK6Zi177yM5b+D5qyj5ZCR6I2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+iOS5lu+8jOS4iuivvuiupOecn+WQrOiusuOAgeivvuWQjuS7lOe7h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jOaIkOiAgeW4iOW4g+e9rueahOS9nOS4mu+8jOeItuavjeS4uuS9oOmrmOWF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WQp+WtqeWtkO+8jOS9oOS8muabtOajkuWT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lgYfml6XvvIzph43mraXnn6Xor4bnmoTmrr/loILjgILlrabkuaDmm7Tmt7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orqTor4bmm7TmnInotqPnmoTlkIzlrabvvIzkvaDnmoTkurrnlJ/ls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vanvvIHlvIDlrabml6Xlv6vkuZDvvIE8L3A+PHA+PGVtPjIz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qL55qE5a2p5a2Q77yM5L2G5a2m5Lmg5LiK5LiN55So5b+D77yM5q+U6L6D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oqK57K+5Yqb5pS+5Zyo5a2m5Lmg5LiK77yM5L2g55qE5oiQ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+b5q2l77yBPC9wPjxwPjxlbT4yNC48L2VtPuWIu+iLpuWtpuS5oO+8jOWLp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aWsOWtpuacn+WIsOS6hu+8jOS4gOWumuimgeWPluW+l+abtOWlv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WKoOayueWTpuOAgjwvcD48cD48ZW0+MjUuPC9lbT7lvIDlrablla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rabmoKHnmoTlrabkuaDvvIzov5jmmK/npL7kvJrnmoTlrabkuaDvvIzpg7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li6TlpYvliqrlipvvvIznmb7lsLrnq7/lpLTvvIzmm7T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IDmo5LvvIzliqDmsrnvvIE8L3A+PHA+PGVtPjI2LjwvZW0+5YaN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LiN6IO95raI6Zmk6Zi05b2x77yM5YaN5a6M576O55qE5Lq655Sf5Lmf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V55a177yM6K6p5oiR5Lus5a2m5Lya5LiO55eb6Ium5ZCM6KGM77yM5Y676L+95a+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9oOWwveeuoeaIkOe7qeacieaJgOaPkO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WtmOWcqOW+iOWkmuS4jei2s+OAguaIkeS7rOecn+W4jOacm+S9oOiDv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aOiei/meS6m+S4jei2s++8jOmCo+S9oOeahOaIkOe7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pHlgYflt7Lnu4/mjqXov5HlsL7lo7DkuobvvIzmiJHku6zlj4jor6X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kuaDnmoTlvoHnqIvkuobvvIzmlrDnmoTlrabmnJ/nnIvop4Hnhp/mgonnmoT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jqvlkI3nmoTlpJrkuobkuIDnp43lkJHlvo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pyb5L2g6IO95aSf5pu05Li75Yqo5Zyw5a2m5Lmg77yM5om+5Yiw6Ieq5b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K55qE5LiN6Laz77yM5Yqg5Lul5Yqq5Yqb77yM5oiQ57up5Luj6KGo6L+H5Y6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7un57ut5Yqg5rK55ZOm77yBPC9wPjxwPjxlbT4zMC48L2VtPuaWsOWtpu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eWtkO+8jOS9oOS4gOWumuimgeiusuaWh+aYjuOAgeaHguekvOiyjOOAgu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+8jOenr+aegemUu+eCvOi6q+S9k+OAguiusuWNq+eUn++8jOiHquW3seiDv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HquW3seWBmuOAgjwvcD48cD48ZW0+MzEuPC9lbT7mnaXliLDnvo7kuL3nmoT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moqbmg7PjgILlvIDlrabml6XliLDkuobvvIzmhL/kvaDlnKjmoKHlm63ph4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lq3jgII8L3A+PHA+PGVtPjMyLjwvZW0+5L2g5piv5rOK5LqO6Z2S5pil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25bCP6Iif77yM5oS/5L2g5oms6LW35L+h5b+155qE5biG77yM6L29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77yM6am25ZCR6L696ZiU55qE5rW35rSL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+8jOaWsOeahOW8gOWni++8jOaWsOeahOW4jOacm++8jOaW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W8gOWtpuS5i+mZhe+8jOiDveWkn+acieaWsOawlOixoe+8jOW8gOWI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kqeWcsOOAgjwvcD48cD48ZW0+MzQuPC9lbT7lpojlpojluIzmnJvpmYjmmJPli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ouqvlv4PlgaXlurfvvIzlrabkuaDov5vmraXvvIzlsIbmnaX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mnInnlKjnmoTkurrjgII8L3A+PHA+PGVtPjM1LjwvZW0+5LiN5pat5a2m5Lm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6L+b5q2l77yM5a2p5a2Q77yM5paw5a2m5pyf5Yiw5LqG77yM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zNi48L2VtPuWkqumYs+W9k+epuueFp++8jOWkp+Wtp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eIseWtpuS5oO+8jOeIseWKs+WKqO+8jOeIseS6uuawke+8jOS5n+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elneS9oOW/g+aDheWlve+8jOWtpuS5oOWlve+8jOWJjeeoi+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+juWlveOAgjwvcD48cD48ZW0+MzcuPC9lbT7kurLniLHnmoTmnIvlj4v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vvIzmlL7lhaXkvaDnmoTnkIbmg7PvvIzkvaDnmoTnm67moIfvvIzkvaDnmo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lpflv5fvvIzmlLbmi77lpb3kvaDnmoTlv4Pmg4XvvIzkuIrlrabljr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s5a2m5pyf5Zyo6ICB5biI55qE5pWZ5a+85LiL5pS5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q+b55eF77yM5L2G6L+Y5piv5pyJ5Lqb5Lu75oCn77yM5biM5py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2T6IKy6ZS754K85ZKM5ZCM5a2m5Y+L5aW955u45aSE77yM6L+Y5pyJ57uD5aW9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zOS48L2VtPuWbnuWIsOe+juS4veeahOagoeWbre+8jO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bnuW/huOAguaQuuaJi+W5uOemj+eahOS8meS8tO+8jOatpeWFpeWsieaI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uW8gOWtpuaXpeWIsOS6hu+8jOaEv+S9oOW/q+S5kOWFpeag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aXliLDnvo7kuL3nmoTmoKHlm63vvIzlvIDovp/msYLnn6XnmoTlpKfpmY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lv6vkuZDnmoTor77loILvvIzoiJ7liqjmtLvot4PnmoTmgJ3nu7T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rabkuaDmiJDnu6nokrjokrjml6XkuI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aW95pmv5ZCb6aG76K6w77yM5pyA5piv5qmZ6buE5qmY57u/5pe277yM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a2m5bm077yM5beo6L2u5oms5biG6bij5rG956yb77yM5pS+6aOe5qKm5o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/77yM5YGl5bq35oiQ6ZW/77yM5YWo6Z2i5Y+R5bGV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i+S4gOasoeiDveiAg+WHuuabtOS8mOW8gueahOaIkOe7qe+8jOWBmu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8muWKoOW8uuedo+S/g++8jOmFjeWQiOiAgeW4iOW3peS9nO+8jO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Fs+azqOWtqeWtkOeahOWKqOWQke+8gTwvcD48cD48ZW0+NDMuPC9lbT7lg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mnJ/mmK/kuLrkuobmlL7mnb7jgIHosIPmlbTvvIzpgqPkuYjmlrDlrabmnJ/nmoT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mi7zmkI/jgIHmlpfkuonjgILmlazniLHnmoTlkIzkvJnvvIzmhL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JnJkcXVvO+ijheS4iumYte+8jCZsZHF1bzvlv4MmcmRxdW875qyj6IyC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8gOWtpuS6hu+8jOWRiuWIq+aakeWBh+eahOmAjemBpe+8jOmHj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+8m+aUtuaLouaHkuaVo+eahOi6q+W/g++8jOenr+aegeWQkeS4iu+8m+i4j+S4i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9qOmBk++8jOWLh+W+gOebtOWJje+8gTwvcD48cD48ZW0+NDUuPC9lbT7liKvkurr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6/lm7rnhLblubPlnabvvIzkvYblsJHkuobkuIDku73lnZrkv6HvvIz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7zmkI/nmoTkuZDotqPvvIzlsJHkuobkuIDku73lpYvmlpfnmo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K6K++5ZCs5aW96ICB5biI6K6y55qE5q+P5LiA6IqC6K++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77yM5bCx5Lya5pyJ5pu05aSa55qE5biM5pyb44CC5aW95aW95a2m5Lm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rC46L+c5piv55qE5Yqb6YeP44CCPC9wPjxwPjxlbT40Ny48L2VtPuS8keaB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keWBh++8jOaUvuadvuS6huW/g+aDhe+8jOiwg+aVtOS6hueKtuaAge+8jOWFh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OAgumprOS4iuWwseimgeW8gOWtpuS6hu+8jOaEv+aIkeeahOaci+WPi+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awlOixoe+8jOabtOS4iuS4gOWxgualvO+8gTwvcD48cD48ZW0+NDg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uIzmnJvkvaDog73mlLnmraPnvLrngrnvvIzlj5HmiazkvJjngrnjgILogIHluIjlko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nm7jkv6HkvaDog73lgZrlpb3vvIzkuZ/mnJ/lvoXkvaDmnInmm7T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Q5LjwvZW0+5Ly0552A5YeJ54i955qE56eL6aOO77yM6aOY5p2l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m5qCh55qE546y5aOw77yM5Lyg5p2l5aOw5aOw5ZCM5a2m55qE56yR6K+t5aO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77yM5byA5a2m5ZWm77yM6K6p5oiR5Lus5Li655CG5oOz5aWL5pa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77yBPC9wPjxwPjxlbT41MC48L2VtPuWkqumYs+W9k+epuueFp++8jOm4n+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se+8muWwj+aci+WPi+W8gOWtpuWVpu+8jOS9oOWHhuWkh+WlveS6huWQl++8n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W/q+iDjOS4iuW/g+eIseeahOWwj+S5puWMhe+8jOasouasouWWnOWWnOS4iu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hJ/osKLogIHluIjku6zlr7nlranlrZDnmoTln7nlh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uIzmnJvmiJHku6zlrp3otJ3og73mm7TliqD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nInlkITmlrnpnaLpg73og73mnInmiYDov5vmraXvvIzkuonlj5bkuInlpb3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md5pyI5p6c6aaZ77yM5Lmd5pyI6I+K6bu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6Ze75Yiw77yM5LiJ5pyI5qGD5p2O55qE6Iqs6Iqz77yb56eL6auY5rCU54i9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OY5oms77yM5L2g5oiR5Lu/5L2b55yL5Yiw77yM5pyq5p2l5pKt5rSS552A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unei0ne+8jOeci+WIsOS9oOW/q+S5kOaIkO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eiht+aEn+WIsO+8muaXoOiuuuaIkeS7rOe7j+WOhuS6huWkmuWwkeiJsOi+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OAguaWsOWtpuacn++8jOW4jOacm+S9oOiDvee7p+e7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uKbnnYDnqJrmsJTvvIzluKbnnYDov7fmg5HvvIzluKbnnY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kIbmg7PkuIrot6/lkKfvvIHlvIDlrabkuob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pyJ55CG5oOz77yM5pyJ5LiK6L+b5b+D77yM5L2g5LiA5a6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YCU55qE5a2p5a2Q44CC5LiA5YiG6L6b5Yqz77yM5LiA5YiG5pS26I63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LiA5a6a5Lya5o2i5p2l5Liw56GV55qE5oiQ5p6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+8jOi/meaYr+S4que+juS4veeBv+eDgui+ieaYoOedg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ahOWtl+ecvOOAguaEv+S9oOeahOaYjuWkqeaXoOmZkOe+juS4veaXoOmZk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ZkOi/t+S6uu+8gTwvcD48cD48ZW0+NTcuPC9lbT7lranlrZDvvIzkvaDkuIrlra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vpflvojlpb3vvIzniLjlpojlvojmu6HmhI/vvIzluIzmnJvkvaDov5nlrabmnJ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kuonlj5bmm7TlpKfnmoTov5vmraXjgII8L3A+PHA+PGVtPjU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a6d5YGa54i45aaI5Zac5qyi55qE5a2p5a2Q77yM5YGa6ICB5biI5Zac5qyi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ZCM5a2m5Zac5qyi55qE5a2p5a2Q77yBPC9wPjxwPjxlbT41OS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+8jOiAg+W+l+WlveWPr+WNg+S4h+S4jeimgeWkqumqhOWCsu+8jOiAg+W+l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S4jeimgeawlOmmge+8jOWWhOS6juaAu+e7k+WOn+WboO+8jO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atpeeahOOAgjwvcD48cD48ZW0+NjAuPC9lbT7mlrDnmoTlvIDlp4vvvIzmlrD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nnIvml7blhYnpnZnpnZnmtYHov4fvvIzpgIHotbDkuobmm77nu4/nmoTpnZLmmK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roDnn63nmoTor63oqIDkuI3liqDmuLLmn5PvvIzlronpnZnnmoTnpZ3npo/olJP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uE6LWz6LWz77yM5rCU5piC5piC77yM5byA5b+D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LmQ5ZG15ZG177yM56yR5Zi75Zi777yM6KeB6Z2i54K55aS05b+Z77yb5YW05Yay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4i954i977yM5byA5ZCv5paw5peF6Iiq77yBPC9wPjxwPjxlbT42Mi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fpeivhuiIqueoi++8jOmBqOa4uOWtpua1t++8m+e7k+ivhuaWsOeah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En+WPl+WPi+aDheOAguW8gOWtpuaXpeWIsOS6hu+8jOaEv+S9o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aXheeoi+OAgjwvcD48cD48ZW0+NjMuPC9lbT7nu5noh6rlt7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sY3vvIznu5noh6rlt7HkuIDku73li4fmsJTvvIzot4zliLDkuoboh6rlt7H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wejRs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aHRtbCI+aHR0cHM6Ly9kdWFuanV6aWt1LmNvbS9kdWFuanV6aS9nMHo0bDExM3l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9DFEF77B39C43FAE4C7B47B9AC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