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08B8E179DBB47C8FEF607609CC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08B8E179DBB47C8FEF607609CC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aSc5pmS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Dj+S4qui3r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Un+a0u++8jOW/g+mFuOeahOaYr+S9oOeahOWWnOaAkuWTgOS5kOWF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OAgjwvcD48cD48ZW0+Mi48L2VtPuedoeS4jeedgO+8jOWlveW/g+eDpu+8g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nieW+l+iHquW3seaYr+S4quWPr+acieWPr+aXoOeahOS6uu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eXm+eahOWTreazo+aAu+aOieS4jeS4i+WNiua7tOecvOazqu+8j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Yr+ermeWcqOS6uue+pOS4reiAjOWTkeWPo+aXoOio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meS9oO+8jOacgOa4qeaalueahOaAgOaKseOAguS9oOWNtOe7me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W/g+eahOeOqeeskeOAgjwvcD48cD48ZW0+NS48L2VtPuaciSZtZGFzaDvnp43kvK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ojkvKTlvojkvKTvvIzkvKTliLDlj7Plv4PlrqTvvIzkuYvlkI7kvr/mmK/nqpL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g7PkvaDvvIzmmK/nlJzonJzlkozlv4Pnl5vvvIzmmK/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L/nmoTnrYnlvoXvvIzlj6rmgajkuI3og73ml7bml7bliLvliLvnnIvop4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poHkuobop6PkuIDkuKrkurrvvIzlj6rpnIDopoHnnIv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kuI7nm67nmoTlnLDmmK/lkKbnm7jlkIzvvIzlsLHlj6/ku6Xnn6XpgZP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lv4PnmoTjgII8L3A+PHA+PGVtPjguPC9lbT7llpzmrKLljYjlpJznmoTpm6j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vvIzlpb3lg4/mmK/nu5nnhp/nnaHnmoTkurrku6zkuIDkuKrmg4rllpzjgILljY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mK/mn5TnmoTjgIHnu4bohbvnmoTvvIzlg4/mmK/nv6nnv6nlsJHlpbPoiJ7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vvIzkuI3nlLHnmoTorqnkurrniLHmhZXlkozmgJzmgq/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I3nnYDnmoTmmZrkuIrvvIzkuaDmg6/mgKflnLDpl63kuIrnnLznnZvvvIz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v7XkuIDkuKrkurrjgILog73lpJ/mnInov5nmoLfkuIDkuKrkurrlj6/ku6X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sLHlpJ/kuobjgII8L3A+PHA+PGVtPjEwLjwvZW0+5a+5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Laz6L276YeN55qE5bCP5LqL77yM5Lmf5Y+v5Lul6K6y5b6X55yJ6aOe6Imy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ac5qyi55qE5Lq677yM5Zyo6YeN6KaB55qE5LqL5oOF5Lmf5Y+v5Lul5LiA56y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S48L2VtPuS9oOawuOi/nOeci+S4jeingeaIkeecvO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S9oOS4jeWcqOaXtuaIkeaJjeS8muWTreazo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naHop4nmiJDkuobmnIDnl5voi6bnmoTkuIDku7bkuovkuobvvIzlho3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lsLHnprvmrbvkuI3ov5zkuobjgII8L3A+PHA+PGVtPjEzLjwvZW0+5Lul5YmN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Zug5Li6552h5b6X5aSq5aSa5LqG77yM546w5Zyo552h5LiN552A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LqG44CCPC9wPjxwPjxlbT4xNC48L2VtPuayoeS6uuefpemBk+aIk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i6q+i+ueaJgOacieS6uumDveefpemBk++8jOaIkeavj+WkqeW8oO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aPkOeahOmDveaYr+S9oOOAgjwvcD48cD48ZW0+MTUuPC9lbT7lvIDot6/omY7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iqrlipvmjaLlrr7liKnvvIzlvIDlpYfnkZ7nmoTkurrmgLvlnKjmi7zlkb3mg7P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E2LjwvZW0+5a2k5Z+O5peg5a+Q77yM5Z+O5Y2X77yM5pif56m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7yx57u76Iqx6a2C5ri456a777yM57Sr5LiB6aaZ6Zu26JC95LiA5Zyw77yM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77yM6Z2Z5ZCs6Iqx6JC977yM6aOO6LW344CCPC9wPjxwPjxlbT4xNy48L2VtPu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HoOasoeS4jee/vOiAjOmjnu+8jOS4jeiDq+iAjOi1sOWSjOS4jeWRiuiAjOWI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fpemBk++8jOW8uuWkp+avlOW5uOemj+abtOWPr+mdo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mnIDlkI7ljovmipHlpKrkuYXnmoTmg4Xnu6rlhajniIblj5Hml7bvvIz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s6rmsLTlrqPms4TjgII8L3A+PHA+PGVtPjE5LjwvZW0+5b2T5q+P5Liq5Lq6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A5bm456aP55qE5pe25YCZ77yM6YKj5Lmf5piv5LuW5pyA55eb6Ium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gOmavui/h+S4jeaYr+Wkp+WQvO+8jOaYr+eXm+WIs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WmOS4jeS4iuawlO+8jOaJi+WPkeaKlui/nuazqumDveW+l+W/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oLmnpzniLHkvaDmmK/plJnnmoTor53vvIzmiJHkuI3mg7Plr7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mmK/nrYnkuo7msqHmnInkvaDnmoTor53vvIzmiJHlroHmhL/kuIDovojlrZD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C75pyJ6YKj5LmI5LiA5Liq5Zyw5pa5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5Yiw55WZ5oGL5LiN5bey77yb5oC75pyJ6YKj5LmI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6K6p5L2g5b+D55eb5Yiw5Yi76aqo6ZOt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S4gOWIh+S6pOe7meaXtumXtO+8jOaAu+S8muacieetlOahiOOAgu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uOWuiO+8jOaJjeacgOePjei0te+8m+eugOWNleS4reaLpeacie+8jOaJjeac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QuPC9lbT7mnInkupvmlYXkuovvvIzpmaTkuoblm57lv4b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lZnvvJvmnInkupvml6DlpYjvvIzpmaTkuobmsonpu5jvvIzosIH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mnInkupvkuJzopb/vvIzpmaTkuoboh6rlt7HvvIzosIHkuZ/kuI3kvJr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6c6LSf6LCB77yM5oul5oqx6LCB77yM54m654my6LC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D5ouQ5YWr57uV77yM55y85rOq5b6u56yR5re35oiQ5LiA5Zui77yM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6yU56yU6LSm55uu5bey57uP566X5LiN5riF5qWa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Gkuadpe+8jOS9oOeahOa4heW9seWwseWcqOaIkeecvOWJjei9r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Ji+mHjOW5suS7gOS5iOS6i++8jOS4gOS8muWEv++8jOWHhui1sOelnuWEv+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ueahOWPquaDs+S9oO+8jOeul+edgOS9oOS7gOS5iOaXtuWAm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77nu4/kuIDotbfnibXmiYvotbDov4fng63pl7nnmoTlpKfooZf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sLHlianmiJHkuIDkuKrkurrnu4bmlbDmgrLlh4njgII8L3A+PHA+PGVtPjI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Iis5LiN5Lya5q275Zyo5aSn5LqL5LiK77yM5Y206KKr6YKj5Lqb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bCP5aSx5pyb77yM5oiQ5LqG6Ie05ZG955qE5Lyk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+8jOaIkeS7rOe7iOeptuS8muaciemCo+S5iOS4gOWkqe+8jOeJt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Bl+W/mOWvueaWueOAgjwvcD48cD48ZW0+MzAuPC9lbT7mnIDov5HotbD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lpoLmnpzotbflvpfml6nkuIDlrprkvJrllp3kuIDmna/pu5HlkpbllaHvvIz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vljYjllp3lkpbllaHmmZrkuIrpg73kvJrlpLHnnKDvvIzlj6rog73ml6nkuIr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2g57uI56m25Lya5Yig5o6J5b2T5Yid5ou85LqG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LiL5p2l55qE5Lic6KW/77yM5bCx5YOP5LiN6YCC5ZCI55qE57uI56m25Lya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yiemdmeeahOWknOmHjO+8jOWfi+S8j+S6huWkmuWw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ouassuWKqOeahOeDpui6ge+8jOS7pOS6uui+l+i9rOmavueco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I3llpzmrKLkvaDnmoTkurrvvIzlpKfmpoLlsLHmmK/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nu5nku5bnnIvvvIzku5bkuZ/kuI3kvJrmhJ/liqjljYrliI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5qE5Lq677yM5b+D6YeM6YO95LiA5a6a5pyJ6YKj5LmI5LiA5Lqb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m5bCx56KO77yM5LiA56Kw5bCx55eb44CCPC9wPjxwPjxlbT4zNS48L2VtP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jeWlouacm++8jOWwseS4jeS8muacieWkseacm++8jOS4gOebtO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gOS4qumBk+eQhuOAgjwvcD48cD48ZW0+MzYuPC9lbT7pu5HoibL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or6HlvILnmoTmsJTmga/jgILkvKTmhJ/nmoTnqbrmsJTkuK3lvKXmv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nmoTmhJ/op4nvvIzpgqPmhJ/op4nvvIzorqnkurrnqpLmga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oiR5Lus77yM5a655piT5oqK5oSf5Yqo5b2T5oiQ54ix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qK6L+H5a6i5b2T5oiQ5oya54ix44CCPC9wPjxwPjxlbT4zOC48L2VtPui/m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kquezn++8jOiHs+WwkeaIkei/mOWPr+S7peaJrOi1t+WYtOinku+8jOS9r+ij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OAgjwvcD48cD48ZW0+MzkuPC9lbT7miJHnlKjlsL3lubTlsJHml7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niLHkvaDvvIzmraTlkI7kvr/mi7/kvZnnlJ/nmoToi43ogIHmnaXlv5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ZKM5Lq657uI56m25piv5LiN5ZCM55qE77yM5pyJ5Lq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p2l55qE5pma6aSQ77yM5Y205LiN5Y+K5p+Q5Lq65LiA5Y+l6ZqP5omL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W+iOe0r++8jOW+iOiLpueahOaXtuWAm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rOeJmeWdmuaMgeedgO+8jOWboOS4uuS9oOeahOi6q+WQjui/mOacieS4gOS4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OAguaJgOacieeahOmavuWkhOiHquW3seS4gOS4quS6uuaJm+edg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S7u+OAgjwvcD48cD48ZW0+NDIuPC9lbT7mnInkupvkurrvvIz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JvkvYbmmK/lj6/ku6Xol4/lnKjlv4Pph4z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LiA55u05ZGK6K+J6Ieq5bex77yM5ZCD5aSa5LqG5Lya5q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qL5a6e6K+B5piO5oiR5LiN5oCV5q2744CCPC9wPjxwPjxlbT40N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ieWKneWkp+WutuS4jeimgeWGjeeGrOWknOS6hu+8jOaIkeacieS4gOS4qu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GrOWknO+8jOS4gOWknOayoeedoeOAgjwvcD48cD48ZW0+NDUuPC9lbT7pmLPlhY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miJHlsLHkvJrmg7PliLDkvaDvvIzmr5Xnq5/msqHmnInosIH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vvIznu5nmiJHmr5TlpKrpmLPov5jmuKnmmpbnmoTnm7T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+P5qyh5aSx5pyb5peg5Yqp5b+D5a+S55qE5pe25YCZ77yM5oC75piv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2T5Yid5Zyo5LiA6LW355qE5Lq65piv5L2g77yM6K+l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cieaXtuWAme+8jOeqgeeEtuS8muinieW+l+iHquW3se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yoeacieS6uuaHguS9oO+8jOayoeacieS6uumZquS9oOOAguWBtuWwlOiHquW3se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Xue+8jOS7v+S9m+i3n+i/meS4lueVjOagvOagvOS4je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lloTkuo7ooajovr7nmoTkurrmnIDlkIPkuo/vvIzku5jlh7rlpJ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jbTmsqHkurror7TkvaDlpb3jgII8L3A+PHA+PGVtPjQ5LjwvZW0+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bm25LiN5LiA5a6a5LuA5LmI6YO95piv5pyA5aW977yM5Y+q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eC5b6X5qyj6LWP55Sf5rS755qE576O5aW944CCPC9wPjxwPjxlbT41MC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WwseS4jeimgeWGjei/veW/hu+8jOacgOe+jueahOS6uumxvOiXj+Wcq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eIseS9oOeahOS6uuWAvOW+l+etieW+heOAgjwvcD48cD48ZW0+N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iJHmnInlvojlpJrkuovmmK/ml6Dog73kuLrlipvnmoTvvIzmr5Tlpo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mr5TlpoLlhYnpmLTmtYHpgJ3jgILmr5TlpoLvvIzkvaDkuI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iO5aSp5bCx5piv5YWE5byf55qE5aW95pel5a2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77yM5b+D5oOF5LiN5aW977yM5pma5LiK552h5LiN552A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Kj5LmI6ZqP5L6/5om+5LqG44CCPC9wPjxwPjxlbT41My48L2VtPuaIkeWWnemGie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1geWFpeihl+WktOWPr+aAnOeahOWDj+adoeeLl++8jOWTreedgOWvueS9oOivtO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5ieaXoOWPjemhvueskeeskeS5n+S4jeWbnuWkt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IDlv4PmmK/kuIDlpKnvvIzlvIDlv4PkuZ/mmK/kuIDlpKnvvIzkvZXoi6b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poHlrabkvJroh6rlt7Hlv4Pnlrzoh6rlt7HvvIzlm6DkuLrmsqHkurr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I8L3A+PHA+PGVtPjU1LjwvZW0+5pS+5b+D77yM5oiR6KaB5pS+6L+H5L2g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b+D57+857+877yM5oiR55qE5aiH5rCU6Juu5qiq77yM5Lul5ZCO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L2g5ZWm44CCPC9wPjxwPjxlbT41Ni48L2VtPuacieS6uueskeaIkeiEmuatp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aAjuagt+i1sOmDvei1sOS4jeWujOWkqea2r+a1t+inku+8jOS9huaIke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edgOOAgjwvcD48cD48ZW0+NTcuPC9lbT7lsI/ml7blgJnlgZrmoqbog73ooq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plb/lpKflkI7miY3nn6XpgZPmoqbph4zov5jmnInnp43mg4Xnu6rlj6v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jp/mnaXkuZ/kvJrlk63jgII8L3A+PHA+PGVtPjU4LjwvZW0+5bCx6L+Z5qC3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YCf5LiH6YeM6Z2S5bGx77yM5Lul5LmL5Li66ZqU77yM5LiW5LiW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cqOaIkeeIseeahOmCo+S4quS7luecvOmHj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q+iMq+S6uua1t+S4reeahOS4gOS4qui3r+S6uueUs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or5rmmK/kuIDnp43kvKTlrrPvvIzor7fpgInmi6nosI7oqIDvvJvlpoLmnpz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IDnp43kvKTlrrPvvIzor7fpgInmi6nmsonpu5jvvJvlpoLmnpzmsonpu5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or7fpgInmi6nnprvlvIDjgII8L3A+PHA+PGVtPjY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T55S16K+d77yM5aSn5a626L+f5pep6YO96KaB5oyC77yM5LiN5piv5L2g5YW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YWI5oyC44CCPC9wPjxwPjxlbT42Mi48L2VtPuaXtumXtOWIkuegtOS6hu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i+aMh+OAgueUqOS4gOenjeWHneacm+eahOWnv+WKv+eci+acm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Dorqnkurrlv4PnlrznmoTmmK/vvIzmiJHku6zlt7Lnu4/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XnjqnnrJHpg73lvIDlp4vlj43lpI3mlp/phYznlKjor4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5LqG5bCx5ZC56aOO77yM6aW/5LqG5bCx6Lq6552A77yM5Zuw5LqG5bC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2k54us5LqG5bCx5YWl55yg77yM5Y+N5q2j5L2g5Y+q5pyJ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Oi+WKm+WPr+iDveaYr+WKqOWKm++8jOS9huaYr+S4je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/g+eQhuiwg+iKguW+iOmHjeimge+8jOWmguaenOWOi+WKm+WPmOWOi+aK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En+inieS4jeWmguaEj++8jOWmguaenOWOi+WKm+WPmOWKqOWKm++8jOWumuiDv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IkOe7qeOAgjwvcD48cD48ZW0+NjYuPC9lbT7niLHkuoblpb3kuYXnmoTkurr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uI3niLHkuobvvIzlkKzkuoblpb3kuYXnmoTmrYzkvaDnqoHnhLblsLHkuI3lkK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kuoblpJrlubTnmoTkuaDmg6/kvaDnqoHnhLblsLHmlLnkuobvvIznu4jnqb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5TniLHlvLrmgo3jgII8L3A+PHA+PGVtPjY3LjwvZW0+5Yir56a7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w5b+G55qE6ZW/5rKz5aKe5re75paw55qE5rWq6Iqx77yb5Yir56a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N5LiA5qyh55u46IGa5ouJ5byA5LqG5bqP5bmV44CCPC9wPjxwPjxlbT42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/hemhu+imgee7j+W+l+i1t+iwjuiogO+8jOWPl+W+l+i1t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ivuuiogO+8jOaUvuW+l+S4i+S4gOWIh++8jOacgOWQju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8quijheaOieS4i+eahOecvOazquOAgjwvcD48cD48ZW0+NjkuPC9lbT7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hJ/vvIzmnJ/mnJvlj5jmiJDlpLHmnJvvvIzmg7PmipPkvY/nmoTkuJzopb/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jgII8L3A+PHA+PGVtPjcwLjwvZW0+5rKh5pyJ5oiR5L2g5Lmf5L6d54S2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V5b+F5omn552A6YKj5q615pen5oOF77yM5pen5Lq65pep5bey5Li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Au+aciemCo+S5iOS4gOS6m+atjO+8jOiuqeaIkeS7r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reOAguS9huWFtuWunuiuqeaIkeS7rOWTreeahOW5tuS4jeaYr+mCo+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+8jOiAjOaYr+iXj+WcqOWbnuW/humHjOeahOmCo+S6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4XkurroioLor7flpKflrrbkuI3opoHmmZLnpLznianvvIzmmZLmmZ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miJblpbPmnIvlj4vvvIzor7TkuI3lrprmnInlkIzmrL7vvIznlJroh7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IbmrL7lk6bjgII8L3A+PHA+PGVtPjczLjwvZW0+5ZCs6K+05peF6KGM55qE5oSP5Lm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56a744CC6YCD56a755qE5LiN5piv5LiA5bqn5Z+O77yM6ICM5piv5LiA5q61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/h+W6puWdmuehrOWkquS8pOS6uuS8pOW3se+8j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i9r+WPiOS/neaKpOS4jeS6huiHquW3se+8jOimgeacieWkmumavuaJjeiDveS4gO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WIhuaYju+8jOS4gOi+uea4qeaDheWbm+a6ouOAgjwvcD48cD48ZW0+NzU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LvmmK/orqnkurrkuI3lgZznmoTph43muKnlubjnpo/vvIzlj4jlnKjlvq7nrJH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j63lvIDkvKTnlqTjgII8L3A+PHA+PGVtPjc2LjwvZW0+56ul5bm055qE5peg55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R5bm055qE5peg55+l5Y+v56yR77yb6Z2S5bm055qE5peg55+l5Y+v5oCc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g55+l5Y+v5Y+577yM6ICB5bm055qE5peg55+l5Y+v5o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luWVoeiLpuS4jueUnO+8jOS4jeWcqOS6juaAjuS5iOaQheaLj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aUvuezlu+8m+S4gOauteS8pOeXm++8jOS4jeWcqOS6juaAjuS5iOW/mOiu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Yr+WQpuacieWLh+awlOmHjeaWsOW8gOWni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pgILlkIjol4/lnKjlv4Pph4zvvIzmnInkupvnl5vvvIzpgILlkIj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nmoTlv5jorrDjgII8L3A+PHA+PGVtPjc5LjwvZW0+5L2g5rC46L+c5piv5Li7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u05oeC5b6X6K6o5aW944CB5oiR55yL552A5bCx5aW944CB5Z2Q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B5q+U6L6D5a655piT5rKJ6buY44CCPC9wPjxwPjxlbT44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1sOi/m+aIkeeahOW/g+mHjO+8jOS9oOS8muWTre+8jOWboOS4uu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ODEuPC9lbT7kvaDmgLvmmK/pl67miJHvvIzmiJH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nnKDvvIzmiJHkuI3mm77lm57nrZTkvaDvvIzlj6/miJHlpLHnnKDnmoTljp/lm6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lr4Llr57jgII8L3A+PHA+PGVtPjgyLjwvZW0+5b2T54ix5bey5oiQ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eb5oiW6K645Y+v5Lul77yM5b+Y5LqG5L2g5Y205LiN5aSq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Iq+i3n+i/meeDn+S8vOeahO+8jOiuqeS6uuaXoOiBiuS6huaJj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veWujOS6huWPiOi4qeeBreS9oOOAguiusOS9j++8jOS9oOimgei3n+avkuWT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6uuS4uuS6huS9oO+8jOmGieeUn+aipuatu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J3omZHlj5jlsJHkuobvvIzov5HmnJ/nnaHnnKDotKjph4/mmI7mmL7mj5D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YrlpJzmiJbogIXlh4zmmajphpLmnaXvvIzkuZ/kuI3kvJrmmI7mmI7lj6/ku6X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vngrnlha3kuIPngrnlsLHphpLkuobvvIzmiJHniLHnnaHop4n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YWS56qd6YeM5rKh5pyJ6YWS77yM5oiR5Y206YaJ55qE5YOP5p2h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54ix5LiK55qE5Lq677yM5oCO5LmI55SY5b+D5YGa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yoeacieWPr+S7peaDs+imgeaDs+W/teS9oO+8jOS9huaYr+S9o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IkeiEkea1t+mHjOaMpeS5i+S4jeWOu+OAgjwvcD48cD48ZW0+ODcuPC9lbT7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pgqPkuYjmiJHkuI3kvJrlho3lgZrml6DlipvnmoTlnZrmjIHvvIzml6LnhL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7fluKbnnYDkvaDnmoTmiYDmnInkuIDotbfmtojlpLH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2G5LiN6K+056m/44CC5b6I5aSa5LqL5oOF77yM5Y+q6KaB6Ieq5bex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Cx5aW95LqG77yM5rKh5b+F6KaB6K+05Ye65p2l44CCPC9wPjxwPjxlbT44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S4quS6uuS5n+aMuuWlveeahO+8jOayoeaciemhvuiZke+8jOayoeaci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mdnuaYr+WtpOWNleS6huS4gOeCueOAgjwvcD48cD48ZW0+OTAuPC9lbT7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pKrlr57lr4LvvIzmiYDku6XopoHorqnmiJHku6zkvKTlv4PvvIzmgqjnmoTmgrL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KTlv4PvvIznjrDlrp7mrovlv43miYDku6XmhqfmhqzmnKrmnaX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lubvmg7PvvIzmiYDku6XmgLvmnInlpLHmnJvjgII8L3A+PHA+PGVtPjk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Y2B5bm077yM5Y+X5Lyk5Y2B5bm077yM5aSx5pyb5Y2B5bm077yM5Y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pS+5omL44CCPC9wPjxwPjxlbT45Mi48L2VtPuWkseec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eci+W5s+mdmeeahOS5puOAgumZquWuieS4nOWwvOW6pui/h+a8q+mVv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4qeaalu+8jOW8leWvvOedgOaIkembhuS4reazqOaEj+WKm++8jOWOu+aEn+WPl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eahOe7huiKguOAguWkseecoOeahOWknOaZmuS4jeWNle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hJrlpb3phbjvvIzllonlkpnlpb3kuI3oiJLmnI3vvIzohJHooovmmZX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lpb3lm7DljbTnnaHkuI3nnYDvvIzlpb3pmr7ov4flkJb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5YiG5omL5ZCO6K+05LqG6YKj5Y+l77ya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55pa555+l6YGT5ZCX77yf6YKj5Y+l56Wd5L2g5bm456aP6IOM5ZCO77yM5Y206L+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+l77ya5oiR5L6d54S254ix5L2g44CCPC9wPjxwPjxlbT45NS48L2VtPuaUtu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Dhe+8jOe7p+e7rei1sOWQp++8jOmUmei/h+iKse+8jOS9oOWwhuaUtuiOt+mbq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7lu+8jOS9oOaJjeS8mumBh+WIsOS7luOAgjwvcD48cD48ZW0+OTYuPC9lbT7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I3mg7PkvaDvvIzlj6rmmK/lv4Pph4zlpKrmuIXmpZrmnInkupvkuov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mlL7ov4fjgII8L3A+PHA+PGVtPjk3LjwvZW0+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O5p2l5pyq5pu+55yf5q2j55qE5bGe5LqO5L2g77yM5Lmf5LiN5b+F5oOL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5n+a4kOa4kOaYjueZve+8muS6uueUn++8jOWOn+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eoi++8jOW8gOWni+aIlue7k+adn+mDveaYr+aXqeW3suazqOWum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btOaUue+8jOaIkeS7rOWUr+S4gOiDveaUueWGmeeahOWPquaciee7j+WO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Ns+eUn+a0u+OAgjwvcD48cD48ZW0+OTkuPC9lbT7lsIboh6rlt7HnmoT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otrPkuIDop4jml6DkvZnnmoTlsZXnjrDnu5nlr7nmlrnvvIzkuKTkurrljbT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mi6XvvIzmiJHmg7PvvIzov5nlsLHmmK/niLHmg4X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7keWknOimhuebluS6huaIkeWbnuWutueahOi3r++8jOS9oOaYr+aIke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OAguaYr+S9oOe7meS6huaIkea4qeaaluWSjOW4jOacm+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77yM5pS+5byA5LqG5omN5piO55m95oul5pyJ5pe255qE54+N6LS177y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qG5omN55+l6YGT5b+D55yf55qE5Lya5b6I55eb77yb5b+D77yM56KO5LqG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OF5bim5p2l55qE6Ium5rap77yb54ix77yM6LWw5LqG5omN5riF5qWa6KKr54ix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5eb5qWa44CCPC9wPjxwPjxlbT4xMDIuPC9lbT7mnInnmoTkurrlm6DkuLrlp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r/pgInmi6nlgZrmnIvlj4vvvIzlm6DkuLrmnIvlj4vmsLjov5zmr5TmgYvkur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jgII8L3A+PHA+PGVtPjEwMy48L2VtPuaEv+S9oOaXqeaXpeWtpuS8mumAouWc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XqeeCueS5oOaDr+eJqeaYr+S6uumdnu+8jOavleern+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SjOWkqeecn+eahOS9oOS4gOagt+WuueaYk+WKq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iN55+l5LuO5LuA5LmI5pe25YCZ5byA5aeL5oiR5Y+Y5b6X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6ZmM55Sf44CC5oiR5Lul5Li65o2C552A5b+D6ISP5a6D5bCx5LiN5Lya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2C552A55y8552b5a6D5bCx5LiN5Lya5rWB5rOq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lsLHkuI3opoHlkKzmibDlv4Pnu6rnmoTmrYzvvIzppb/kuobnmoTor5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zmgJXpu5HlsLHkuI3opoHlvoXlnKjmmpflpITvvIzkvaD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Lrpmr7oh6rlt7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xZWcwMTloaG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MWVnMDE5aG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08B8E179DBB47C8FEF607609CC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