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4ABF257E7680CFEBFB69FDB7666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ABF257E7680CFEBFB69FDB7666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ZSv576O5oSP5aKD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MveaDheaAnTwvcD48cD48ZW0+M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vzwvcD48cD48ZW0+My48L2VtPuS7meawlOWls+WtqTwvcD48cD48ZW0+NC48L2VtPu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S4jeWwveeahOmjjuaZrzwvcD48cD48ZW0+NS48L2VtPuWPiOWkj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ebuOWuiOWAmTwvcD48cD48ZW0+Ny48L2VtPuaJp+aJi+S9lemhu+mXruW5tOWN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mpemmpTwvcD48cD48ZW0+OS48L2VtPuS7o+ab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ablkJHpuL/nrLo8L3A+PHA+PGVtPjExLjwvZW0+5omn5omH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keWNlzwvcD48cD48ZW0+MTMuPC9lbT7oi6XljbPoi6Xnprs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u55m9PC9wPjxwPjxlbT4xNS48L2VtPueni+S6p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oqbmuLjkupE8L3A+PHA+PGVtPjE3LjwvZW0+6aG+5riF6L6e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r+aDhTwvcD48cD48ZW0+MTkuPC9lbT7pmo/moqbogIzpo54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SP6K+X5oOFPC9wPjxwPjxlbT4yMS48L2VtPuiKseacquecoD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jY48L3A+PHA+PGVtPjIzLjwvZW0+56eL5aSp5ZGz6YGT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elneS4nOmjjiDmmq7oibLkvIrkuro8L3A+PHA+PGVtPjI1LjwvZW0+55m9546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rueW9sea4hemjjiw8L3A+PHA+PGVtPjI3LjwvZW0+6aOO5bi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PC9wPjxwPjxlbT4yOC48L2VtPue7ruWNlzwvcD48cD48ZW0+MjkuPC9lbT7nl7Tlh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rWF556zJmRlZzs8L3A+PHA+PGVtPjMxLjwvZW0+5qKm6L+H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PC9wPjxwPjxlbT4zMi48L2VtPuaVsuWPr+eIsTwvcD48cD48ZW0+MzMuPC9lbT7mm7zlh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aaC6aOO6L+H5aKDPC9wPjxwPjxlbT4zNS48L2VtPuetieW+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W/g+S4reeahOiRteiKsTwvcD48cD48ZW0+MzYuPC9lbT7lkJHpnL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O5YWJ5rWB5bm0PC9wPjxwPjxlbT4zOC48L2VtPue7j+S4jeS9j+S8vO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MzkuPC9lbT7jgpvmvKDmtYHlubTjgIDjgIDmgrjlr5Lmrofila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4Of5qCAPC9wPjxwPjxlbT40MS48L2VtPuivjeaKkuesmeat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vq7lvq7kuIDnrJHlvojlgL7ln448L3A+PHA+PGVtPjQzLjwvZW0+6ZuB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1t+mjjjwvcD48cD48ZW0+NDUuPC9lbT7kuJbnlYz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08L3A+PHA+PGVtPjQ2LjwvZW0+5qe/5rGQPC9wPjxwPjxlbT40Ny48L2VtPuWCsuaf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oqvpo47lkLnov4fngbzmgJ08L3A+PHA+PGVtPjQ5LjwvZW0+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PC9wPjxwPjxlbT41MC48L2VtPueBq+WkjzwvcD48cD48ZW0+NTEuPC9lbT7mmqfmmKf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yLjwvZW0+5Z+O5Y2X5be3PC9wPjxwPjxlbT41My48L2VtPuiL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NTQuPC9lbT7nlo/luJjmt6HmnIg8L3A+PHA+PGVtPjU1LjwvZW0+6I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44CBPC9wPjxwPjxlbT41Ni48L2VtPuW/temcsjwvcD48cD48ZW0+NTcuPC9lbT7mtYX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48L3A+PHA+PGVtPjU4LjwvZW0+6JC95pel44CCPC9wPjxwPjxlbT41OS48L2VtPuWQ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j+iogDwvcD48cD48ZW0+NjAuPC9lbT7nuYHoirHokL3lsL3kvIrkurrmoq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Yeh5benPC9wPjxwPjxlbT42Mi48L2VtPua1t+mcs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vJrlj5jmnJ88L3A+PHA+PGVtPjY0LjwvZW0+5a6J5qKm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e/oDwvcD48cD48ZW0+NjYuPC9lbT7muIXpo47kvLTphZ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7+gPC9wPjxwPjxlbT42OC48L2VtPuS4iuWumOW5s+a4hT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5Png5/ngavkvZXku6XmtarmvKs8L3A+PHA+PGVtPjcwLjwvZW0+5a+75pa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4jeiwiOi/h+W+gDwvcD48cD48ZW0+NzIuPC9lbT7pub/lsL7psbzphb/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ZI8L3A+PHA+PGVtPjczLjwvZW0+6YaJ5YasPC9wPjxwPjxlbT43NC48L2VtPuawtOii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TwvcD48cD48ZW0+NzUuPC9lbT7miYvmj6HlsbHmsrM8L3A+PHA+PGVtPjc2LjwvZW0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PC9wPjxwPjxlbT43Ny48L2VtPuWNgee6p+W/g+mchzwvcD48cD48ZW0+Nzg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mi6U8L3A+PHA+PGVtPjc5LjwvZW0+6L+O6I23PC9wPjxwPjxlbT44MC48L2VtPuW5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D48cD48ZW0+ODEuPC9lbT7lhrfpm6jlr5Lnp4s8L3A+PHA+PGVtPjgyLjwvZW0+5Y2X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PC9wPjxwPjxlbT44My48L2VtPumbqOWPjDwvcD48cD48ZW0+ODQuPC9lbT7kuI7oirHo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8L3A+PHA+PGVtPjg1LjwvZW0+5LiJ55Sf54Of54Gr5Lmx5LqR5aaGJmRlZ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yX5Lq65b+D5qyiPC9wPjxwPjxlbT44Ny48L2VtPuaiqOiKsemZouiQvea6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DwvcD48cD48ZW0+ODguPC9lbT7oi6XkupE8L3A+PHA+PGVtPjg5LjwvZW0+5Lul5Li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eni+mbqOaip+ahkDwvcD48cD48ZW0+OTEuPC9lbT7lkKvmoY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mm5YWwPC9wPjxwPjxlbT45My48L2VtPue7ruaipuWNg+W5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uInnlJ/nvJg8L3A+PHA+PGVtPjk1LjwvZW0+5oCc5pm0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4Z3BqMjhsMXdp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GdwajI4bDF3a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ABF257E7680CFEBFB69FDB7666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